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</w:t>
      </w:r>
      <w:r>
        <w:rPr>
          <w:sz w:val="48"/>
          <w:szCs w:val="48"/>
        </w:rPr>
        <w:t>125</w:t>
      </w:r>
      <w:r>
        <w:rPr>
          <w:sz w:val="48"/>
          <w:szCs w:val="48"/>
        </w:rPr>
        <w:t>综合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色彩与数字的交响一场视觉和感官的综合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色彩与数字的交响：一场视觉和感官的综合体验</w:t>
      </w:r>
      <w:r>
        <w:rPr>
          <w:sz w:val="32"/>
          <w:szCs w:val="32"/>
        </w:rPr>
        <w:t>&lt;/p&gt;&lt;p&gt;&lt;img src="/static-img/u3J1-b3eBOv2FQdH8LvBn_vlu-EWuc4s2VCuJP9suRiBl9ckVbO9oaGXVYNfc4KI.png"&gt;&lt;/p&gt;&lt;p&gt;</w:t>
      </w:r>
      <w:r>
        <w:rPr>
          <w:sz w:val="32"/>
          <w:szCs w:val="32"/>
        </w:rPr>
        <w:t>在现代设计领域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术语可能听起来有些陌生，但它背后隐藏着丰富的含义。简单来说，它指的是一种将传统色的美学理念与现代数字技术相结合，以创造出独特视觉效果和深刻情感体验的艺术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传统色的美学。颜色在人类历史上一直扮演着重要角色，不仅是对自然界的一个反映，也是文化、社会地位、宗教信仰等多种方面的一种象征。在不同的时代和不同文化中，人们会根据自己的需求和偏好，将某些颜色赋予特殊意义。例如，在东方文化中，红色常被看作是一种吉祥之意，而在西方，它则常与爱情或危险联系在一起。</w:t>
      </w:r>
      <w:r>
        <w:rPr>
          <w:sz w:val="32"/>
          <w:szCs w:val="32"/>
        </w:rPr>
        <w:t>&lt;/p&gt;&lt;p&gt;&lt;img src="/static-img/xOVvQuQUcMR49Uhj7l65NPvlu-EWuc4s2VCuJP9suRgvMNujS3PsZtl6Xh1mWHZofnJm8KBEKlgOCTtruNYPgeF80jrJFxwHtq8FQZVWcWcpSNucifmcws7lFKrJKZvnueHgSYvvSEp3oz8MPzApwctUhcjPcGTpW-VbgcZgmCKeV-QMaytPoXBRhNjWqXbo.jpg"&gt;&lt;/p&gt;&lt;p&gt;</w:t>
      </w:r>
      <w:r>
        <w:rPr>
          <w:sz w:val="32"/>
          <w:szCs w:val="32"/>
        </w:rPr>
        <w:t>接下来，我们转向数字技术。这是一个不断发展变化的领域，每天都有新的工具和平台出现，这些都为设计师提供了无限可能。一旦我们将这些技术应用到传统色的世界中，就形成了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非常好的案例来自于时尚界。在过去，服装设计通常依赖于手工艺人的直观感觉来选择颜色。但现在，由于计算机软件可以精确地分析光谱中的波长，我们可以更精确地控制每件衣服上的每一滴染料，从而创造出前所未有的新款式。这样的技术不仅节省时间，还能保证质量的一致性，对于大规模生产来说尤其重要。</w:t>
      </w:r>
      <w:r>
        <w:rPr>
          <w:sz w:val="32"/>
          <w:szCs w:val="32"/>
        </w:rPr>
        <w:t>&lt;/p&gt;&lt;p&gt;&lt;img src="/static-img/ztsDAQUJ1EEZiGRD-AjImPvlu-EWuc4s2VCuJP9suRgvMNujS3PsZtl6Xh1mWHZofnJm8KBEKlgOCTtruNYPgeF80jrJFxwHtq8FQZVWcWcpSNucifmcws7lFKrJKZvnueHgSYvvSEp3oz8MPzApwctUhcjPcGTpW-VbgcZgmCKeV-QMaytPoXBRhNjWqXbo.jpg"&gt;&lt;/p&gt;&lt;p&gt;</w:t>
      </w:r>
      <w:r>
        <w:rPr>
          <w:sz w:val="32"/>
          <w:szCs w:val="32"/>
        </w:rPr>
        <w:t>另一个值得注意的地方是在室内设计领域。随着智能家居系统变得越来越普遍，现在可以通过手机或平板电脑轻松调整房间里的照明效果，从而影响整体氛围。而且，有一些高级家具甚至能够根据用户的心率、肌电活动等生物数据实时改变其表面的颜色，这个过程本身就是一种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的典范，因为它既融合了传统审美，又充分利用了现代科技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艺术领域。在这儿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展现出了特别灵活多变的一面。比如，一位画家可能会使用特殊的软件来模拟古代绘画技法，比如油画或者水彩；另一位则可能利用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制作复杂形状以展现他们独特的情感表达。此外，一些艺术家还会采用混合媒体的手法，将真实世界中的物品与数字图像相结合，以创造出全新的视觉语言。</w:t>
      </w:r>
      <w:r>
        <w:rPr>
          <w:sz w:val="32"/>
          <w:szCs w:val="32"/>
        </w:rPr>
        <w:t>&lt;/p&gt;&lt;p&gt;&lt;img src="/static-img/lkUzt2sut2NkikPH_FSgAPvlu-EWuc4s2VCuJP9suRgvMNujS3PsZtl6Xh1mWHZofnJm8KBEKlgOCTtruNYPgeF80jrJFxwHtq8FQZVWcWcpSNucifmcws7lFKrJKZvnueHgSYvvSEp3oz8MPzApwctUhcjPcGTpW-VbgcZgmCKeV-QMaytPoXBRhNjWqXbo.jpg"&gt;&lt;/p&gt;&lt;p&gt;</w:t>
      </w:r>
      <w:r>
        <w:rPr>
          <w:sz w:val="32"/>
          <w:szCs w:val="32"/>
        </w:rPr>
        <w:t>总结一下，“</w:t>
      </w:r>
      <w:r>
        <w:rPr>
          <w:sz w:val="32"/>
          <w:szCs w:val="32"/>
        </w:rPr>
        <w:t>color 125 comprehensive”</w:t>
      </w:r>
      <w:r>
        <w:rPr>
          <w:sz w:val="32"/>
          <w:szCs w:val="32"/>
        </w:rPr>
        <w:t>并不是一个具体定义良好的术语，但它代表了一种精神状态——那是一种追求创新与革新的态度，同时也保持对传统美学价值观念尊重的大胆尝试。这不仅适用于单一项目，而且对于整个社会都是具有启发性的，因为它鼓励我们去思考如何将最好的东西带入我们的日常生活中，无论是在工作还是休闲时刻，都能享受到“</w:t>
      </w:r>
      <w:r>
        <w:rPr>
          <w:sz w:val="32"/>
          <w:szCs w:val="32"/>
        </w:rPr>
        <w:t>color 125 comprehensive”</w:t>
      </w:r>
      <w:r>
        <w:rPr>
          <w:sz w:val="32"/>
          <w:szCs w:val="32"/>
        </w:rPr>
        <w:t>的魅力所带来的满足感。</w:t>
      </w:r>
      <w:r>
        <w:rPr>
          <w:sz w:val="32"/>
          <w:szCs w:val="32"/>
        </w:rPr>
        <w:t>&lt;/p&gt;&lt;p&gt;&lt;a href = "/doc/1280991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色彩与数字的交响一场视觉和感官的综合体验</w:t>
      </w:r>
      <w:r>
        <w:rPr>
          <w:sz w:val="32"/>
          <w:szCs w:val="32"/>
        </w:rPr>
        <w:t>.doc" rel="alternate" download="1280991-</w:t>
      </w:r>
      <w:r>
        <w:rPr>
          <w:sz w:val="32"/>
          <w:szCs w:val="32"/>
        </w:rPr>
        <w:t>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色彩与数字的交响一场视觉和感官的综合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