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受封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如何在网络海洋中找到了那份珍贵的古文资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寻找一份古老的文本资料简直像是在茫茫海洋中捞鱼一般困难。但我记得，有一次，我遇到了一个奇特的情况，那是一份关于“一受封疆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。</w:t>
      </w:r>
      <w:r>
        <w:rPr>
          <w:sz w:val="32"/>
          <w:szCs w:val="32"/>
        </w:rPr>
        <w:t>&lt;/p&gt;&lt;p&gt;&lt;img src="/static-img/q5w38zqUKHfNx8-8wumyhVPGYQzVM7Pr9ZZadurtG2xgrae1PbBp0H6Ar17sbEV1.jpg"&gt;&lt;/p&gt;&lt;p&gt;</w:t>
      </w:r>
      <w:r>
        <w:rPr>
          <w:sz w:val="32"/>
          <w:szCs w:val="32"/>
        </w:rPr>
        <w:t>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是我在网络上偶然发现的一本书籍的摘要。它讲述的是一个故事，讲述了一个小村庄里的少年，因为机缘巧合，一夜之间就被封为管理整个大片土地和人民的领主。这位年轻人，在面对前所未有的责任时，不仅要处理各种复杂的人际关系，还要解决与自然环境相互作用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对这段历史深感好奇，便决定下载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看看作者是如何描绘这一系列事件，以及主人公是如何应对这些问题的。在下载过程中，我也思考起了为什么这种类型的小说会如此受到人们喜爱？</w:t>
      </w:r>
      <w:r>
        <w:rPr>
          <w:sz w:val="32"/>
          <w:szCs w:val="32"/>
        </w:rPr>
        <w:t>&lt;/p&gt;&lt;p&gt;&lt;img src="/static-img/ryDbRvWOEUqbtgtESRxYGlPGYQzVM7Pr9ZZadurtG2ysQKg9wXYZcn2tIYi8hkErUvk8IWL2E_hf0iyTLePiur2vKLmdlkfhKDF83orMcr15xN7INzYpBBYZd5c8wP2PpjrtvcTn_FWYuZMuV3VRng.jpg"&gt;&lt;/p&gt;&lt;p&gt;</w:t>
      </w:r>
      <w:r>
        <w:rPr>
          <w:sz w:val="32"/>
          <w:szCs w:val="32"/>
        </w:rPr>
        <w:t>想象一下，如果你突然间拥有了控制几个城镇甚至整个省份的大权，你会怎么做？你会用你的智慧和勇气来治理这些地方吗？还是只顾着自己的利益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不仅能让我们了解到过去的人们生活方式，更重要的是，它还能启发我们今天作为社会成员应该怎样去思考和行动。这让我意识到，即使是在现代社会，我们也可以从那些古老文本中学到很多宝贵的经验。</w:t>
      </w:r>
      <w:r>
        <w:rPr>
          <w:sz w:val="32"/>
          <w:szCs w:val="32"/>
        </w:rPr>
        <w:t>&lt;/p&gt;&lt;p&gt;&lt;img src="/static-img/KPgNy-3MX7u1DFrpYUmBJ1PGYQzVM7Pr9ZZadurtG2ysQKg9wXYZcn2tIYi8hkErUvk8IWL2E_hf0iyTLePiur2vKLmdlkfhKDF83orMcr15xN7INzYpBBYZd5c8wP2PpjrtvcTn_FWYuZMuV3VRng.jpg"&gt;&lt;/p&gt;&lt;p&gt;</w:t>
      </w:r>
      <w:r>
        <w:rPr>
          <w:sz w:val="32"/>
          <w:szCs w:val="32"/>
        </w:rPr>
        <w:t>因此，当我成功地将那篇“一受封疆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下来后，我感到非常兴奋。我开始阅读，并且每读完一页，就停下来沉思一下，这个世界到底有多广阔，每个人都有多少不可预见的事情等待着他们去探索和解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完成了整篇文章时，我明白了一件事情：无论是过去还是现在，无论是远方还是近处，每个人都在自己的小天地里写下属于自己的一章，而这些章节又构成了人类共同历史的一个部分。</w:t>
      </w:r>
      <w:r>
        <w:rPr>
          <w:sz w:val="32"/>
          <w:szCs w:val="32"/>
        </w:rPr>
        <w:t>&lt;/p&gt;&lt;p&gt;&lt;img src="/static-img/QtGhQTQTrLmVlFyJ1rze5FPGYQzVM7Pr9ZZadurtG2ysQKg9wXYZcn2tIYi8hkErUvk8IWL2E_hf0iyTLePiur2vKLmdlkfhKDF83orMcr15xN7INzYpBBYZd5c8wP2PpjrtvcTn_FWYuZMuV3VRng.png"&gt;&lt;/p&gt;&lt;p&gt;&lt;a href = "/doc/1280878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海洋中找到了那份珍贵的古文资料</w:t>
      </w:r>
      <w:r>
        <w:rPr>
          <w:sz w:val="32"/>
          <w:szCs w:val="32"/>
        </w:rPr>
        <w:t>.doc" rel="alternate" download="1280878-</w:t>
      </w:r>
      <w:r>
        <w:rPr>
          <w:sz w:val="32"/>
          <w:szCs w:val="32"/>
        </w:rPr>
        <w:t>一受封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如何在网络海洋中找到了那份珍贵的古文资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