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引航者一段繁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中，一艘小船被巨浪裹挟，勇敢的船长站在甲板上，用手中的望远镜不断观察着前方的情形。他知道，这里是风暴区，每一次清波都可能是迷航者的死亡之门。尽管如此，他仍然坚定地指挥着自己的船只穿梭在这片充满危险的水域。</w:t>
      </w:r>
      <w:r>
        <w:rPr>
          <w:sz w:val="32"/>
          <w:szCs w:val="32"/>
        </w:rPr>
        <w:t>&lt;/p&gt;&lt;p&gt;&lt;img src="/static-img/-DveAcpABUYZQO7f1nz5Uch1yqSpotxrrbqEqXUXRGstDUEIKHNGN2xNkPVk79A_.jpg"&gt;&lt;/p&gt;&lt;p&gt;</w:t>
      </w:r>
      <w:r>
        <w:rPr>
          <w:sz w:val="32"/>
          <w:szCs w:val="32"/>
        </w:rPr>
        <w:t>他的目光落在了一个年轻的小伙子身上，那个小伙子因为某些原因逃离了陆地，想要找回失散多年的亲人。他告诉船长，他听说过一个地方，那里的海洋宁静平和，是他寻找家的最佳路线。但随后的一系列不顺利和挑战，让这个旅途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每一个人都有他们自己的故事，他们都是为了不同的目的而出发。有的追求梦想，有的逃避现实，但无论如何，他们都必须共同面对那些不可预测的大海。在这样的环境下，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成为了他们共同努力、克服困难、并最终到达彼岸的象征。</w:t>
      </w:r>
      <w:r>
        <w:rPr>
          <w:sz w:val="32"/>
          <w:szCs w:val="32"/>
        </w:rPr>
        <w:t>&lt;/p&gt;&lt;p&gt;&lt;img src="/static-img/ASxcvVDcLlZnF1uDYFvIish1yqSpotxrrbqEqXUXRGvJO-ED5mhtybDXS3FDeUmnJcRXm-OXbssu0us0JipN-dpaCR641DswyxxExJihSY-F8XTVijYSe39zjkXD3D2wiQWRApmY9_meau72A-uYcm8OPn9yRsoUJ7Sp2XPCWFBx4bTTiHP1bqgDwDr8vkbR.jpg"&gt;&lt;/p&gt;&lt;p&gt;</w:t>
      </w:r>
      <w:r>
        <w:rPr>
          <w:sz w:val="32"/>
          <w:szCs w:val="32"/>
        </w:rPr>
        <w:t>首先，他们必须学会适应恶劣天气。狂风暴雨让所有的人感到恐惧，但也正是在这些时刻，人们才真正意识到了彼此间紧密相连。在寒冷潮湿中，他们互相扶持，不仅仅是肉体上的帮助，更是一种精神上的鼓励。这份团结力，让他们能够更好地抵御外界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要处理日常生活的问题。一艘帆船上的生活并不容易，它们需要解决食物供应问题，无数次捕鱼与烹饪让每一次餐点都显得珍贵。而且，还有医疗方面的问题，比如伤口感染或者疾病爆发，都会严重影响整个队伍的情况。然而，在这种情况下，没有医生可言，只能依靠简单的手法来治疗伤痛或缓解症状。</w:t>
      </w:r>
      <w:r>
        <w:rPr>
          <w:sz w:val="32"/>
          <w:szCs w:val="32"/>
        </w:rPr>
        <w:t>&lt;/p&gt;&lt;p&gt;&lt;img src="/static-img/-n2BwD8KT4EA1vPNMjjqBch1yqSpotxrrbqEqXUXRGvJO-ED5mhtybDXS3FDeUmnJcRXm-OXbssu0us0JipN-dpaCR641DswyxxExJihSY-F8XTVijYSe39zjkXD3D2wiQWRApmY9_meau72A-uYcm8OPn9yRsoUJ7Sp2XPCWFBx4bTTiHP1bqgDwDr8vkbR.jpg"&gt;&lt;/p&gt;&lt;p&gt;</w:t>
      </w:r>
      <w:r>
        <w:rPr>
          <w:sz w:val="32"/>
          <w:szCs w:val="32"/>
        </w:rPr>
        <w:t>再者，对于心理压力的管理也是必要的一环。在漫长而孤独的夜晚，每个人都会有自己内心的声音。那声音可能来自对未知世界深深恐惧，也可能来自对家乡和亲人的思念。当这些声音越来越响亮时，就像海浪一样席卷过来，将人带入一种无法自拔的情绪低谷。但通过分享、倾诉以及集体力量，最终还是能够找到心灵上的慰藉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技术操作也很重要。帆船需要精确控制才能正确航向，而调整方向又需根据天空中的星星位置进行计算。不断变化的地球磁场和天气条件，使得这一过程既复杂又脆弱。一旦出现任何偏差，即使是微小，也可能导致整条旅程走向错误方向，从而延误时间甚至威胁生命安全。</w:t>
      </w:r>
      <w:r>
        <w:rPr>
          <w:sz w:val="32"/>
          <w:szCs w:val="32"/>
        </w:rPr>
        <w:t>&lt;/p&gt;&lt;p&gt;&lt;img src="/static-img/vWBEedDxhneC81FPpTz6u8h1yqSpotxrrbqEqXUXRGvJO-ED5mhtybDXS3FDeUmnJcRXm-OXbssu0us0JipN-dpaCR641DswyxxExJihSY-F8XTVijYSe39zjkXD3D2wiQWRApmY9_meau72A-uYcm8OPn9yRsoUJ7Sp2XPCWFBx4bTTiHP1bqgDwDr8vkbR.jpg"&gt;&lt;/p&gt;&lt;p&gt;</w:t>
      </w:r>
      <w:r>
        <w:rPr>
          <w:sz w:val="32"/>
          <w:szCs w:val="32"/>
        </w:rPr>
        <w:t>最后，当他们终于接近目的地时，一切辛苦似乎瞬间消逝，因为眼前的景色令人惊叹——蓝色的天空映照着碧绿的大海，以及遥远那座山峰，它们像是从神话传说中走出来的一幅画面。此刻，再没有什么比这更能证明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意义非凡了。这是一个关于希望与毅力的故事，是关于人类探索未知世界、寻觅归宿所经历的一段精彩绝伦的事迹。</w:t>
      </w:r>
      <w:r>
        <w:rPr>
          <w:sz w:val="32"/>
          <w:szCs w:val="32"/>
        </w:rPr>
        <w:t>&lt;/p&gt;&lt;p&gt;&lt;a href = "/doc/1280498-</w:t>
      </w:r>
      <w:r>
        <w:rPr>
          <w:sz w:val="32"/>
          <w:szCs w:val="32"/>
        </w:rPr>
        <w:t>波涛汹涌引航者一段繁忙的旅程</w:t>
      </w:r>
      <w:r>
        <w:rPr>
          <w:sz w:val="32"/>
          <w:szCs w:val="32"/>
        </w:rPr>
        <w:t>.doc" rel="alternate" download="1280498-</w:t>
      </w:r>
      <w:r>
        <w:rPr>
          <w:sz w:val="32"/>
          <w:szCs w:val="32"/>
        </w:rPr>
        <w:t>波涛汹涌引航者一段繁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