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一代网络红人大香伊蕉的崛起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红人如同夜空中最亮的星辰，他们以独特的魅力和才华吸引着无数网友。最近，一位名叫“大香伊蕉”的年轻女孩凭借其才艺和风趣，在社交媒体上迅速崛起，并成为了许多人的关注焦点。</w:t>
      </w:r>
      <w:r>
        <w:rPr>
          <w:sz w:val="32"/>
          <w:szCs w:val="32"/>
        </w:rPr>
        <w:t>&lt;/p&gt;&lt;p&gt;&lt;img src="/static-img/0tS8ye5ESaX49Lwxuwt2INWpAiHHa-35ja6GCFjlem-mOu29xOf8VZi5ky5XdVGe.jpg"&gt;&lt;/p&gt;&lt;p&gt;</w:t>
      </w:r>
      <w:r>
        <w:rPr>
          <w:sz w:val="32"/>
          <w:szCs w:val="32"/>
        </w:rPr>
        <w:t>首先，大香伊蕉的崛起可以归功于她在短视频平台上的精彩表现。她不仅拥有出色的舞蹈技巧，而且她的表演充满了活力和创意，无论是模仿流行歌曲还是创作自己的原创作品，都能让观众感受到她的热情和专业性。每当她发布新的视频时，总会有大量粉丝积极转发、评论，这也为她赢得了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香伊蕉还展现出了强大的内容创新能力。她不断尝试不同的风格，从甜美小清新到幽默搞笑，再到深度分享，她都能游刃有余地掌握。在她的视频中，不乏对流行文化的深刻洞察，以及对社会问题的一些独特看法，这让她不仅成为了一位娱乐明星，更是一位能够引导人们思考的人物。</w:t>
      </w:r>
      <w:r>
        <w:rPr>
          <w:sz w:val="32"/>
          <w:szCs w:val="32"/>
        </w:rPr>
        <w:t>&lt;/p&gt;&lt;p&gt;&lt;img src="/static-img/2BFs3-KjgL7u1l1lgQW3NtWpAiHHa-35ja6GCFjlem9XuCOUUZgjteFgKKOXN_iUsgD2GD3HBwSVsJ2SQ1P9ZmtgMpy019zQi84TB9MMoXYTb1xb89CG4de7MAelcn8f.jpg"&gt;&lt;/p&gt;&lt;p&gt;</w:t>
      </w:r>
      <w:r>
        <w:rPr>
          <w:sz w:val="32"/>
          <w:szCs w:val="32"/>
        </w:rPr>
        <w:t>再者，大香伊蕉通过与其他网络红人的合作，不断拓宽了自己的影响范围。她参与各种跨界项目，如与音乐家一起录制歌曲，与品牌联合推广产品等，这些合作不仅增进了她的知名度，也为她带来了丰厚的经济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香伊蕉始终保持着与粉丝间紧密的情感联系。她经常回应粉丝留言，参加线下活动，与粉丝互动。这一点尤其值得称赞，因为它体现了一个真正网络红人的核心价值——爱心与真诚。</w:t>
      </w:r>
      <w:r>
        <w:rPr>
          <w:sz w:val="32"/>
          <w:szCs w:val="32"/>
        </w:rPr>
        <w:t>&lt;/p&gt;&lt;p&gt;&lt;img src="/static-img/7LcpOqNoGqiSHz2SLULUQdWpAiHHa-35ja6GCFjlem9XuCOUUZgjteFgKKOXN_iUsgD2GD3HBwSVsJ2SQ1P9ZmtgMpy019zQi84TB9MMoXYTb1xb89CG4de7MAelcn8f.jpg"&gt;&lt;/p&gt;&lt;p&gt;</w:t>
      </w:r>
      <w:r>
        <w:rPr>
          <w:sz w:val="32"/>
          <w:szCs w:val="32"/>
        </w:rPr>
        <w:t>最后，大香伊蕉对于自身形象也有很高要求，她始终保持着良好的职业操守，对待工作认真负责。这一点也许不是所有公众人物都能做到的，但这正是大 香 伊</w:t>
      </w:r>
      <w:r>
        <w:rPr>
          <w:sz w:val="32"/>
          <w:szCs w:val="32"/>
        </w:rPr>
        <w:t>exao</w:t>
      </w:r>
      <w:r>
        <w:rPr>
          <w:sz w:val="32"/>
          <w:szCs w:val="32"/>
        </w:rPr>
        <w:t>成功的一个重要原因。大 香 伊销最新视频中的每一次精彩表现，都彰显着她的专业精神和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大香伊楚作为一位年轻且才华横溢的网络红人，她以多方面的手段在短时间内获得了巨大的成功，并且持续维持这种状态。无疑，她将继续成为我们这个时代不可或缺的一部分，是值得我们关注和学习的一颗璀璨明星。</w:t>
      </w:r>
      <w:r>
        <w:rPr>
          <w:sz w:val="32"/>
          <w:szCs w:val="32"/>
        </w:rPr>
        <w:t>&lt;/p&gt;&lt;p&gt;&lt;img src="/static-img/tw06wTaE5PdeHrIvAmrkctWpAiHHa-35ja6GCFjlem9XuCOUUZgjteFgKKOXN_iUsgD2GD3HBwSVsJ2SQ1P9ZmtgMpy019zQi84TB9MMoXYTb1xb89CG4de7MAelcn8f.jpg"&gt;&lt;/p&gt;&lt;p&gt;&lt;a href = "/doc/1280356-</w:t>
      </w:r>
      <w:r>
        <w:rPr>
          <w:sz w:val="32"/>
          <w:szCs w:val="32"/>
        </w:rPr>
        <w:t>新一代网络红人大香伊蕉的崛起与影响力</w:t>
      </w:r>
      <w:r>
        <w:rPr>
          <w:sz w:val="32"/>
          <w:szCs w:val="32"/>
        </w:rPr>
        <w:t>.doc" rel="alternate" download="1280356-</w:t>
      </w:r>
      <w:r>
        <w:rPr>
          <w:sz w:val="32"/>
          <w:szCs w:val="32"/>
        </w:rPr>
        <w:t>新一代网络红人大香伊蕉的崛起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