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-</w:t>
      </w:r>
      <w:r>
        <w:rPr>
          <w:sz w:val="48"/>
          <w:szCs w:val="48"/>
        </w:rPr>
        <w:t>重返温馨港湾一个儿子的感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温馨港湾：一个儿子的感动之旅</w:t>
      </w:r>
      <w:r>
        <w:rPr>
          <w:sz w:val="32"/>
          <w:szCs w:val="32"/>
        </w:rPr>
        <w:t>&lt;/p&gt;&lt;p&gt;&lt;img src="/static-img/Yuzaf_ACcr0usOu15cHE3ZyHQRyRUbSR-3FkiwQgEZje-gk4RErr9KJjq29aHOIe.jpg"&gt;&lt;/p&gt;&lt;p&gt;</w:t>
      </w:r>
      <w:r>
        <w:rPr>
          <w:sz w:val="32"/>
          <w:szCs w:val="32"/>
        </w:rPr>
        <w:t>在这个快节奏的时代，很多人都忙于自己的工作和生活，很少有机会回家看看父母。然而，有些人却不忘初心，他们会不顾繁忙，将时间抽出一些回到娘家，与父母团聚。今天，我就要跟大家分享一个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成功的商人，他每年都会抽出一段时间回娘家的。他记得小时候，每当他给父亲买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巧克力或者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钱的一本书时，父亲总是那么高兴，那份幸福的笑容永远刻印在他的心中。</w:t>
      </w:r>
      <w:r>
        <w:rPr>
          <w:sz w:val="32"/>
          <w:szCs w:val="32"/>
        </w:rPr>
        <w:t>&lt;/p&gt;&lt;p&gt;&lt;img src="/static-img/w923EHrfGHdXDvscMypVt5yHQRyRUbSR-3FkiwQgEZj0SoyJtTV0ChJFsi_pkTh6Zrl9S_a3fYW3d4-mIizX1mq-0tGRtp3IqdYX-N0e4-RJiqBED9PwLQLVtMqC1DpGf9-CN2UScB5GQDPnG_PcM3JZsnWAaAOBm6OXy1j1vNc.jpg"&gt;&lt;/p&gt;&lt;p&gt;</w:t>
      </w:r>
      <w:r>
        <w:rPr>
          <w:sz w:val="32"/>
          <w:szCs w:val="32"/>
        </w:rPr>
        <w:t>有一次，小李决定带着他那位已经年迈多年的父亲一起去旅行。在他们准备出发的时候，小李告诉父亲：“爸，我们要去的地方非常特别，是我小时候最喜欢的一个地方。” 父亲问为什么，小李回答说：“因为那里有你喜欢的老电影院，以及那个我们常去的小餐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了目的地后，小李带着父亲走进了那个熟悉的小餐馆。服务员认出了他们，并热情地迎接。小李叫了一顿饭，还特意点了一份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钱的一本书作为纪念。这一切都让那些年轻时候的事情如同昨天一样鲜活。</w:t>
      </w:r>
      <w:r>
        <w:rPr>
          <w:sz w:val="32"/>
          <w:szCs w:val="32"/>
        </w:rPr>
        <w:t>&lt;/p&gt;&lt;p&gt;&lt;img src="/static-img/x4v-yyoSRVeiMWgVVxEUApyHQRyRUbSR-3FkiwQgEZj0SoyJtTV0ChJFsi_pkTh6Zrl9S_a3fYW3d4-mIizX1mq-0tGRtp3IqdYX-N0e4-RJiqBED9PwLQLVtMqC1DpGf9-CN2UScB5GQDPnG_PcM3JZsnWAaAOBm6OXy1j1vNc.jpg"&gt;&lt;/p&gt;&lt;p&gt;</w:t>
      </w:r>
      <w:r>
        <w:rPr>
          <w:sz w:val="32"/>
          <w:szCs w:val="32"/>
        </w:rPr>
        <w:t>吃完饭后，他们去了那个老电影院。在那里看了一场经典影片，不知不觉中，一整天就在这简单而充满爱的日子里流逝。而这一切，都源自于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简单行动，它触动了小李内心深处最柔软的情感，也让他的生命更加丰富、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能够经常回家的孩子们来说，这样的日子可能是平凡无奇，但对于像小李这样长期远离家庭的人来说，这种温馨和陪伴才是真正珍贵的礼物。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种简单又纯粹的情感交流，让人们明白，无论生活多么忙碌，家庭依然是我们生命中的港湾，是我们寻找安宁与归属的地方。</w:t>
      </w:r>
      <w:r>
        <w:rPr>
          <w:sz w:val="32"/>
          <w:szCs w:val="32"/>
        </w:rPr>
        <w:t>&lt;/p&gt;&lt;p&gt;&lt;img src="/static-img/NAam0Xs94RDrYGNUk88iGJyHQRyRUbSR-3FkiwQgEZj0SoyJtTV0ChJFsi_pkTh6Zrl9S_a3fYW3d4-mIizX1mq-0tGRtp3IqdYX-N0e4-RJiqBED9PwLQLVtMqC1DpGf9-CN2UScB5GQDPnG_PcM3JZsnWAaAOBm6OXy1j1vNc.jpg"&gt;&lt;/p&gt;&lt;p&gt;&lt;a href = "/doc/128034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重返温馨港湾一个儿子的感动之旅</w:t>
      </w:r>
      <w:r>
        <w:rPr>
          <w:sz w:val="32"/>
          <w:szCs w:val="32"/>
        </w:rPr>
        <w:t>.doc" rel="alternate" download="1280346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重返温馨港湾一个儿子的感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