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流转情缘如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流转，情缘如沙</w:t>
      </w:r>
      <w:r>
        <w:rPr>
          <w:sz w:val="32"/>
          <w:szCs w:val="32"/>
        </w:rPr>
        <w:t>&lt;/p&gt;&lt;p&gt;&lt;img src="/static-img/xF0Oo60bR4Z3kgd7cNBwosfmFncbdM664iFaIZRe3_k_9s1vOrfO04zEsXU-7is4.jpg"&gt;&lt;/p&gt;&lt;p&gt;</w:t>
      </w:r>
      <w:r>
        <w:rPr>
          <w:sz w:val="32"/>
          <w:szCs w:val="32"/>
        </w:rPr>
        <w:t>在这红尘一沙雕的世界里，每个人都像是一粒微不足道的沙子，被无数次地洗涤和重新塑造。我们追求的是什么？是那片璀璨的天空，还是那片温暖的地球？抑或，是那些深藏心底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一个关于爱情的小故事。那是一个夏夜，一对年轻的情侣在城市边缘的一条小河边相遇了。他们坐在河岸上，看着星星，谈论着彼此的人生规划。那个时候，他们不知道，这个决定将改变他们的一切。</w:t>
      </w:r>
      <w:r>
        <w:rPr>
          <w:sz w:val="32"/>
          <w:szCs w:val="32"/>
        </w:rPr>
        <w:t>&lt;/p&gt;&lt;p&gt;&lt;img src="/static-img/htZXIfMqPLXLWCEqtcFxEsfmFncbdM664iFaIZRe3_l7naAEIvDs4WS1Ac2gKyzunhXPUSSXRK8efYW6sq04BAfLQ7f7Kyelc817FwvJt5FOiHGBEFT9c7bi_eb6YM-RGLheWf4SC--bvF4oDuxAfUQmC8vNuVXW5lN0u0l1-Ut6NOaLz9C4GcVAsU18q48R.jpg"&gt;&lt;/p&gt;&lt;p&gt;</w:t>
      </w:r>
      <w:r>
        <w:rPr>
          <w:sz w:val="32"/>
          <w:szCs w:val="32"/>
        </w:rPr>
        <w:t>随着时间的推移，他们各自选择了不同的道路。一位成为了一名成功的企业家，而另一位则投身于艺术创作中。但即便是在遥远的地方，他们的心灵始终保持着连接。在每个重大日子，都会有一个消息传来，那份未曾言说的承诺，如同那条小河一样，不断地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就像“红尘一沙雕”的寓意所描绘的一般——无论你走到哪里，无论你做出何种选择，只要心中有火焰，就永远不会迷失方向。而当生命中的某些瞬间被珍惜下来，它们就像那些细腻而坚固的小石块，将我们的足迹铭刻在岁月之中。</w:t>
      </w:r>
      <w:r>
        <w:rPr>
          <w:sz w:val="32"/>
          <w:szCs w:val="32"/>
        </w:rPr>
        <w:t>&lt;/p&gt;&lt;p&gt;&lt;img src="/static-img/3TEzq0pi_1-9CH_kPsZlIsfmFncbdM664iFaIZRe3_l7naAEIvDs4WS1Ac2gKyzunhXPUSSXRK8efYW6sq04BAfLQ7f7Kyelc817FwvJt5FOiHGBEFT9c7bi_eb6YM-RGLheWf4SC--bvF4oDuxAfUQmC8vNuVXW5lN0u0l1-Ut6NOaLz9C4GcVAsU18q48R.jpg"&gt;&lt;/p&gt;&lt;p&gt;</w:t>
      </w:r>
      <w:r>
        <w:rPr>
          <w:sz w:val="32"/>
          <w:szCs w:val="32"/>
        </w:rPr>
        <w:t>生活就是这样一场漫长而复杂的舞蹈，每一次步伐都是为了找到属于自己的位置。当我们站在人生的十字路口时，我们会发现，有些选择并非简单明了，但它们却能让我们的未来变得更加丰富多彩。而那些看似平凡、但内心充满激情的人，在这个世界上的确留下了一笔不可磨灭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勇敢地踏上自己的旅程吧，即使它可能通向不确定的地方，因为正是这些未知和挑战构成了人生最宝贵的经历。而当我们回望往昔，当我们再次遇见那个夏夜下的自己，我们会发现，那份初恋的情愫已经化作了一座座永恒不朽的大山，用“红尘一沙雕”记录下了属于我们的故事。</w:t>
      </w:r>
      <w:r>
        <w:rPr>
          <w:sz w:val="32"/>
          <w:szCs w:val="32"/>
        </w:rPr>
        <w:t>&lt;/p&gt;&lt;p&gt;&lt;img src="/static-img/N_AzcZ2uwHzfTFsIi4oHbcfmFncbdM664iFaIZRe3_l7naAEIvDs4WS1Ac2gKyzunhXPUSSXRK8efYW6sq04BAfLQ7f7Kyelc817FwvJt5FOiHGBEFT9c7bi_eb6YM-RGLheWf4SC--bvF4oDuxAfUQmC8vNuVXW5lN0u0l1-Ut6NOaLz9C4GcVAsU18q48R.jpg"&gt;&lt;/p&gt;&lt;p&gt;&lt;a href = "/doc/1280333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流转情缘如沙</w:t>
      </w:r>
      <w:r>
        <w:rPr>
          <w:sz w:val="32"/>
          <w:szCs w:val="32"/>
        </w:rPr>
        <w:t>.doc" rel="alternate" download="1280333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流转情缘如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