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导航系统精确定位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十次导航系统：如何实现精确定位？</w:t>
      </w:r>
      <w:r>
        <w:rPr>
          <w:sz w:val="32"/>
          <w:szCs w:val="32"/>
        </w:rPr>
        <w:t>&lt;/p&gt;&lt;p&gt;&lt;img src="/static-img/aZZruq6ixyPFiHr-CGLwr52ks6hMtLRCiKKDMB4X_p-O2huLtcEBIy2hqiHZpqNA.jpg"&gt;&lt;/p&gt;&lt;p&gt;</w:t>
      </w:r>
      <w:r>
        <w:rPr>
          <w:sz w:val="32"/>
          <w:szCs w:val="32"/>
        </w:rPr>
        <w:t>在星空中寻找路标，美国十次导航系统是怎样工作的？</w:t>
      </w:r>
      <w:r>
        <w:rPr>
          <w:sz w:val="32"/>
          <w:szCs w:val="32"/>
        </w:rPr>
        <w:t>&lt;/p&gt;&lt;p&gt;</w:t>
      </w:r>
      <w:r>
        <w:rPr>
          <w:sz w:val="32"/>
          <w:szCs w:val="32"/>
        </w:rPr>
        <w:t>美国十次导航系统（</w:t>
      </w:r>
      <w:r>
        <w:rPr>
          <w:sz w:val="32"/>
          <w:szCs w:val="32"/>
        </w:rPr>
        <w:t>GPS</w:t>
      </w:r>
      <w:r>
        <w:rPr>
          <w:sz w:val="32"/>
          <w:szCs w:val="32"/>
        </w:rPr>
        <w:t>）是一种利用全球卫星网络为用户提供实时位置信息和时间服务的技术。它由一系列发射到轨道上的卫星组成，这些卫星随时都在发送信号，以便接收设备能够接收并解码这些信号，从而计算出自己的位置、速度和方向。</w:t>
      </w:r>
      <w:r>
        <w:rPr>
          <w:sz w:val="32"/>
          <w:szCs w:val="32"/>
        </w:rPr>
        <w:t>&lt;/p&gt;&lt;p&gt;&lt;img src="/static-img/UI1N0Hzi2M5A63n9-nmqI52ks6hMtLRCiKKDMB4X_p8Jw6cUMChn_948ZMF3iihKFbvWKfjXnwkZKt98QnwjuGDDs3TA2m_MgAqUTpQjHf1MxKhKX-KTUwvGAC5KUUQ8OVoYyAsBNrlBz0WKZRYy0ckC8e3WElATcjMDAH5G7XJArnC4ceeil30XMSdmNtSS.jpg"&gt;&lt;/p&gt;&lt;p&gt;</w:t>
      </w:r>
      <w:r>
        <w:rPr>
          <w:sz w:val="32"/>
          <w:szCs w:val="32"/>
        </w:rPr>
        <w:t>这个系统由美国政府开发，并于</w:t>
      </w:r>
      <w:r>
        <w:rPr>
          <w:sz w:val="32"/>
          <w:szCs w:val="32"/>
        </w:rPr>
        <w:t>1994</w:t>
      </w:r>
      <w:r>
        <w:rPr>
          <w:sz w:val="32"/>
          <w:szCs w:val="32"/>
        </w:rPr>
        <w:t>年对公众开放。它最初设计用于军事目的，如地面部队行动和海上运输，但现在已经被广泛应用于民用领域，如汽车导航、飞行控制以及紧急救援等。</w:t>
      </w:r>
      <w:r>
        <w:rPr>
          <w:sz w:val="32"/>
          <w:szCs w:val="32"/>
        </w:rPr>
        <w:t>&lt;/p&gt;&lt;p&gt;</w:t>
      </w:r>
      <w:r>
        <w:rPr>
          <w:sz w:val="32"/>
          <w:szCs w:val="32"/>
        </w:rPr>
        <w:t>为什么说“十次”呢？这背后有着复杂的科学原理。</w:t>
      </w:r>
      <w:r>
        <w:rPr>
          <w:sz w:val="32"/>
          <w:szCs w:val="32"/>
        </w:rPr>
        <w:t>&lt;/p&gt;&lt;p&gt;&lt;img src="/static-img/PhRuWZV1DgbqLuebYxEfyJ2ks6hMtLRCiKKDMB4X_p8Jw6cUMChn_948ZMF3iihKFbvWKfjXnwkZKt98QnwjuGDDs3TA2m_MgAqUTpQjHf1MxKhKX-KTUwvGAC5KUUQ8OVoYyAsBNrlBz0WKZRYy0ckC8e3WElATcjMDAH5G7XJArnC4ceeil30XMSdmNtSS.jpg"&gt;&lt;/p&gt;&lt;p&gt;&amp;#34;</w:t>
      </w:r>
      <w:r>
        <w:rPr>
          <w:sz w:val="32"/>
          <w:szCs w:val="32"/>
        </w:rPr>
        <w:t>十次</w:t>
      </w:r>
      <w:r>
        <w:rPr>
          <w:sz w:val="32"/>
          <w:szCs w:val="32"/>
        </w:rPr>
        <w:t>&amp;#34;</w:t>
      </w:r>
      <w:r>
        <w:rPr>
          <w:sz w:val="32"/>
          <w:szCs w:val="32"/>
        </w:rPr>
        <w:t>并不意味着</w:t>
      </w:r>
      <w:r>
        <w:rPr>
          <w:sz w:val="32"/>
          <w:szCs w:val="32"/>
        </w:rPr>
        <w:t>GPS</w:t>
      </w:r>
      <w:r>
        <w:rPr>
          <w:sz w:val="32"/>
          <w:szCs w:val="32"/>
        </w:rPr>
        <w:t>使用了</w:t>
      </w:r>
      <w:r>
        <w:rPr>
          <w:sz w:val="32"/>
          <w:szCs w:val="32"/>
        </w:rPr>
        <w:t>10</w:t>
      </w:r>
      <w:r>
        <w:rPr>
          <w:sz w:val="32"/>
          <w:szCs w:val="32"/>
        </w:rPr>
        <w:t>颗卫星，而是指至少需要四颗</w:t>
      </w:r>
      <w:r>
        <w:rPr>
          <w:sz w:val="32"/>
          <w:szCs w:val="32"/>
        </w:rPr>
        <w:t>GPS</w:t>
      </w:r>
      <w:r>
        <w:rPr>
          <w:sz w:val="32"/>
          <w:szCs w:val="32"/>
        </w:rPr>
        <w:t>卫星才能进行三维定位。这四颗卫星可以提供一个点的经度、纬度和高度。但为了提高精确性，通常会使用更多的卫星数据来减少误差。这就是为什么我们说“至少需要四颗”，但实际操作中往往会使用多达六至八颗以上的地球同步轨道衛 星来获得更高级别的地理坐标信息。</w:t>
      </w:r>
      <w:r>
        <w:rPr>
          <w:sz w:val="32"/>
          <w:szCs w:val="32"/>
        </w:rPr>
        <w:t>&lt;/p&gt;&lt;p&gt;</w:t>
      </w:r>
      <w:r>
        <w:rPr>
          <w:sz w:val="32"/>
          <w:szCs w:val="32"/>
        </w:rPr>
        <w:t>那么，在实践中，这个系统又是怎样工作的呢？</w:t>
      </w:r>
      <w:r>
        <w:rPr>
          <w:sz w:val="32"/>
          <w:szCs w:val="32"/>
        </w:rPr>
        <w:t>&lt;/p&gt;&lt;p&gt;&lt;img src="/static-img/qNn2Nrd7hTtg0a4aEOQlgp2ks6hMtLRCiKKDMB4X_p8Jw6cUMChn_948ZMF3iihKFbvWKfjXnwkZKt98QnwjuGDDs3TA2m_MgAqUTpQjHf1MxKhKX-KTUwvGAC5KUUQ8OVoYyAsBNrlBz0WKZRYy0ckC8e3WElATcjMDAH5G7XJArnC4ceeil30XMSdmNtSS.jpg"&gt;&lt;/p&gt;&lt;p&gt;GPS</w:t>
      </w:r>
      <w:r>
        <w:rPr>
          <w:sz w:val="32"/>
          <w:szCs w:val="32"/>
        </w:rPr>
        <w:t>接收器通过接收来自地球周围运行的多个天线发出的微波电磁波信号，然后利用这些信号进行时间差测量。在这个过程中，接收器记录下每一束微波电磁波所需经过多少时间从一个特定的位置到达，以及与其内部超声脉冲发生器产生的一致脉冲之间相隔的一个特定时间间隔。然后，它通过简单地将这些两个时间间隔相减来计算出从地球表面到任何给定地点距离太阳系其他天体（如月亮）的最短路径，即称之为几何距离或直线距离。</w:t>
      </w:r>
      <w:r>
        <w:rPr>
          <w:sz w:val="32"/>
          <w:szCs w:val="32"/>
        </w:rPr>
        <w:t>&lt;/p&gt;&lt;p&gt;</w:t>
      </w:r>
      <w:r>
        <w:rPr>
          <w:sz w:val="32"/>
          <w:szCs w:val="32"/>
        </w:rPr>
        <w:t>此外，每个</w:t>
      </w:r>
      <w:r>
        <w:rPr>
          <w:sz w:val="32"/>
          <w:szCs w:val="32"/>
        </w:rPr>
        <w:t xml:space="preserve">GPS </w:t>
      </w:r>
      <w:r>
        <w:rPr>
          <w:sz w:val="32"/>
          <w:szCs w:val="32"/>
        </w:rPr>
        <w:t>卫 星都会以非常准确的小步骤改变其运动轨迹，以保持它们之间最大可能互相覆盖整个地球表面的区域。这使得任何地方都能有足够数量的可见天体以获取有效定位信息。此外，由于宇宙中的引力效应对</w:t>
      </w:r>
      <w:r>
        <w:rPr>
          <w:sz w:val="32"/>
          <w:szCs w:val="32"/>
        </w:rPr>
        <w:t xml:space="preserve">GPS </w:t>
      </w:r>
      <w:r>
        <w:rPr>
          <w:sz w:val="32"/>
          <w:szCs w:val="32"/>
        </w:rPr>
        <w:t>时间传递产生影响，科学家们还必须考虑这一效应并对其进行校正，以保证获得最精确的地理坐标数据。</w:t>
      </w:r>
      <w:r>
        <w:rPr>
          <w:sz w:val="32"/>
          <w:szCs w:val="32"/>
        </w:rPr>
        <w:t>&lt;/p&gt;&lt;p&gt;&lt;img src="/static-img/2tpxKHaoHuOOCffk8m_wq52ks6hMtLRCiKKDMB4X_p8Jw6cUMChn_948ZMF3iihKFbvWKfjXnwkZKt98QnwjuGDDs3TA2m_MgAqUTpQjHf1MxKhKX-KTUwvGAC5KUUQ8OVoYyAsBNrlBz0WKZRYy0ckC8e3WElATcjMDAH5G7XJArnC4ceeil30XMSdmNtSS.jpg"&gt;&lt;/p&gt;&lt;p&gt;</w:t>
      </w:r>
      <w:r>
        <w:rPr>
          <w:sz w:val="32"/>
          <w:szCs w:val="32"/>
        </w:rPr>
        <w:t>美利坚合众国国家安全局如何管理这种庞大的技术体系？</w:t>
      </w:r>
      <w:r>
        <w:rPr>
          <w:sz w:val="32"/>
          <w:szCs w:val="32"/>
        </w:rPr>
        <w:t>&lt;/p&gt;&lt;p&gt;</w:t>
      </w:r>
      <w:r>
        <w:rPr>
          <w:sz w:val="32"/>
          <w:szCs w:val="32"/>
        </w:rPr>
        <w:t>国家安全局负责监督全球定位系统，使其符合既定的性能标准，同时也要保护这一关键基础设施免受潜在威胁。此外，它还负责处理所有与新功能添加、新硬件发布有关的问题，并且不断更新软件以适应新的需求和挑战。此外，该机构还负责任促进国际合作，以防止不当行为，如干扰或破坏活动，对全球通讯网络造成损害的事宜。</w:t>
      </w:r>
      <w:r>
        <w:rPr>
          <w:sz w:val="32"/>
          <w:szCs w:val="32"/>
        </w:rPr>
        <w:t>&lt;/p&gt;&lt;p&gt;</w:t>
      </w:r>
      <w:r>
        <w:rPr>
          <w:sz w:val="32"/>
          <w:szCs w:val="32"/>
        </w:rPr>
        <w:t>最后，不仅政府部门，还包括私营部门以及研究机构，都在不断推动该技术发展，为人们带来更加准确、高效、便捷的人机交互体验。在未来的日子里，我们可以预见到更多基于先进科技的手段将被整合入我们的日常生活之中，比如自动驾驶车辆、无人机任务执行等，这些都离不开美国十次 导航 的支持与发展。</w:t>
      </w:r>
      <w:r>
        <w:rPr>
          <w:sz w:val="32"/>
          <w:szCs w:val="32"/>
        </w:rPr>
        <w:t>&lt;/p&gt;&lt;p&gt;&lt;a href = "/doc/1279939-</w:t>
      </w:r>
      <w:r>
        <w:rPr>
          <w:sz w:val="32"/>
          <w:szCs w:val="32"/>
        </w:rPr>
        <w:t>美国十次导航系统精确定位技术</w:t>
      </w:r>
      <w:r>
        <w:rPr>
          <w:sz w:val="32"/>
          <w:szCs w:val="32"/>
        </w:rPr>
        <w:t>.doc" rel="alternate" download="1279939-</w:t>
      </w:r>
      <w:r>
        <w:rPr>
          <w:sz w:val="32"/>
          <w:szCs w:val="32"/>
        </w:rPr>
        <w:t>美国十次导航系统精确定位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