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母亲的六个光辉瞬间追忆与希望的高清画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发展的时代，年轻母亲们正以她们坚韧不拔和无限热情的姿态书写着属于自己的故事。他们用行动证明了母爱是世界上最伟大的力量。以下是关于一位年轻母亲六个特别瞬间，这些瞬间被记录成了她人生中永恒的记忆。</w:t>
      </w:r>
      <w:r>
        <w:rPr>
          <w:sz w:val="32"/>
          <w:szCs w:val="32"/>
        </w:rPr>
        <w:t xml:space="preserve">&lt;/p&gt;&lt;p&gt;&lt;img src="/static-img/-JiSMRxGTKgBafjRZaf9FN7989Mdf6LEovZVpg6O6YE6lmClqqngxO51rwZJlCHv.jpg"&gt;&lt;/p&gt;&lt;p&gt;1. </w:t>
      </w:r>
      <w:r>
        <w:rPr>
          <w:sz w:val="32"/>
          <w:szCs w:val="32"/>
        </w:rPr>
        <w:t>创世纪：初次握手</w:t>
      </w:r>
      <w:r>
        <w:rPr>
          <w:sz w:val="32"/>
          <w:szCs w:val="32"/>
        </w:rPr>
        <w:t>&lt;/p&gt;&lt;p&gt;</w:t>
      </w:r>
      <w:r>
        <w:rPr>
          <w:sz w:val="32"/>
          <w:szCs w:val="32"/>
        </w:rPr>
        <w:t>当一个新生命第一次从母亲的手中露出了微笑时，那种喜悦难以言喻。这是一个特殊而又独特的时刻，是一个家庭成员身份由此开始，也是对未来充满期待的一步。对于这位年轻母亲来说，她知道自己将要经历的是一段全新的旅程，而这一切都始于那一次温暖而脆弱的手牵手。</w:t>
      </w:r>
      <w:r>
        <w:rPr>
          <w:sz w:val="32"/>
          <w:szCs w:val="32"/>
        </w:rPr>
        <w:t xml:space="preserve">&lt;/p&gt;&lt;p&gt;&lt;img src="/static-img/INrv21F2QsDNGobU7Acrhd7989Mdf6LEovZVpg6O6YE3GDHHa0K2l_Jny7urNJSyhA4SxTdVlBU__9DqrR8gWnpyv4SDbUPeYAp1NowmMeMwZOlRTCYvD_9MYF8xF_vkeG4qENkh-wr_D6ILW2ctlUL8PaGzgzzCCJ9Xihsor-Y0nQ4KftaK0-gInNxmnsenmDKiptPWp_3ClMxfjZaLdw.jpg"&gt;&lt;/p&gt;&lt;p&gt;2. </w:t>
      </w:r>
      <w:r>
        <w:rPr>
          <w:sz w:val="32"/>
          <w:szCs w:val="32"/>
        </w:rPr>
        <w:t>成长曲线：学习与成长</w:t>
      </w:r>
      <w:r>
        <w:rPr>
          <w:sz w:val="32"/>
          <w:szCs w:val="32"/>
        </w:rPr>
        <w:t>&lt;/p&gt;&lt;p&gt;</w:t>
      </w:r>
      <w:r>
        <w:rPr>
          <w:sz w:val="32"/>
          <w:szCs w:val="32"/>
        </w:rPr>
        <w:t>随着孩子逐渐长大，他们会有更多的问题需要回答，有更多的事物需要探索。这时候，年轻母亲们扮演着老师、导师和朋友等多重角色。她们耐心地教导孩子，让他们学会走路、说话，还有如何去理解这个复杂世界。在这个过程中，不仅孩子在学习，还有许多知识和经验也被传递给了这些女性，她们成为了孩子智慧增长的催化剂。</w:t>
      </w:r>
      <w:r>
        <w:rPr>
          <w:sz w:val="32"/>
          <w:szCs w:val="32"/>
        </w:rPr>
        <w:t xml:space="preserve">&lt;/p&gt;&lt;p&gt;&lt;img src="/static-img/e20-RIWeoaON1o7Tv7cVLN7989Mdf6LEovZVpg6O6YE3GDHHa0K2l_Jny7urNJSyhA4SxTdVlBU__9DqrR8gWnpyv4SDbUPeYAp1NowmMeMwZOlRTCYvD_9MYF8xF_vkeG4qENkh-wr_D6ILW2ctlUL8PaGzgzzCCJ9Xihsor-Y0nQ4KftaK0-gInNxmnsenmDKiptPWp_3ClMxfjZaLdw.jpg"&gt;&lt;/p&gt;&lt;p&gt;3. </w:t>
      </w:r>
      <w:r>
        <w:rPr>
          <w:sz w:val="32"/>
          <w:szCs w:val="32"/>
        </w:rPr>
        <w:t>情感高峰：母爱之歌</w:t>
      </w:r>
      <w:r>
        <w:rPr>
          <w:sz w:val="32"/>
          <w:szCs w:val="32"/>
        </w:rPr>
        <w:t>&lt;/p&gt;&lt;p&gt;</w:t>
      </w:r>
      <w:r>
        <w:rPr>
          <w:sz w:val="32"/>
          <w:szCs w:val="32"/>
        </w:rPr>
        <w:t>当我们提到“母爱”，很多人都会想到一种无条件、超越一切的情感支持。当孩子遇到困难或是不幸时，这份情感支持就显得尤为重要。这样的时刻，或许不会在新闻头条上闪耀，但它们却构成了一个家庭最深层次的情感纽带。这位年轻母亲通过她的行动，展示了一种真正意义上的自我牺牲，为家人的幸福做出巨大贡献。</w:t>
      </w:r>
      <w:r>
        <w:rPr>
          <w:sz w:val="32"/>
          <w:szCs w:val="32"/>
        </w:rPr>
        <w:t xml:space="preserve">&lt;/p&gt;&lt;p&gt;&lt;img src="/static-img/8RkdOSBsjBY98NuY60Pfnd7989Mdf6LEovZVpg6O6YE3GDHHa0K2l_Jny7urNJSyhA4SxTdVlBU__9DqrR8gWnpyv4SDbUPeYAp1NowmMeMwZOlRTCYvD_9MYF8xF_vkeG4qENkh-wr_D6ILW2ctlUL8PaGzgzzCCJ9Xihsor-Y0nQ4KftaK0-gInNxmnsenmDKiptPWp_3ClMxfjZaLdw.jpg"&gt;&lt;/p&gt;&lt;p&gt;4. </w:t>
      </w:r>
      <w:r>
        <w:rPr>
          <w:sz w:val="32"/>
          <w:szCs w:val="32"/>
        </w:rPr>
        <w:t>社交媒体风云：分享与交流</w:t>
      </w:r>
      <w:r>
        <w:rPr>
          <w:sz w:val="32"/>
          <w:szCs w:val="32"/>
        </w:rPr>
        <w:t>&lt;/p&gt;&lt;p&gt;</w:t>
      </w:r>
      <w:r>
        <w:rPr>
          <w:sz w:val="32"/>
          <w:szCs w:val="32"/>
        </w:rPr>
        <w:t>现代社会，社交媒体已经成为日常生活的一部分，对于那些想要扩展影响力或者寻求同龄人的互动支持的人来说，它是一把双刃剑。一方面，可以帮助人们更快地了解彼此，一方面也有可能让个人信息泄露，使其陷入不必要的心理压力。而这位年轻母亲，她选择用它来分享她的育儿经验，与其他妈妈交流心得，从而形成了一支强大的社区团结力量。</w:t>
      </w:r>
      <w:r>
        <w:rPr>
          <w:sz w:val="32"/>
          <w:szCs w:val="32"/>
        </w:rPr>
        <w:t xml:space="preserve">&lt;/p&gt;&lt;p&gt;&lt;img src="/static-img/rfNT2D_dw5UESohcUbbCat7989Mdf6LEovZVpg6O6YE3GDHHa0K2l_Jny7urNJSyhA4SxTdVlBU__9DqrR8gWnpyv4SDbUPeYAp1NowmMeMwZOlRTCYvD_9MYF8xF_vkeG4qENkh-wr_D6ILW2ctlUL8PaGzgzzCCJ9Xihsor-Y0nQ4KftaK0-gInNxmnsenmDKiptPWp_3ClMxfjZaLdw.jpg"&gt;&lt;/p&gt;&lt;p&gt;5. </w:t>
      </w:r>
      <w:r>
        <w:rPr>
          <w:sz w:val="32"/>
          <w:szCs w:val="32"/>
        </w:rPr>
        <w:t>生活小确幸：点滴美好</w:t>
      </w:r>
      <w:r>
        <w:rPr>
          <w:sz w:val="32"/>
          <w:szCs w:val="32"/>
        </w:rPr>
        <w:t>&lt;/p&gt;&lt;p&gt;</w:t>
      </w:r>
      <w:r>
        <w:rPr>
          <w:sz w:val="32"/>
          <w:szCs w:val="32"/>
        </w:rPr>
        <w:t>每天的小确幸也是生活中的宝贵财富，无论是早晨醒来第一口热腾腾的大米粥还是傍晚放学后亲子共读时间，每一个细节都是生活美好的体现。在这些平凡但又珍贵的事情里，我们可以看到作为父母所付出的辛勤汗水，以及对未来的憧憬。对于这位年轻母亲来说，这些小确幸汇聚成了一幅精彩纷呈的人生画卷。</w:t>
      </w:r>
      <w:r>
        <w:rPr>
          <w:sz w:val="32"/>
          <w:szCs w:val="32"/>
        </w:rPr>
        <w:t xml:space="preserve">&lt;/p&gt;&lt;p&gt;6. </w:t>
      </w:r>
      <w:r>
        <w:rPr>
          <w:sz w:val="32"/>
          <w:szCs w:val="32"/>
        </w:rPr>
        <w:t>未来展望：梦想与挑战</w:t>
      </w:r>
      <w:r>
        <w:rPr>
          <w:sz w:val="32"/>
          <w:szCs w:val="32"/>
        </w:rPr>
        <w:t>&lt;/p&gt;&lt;p&gt;</w:t>
      </w:r>
      <w:r>
        <w:rPr>
          <w:sz w:val="32"/>
          <w:szCs w:val="32"/>
        </w:rPr>
        <w:t>尽管面临诸多挑战，但这位年的女士依然保持着积极向上的态度。她知道自己并非完人，也明白即便犯错，也能从中学到东西。在前行道路上，她勇敢地面对未知，将自己的梦想转化为现实，为子孙后代树立榜样，同时也激励身边的人不断进步。不断前行，在逆境中找到了前进的力量，在成功中享受了胜利后的安宁，这就是她内心深处燃烧着的小火焰——希望之光。</w:t>
      </w:r>
      <w:r>
        <w:rPr>
          <w:sz w:val="32"/>
          <w:szCs w:val="32"/>
        </w:rPr>
        <w:t>&lt;/p&gt;&lt;p&gt;</w:t>
      </w:r>
      <w:r>
        <w:rPr>
          <w:sz w:val="32"/>
          <w:szCs w:val="32"/>
        </w:rPr>
        <w:t>总结：</w:t>
      </w:r>
      <w:r>
        <w:rPr>
          <w:sz w:val="32"/>
          <w:szCs w:val="32"/>
        </w:rPr>
        <w:t>&lt;/p&gt;&lt;p&gt;</w:t>
      </w:r>
      <w:r>
        <w:rPr>
          <w:sz w:val="32"/>
          <w:szCs w:val="32"/>
        </w:rPr>
        <w:t>《年轻母亲</w:t>
      </w:r>
      <w:r>
        <w:rPr>
          <w:sz w:val="32"/>
          <w:szCs w:val="32"/>
        </w:rPr>
        <w:t>6</w:t>
      </w:r>
      <w:r>
        <w:rPr>
          <w:sz w:val="32"/>
          <w:szCs w:val="32"/>
        </w:rPr>
        <w:t>高清中文》是一篇描绘了六个不同阶段中的普通女孩变成优秀女性轨迹文章，它通过描述日常生活中的点滴琐事，如握手、学习、情感表达以及社交网络使用等，以至于工作与休闲之间微妙联系所展现出来的一个普通家庭故事，并且通过这样的方式让读者能够更加深入地理解和尊重周围所有女性尤其是在婚姻之后变化最大，最容易忽视但同时也是最值得赞赏的一群人——那些怀抱希望，用真诚和智慧塑造未来”的女人们。此外，该文还试图探讨并揭示隐藏在这些简单行为背后的复杂情感，以及这种角色扮演给予她们带来的精神价值。</w:t>
      </w:r>
      <w:r>
        <w:rPr>
          <w:sz w:val="32"/>
          <w:szCs w:val="32"/>
        </w:rPr>
        <w:t>&lt;/p&gt;&lt;p&gt;&lt;a href = "/doc/1279626-</w:t>
      </w:r>
      <w:r>
        <w:rPr>
          <w:sz w:val="32"/>
          <w:szCs w:val="32"/>
        </w:rPr>
        <w:t>年轻母亲的六个光辉瞬间追忆与希望的高清画卷</w:t>
      </w:r>
      <w:r>
        <w:rPr>
          <w:sz w:val="32"/>
          <w:szCs w:val="32"/>
        </w:rPr>
        <w:t>.doc" rel="alternate" download="1279626-</w:t>
      </w:r>
      <w:r>
        <w:rPr>
          <w:sz w:val="32"/>
          <w:szCs w:val="32"/>
        </w:rPr>
        <w:t>年轻母亲的六个光辉瞬间追忆与希望的高清画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