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现代生活的回响技术与传统的交汇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生活的回响：技术与传统的交汇点</w:t>
      </w:r>
      <w:r>
        <w:rPr>
          <w:sz w:val="32"/>
          <w:szCs w:val="32"/>
        </w:rPr>
        <w:t>&lt;/p&gt;&lt;p&gt;&lt;img src="/static-img/LnCkA-2UFH32FgsZ4QMIGIHdot49uYqd9y5LTyHHPGHkdHIW5PVAvlw_8_3JJdgW.jpg"&gt;&lt;/p&gt;&lt;p&gt;</w:t>
      </w:r>
      <w:r>
        <w:rPr>
          <w:sz w:val="32"/>
          <w:szCs w:val="32"/>
        </w:rPr>
        <w:t>回归本真，寻找人文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快节奏的现代社会中，人们往往被科技产品和高效率所吸引，以至于忽视了人与人的互动和情感交流。回到现代，我们应该更多地重视人文关怀，通过社区活动、志愿服务等方式，将个人与社会紧密相连。</w:t>
      </w:r>
      <w:r>
        <w:rPr>
          <w:sz w:val="32"/>
          <w:szCs w:val="32"/>
        </w:rPr>
        <w:t>&lt;/p&gt;&lt;p&gt;&lt;img src="/static-img/rqqcwpwxQvYoXu9UHadQcYHdot49uYqd9y5LTyHHPGGFTfPN7nU6epFLWF7co3h9lErR1CIPsMq_YkyUQAGxMGJBUuZ3-97KAIOPbW37Kk48dseHIdoLIRmBG1an049HaJoHhBgi_FSV0AMoVpV0y6QDDuBrx6aUWcSR_ECJbL9lnfHl4IB1S10eVmj86ubf.jpg"&gt;&lt;/p&gt;&lt;p&gt;</w:t>
      </w:r>
      <w:r>
        <w:rPr>
          <w:sz w:val="32"/>
          <w:szCs w:val="32"/>
        </w:rPr>
        <w:t>创新驱动，促进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是推动社会进步的重要力量，但同时也伴随着环境问题和资源消耗。回到现代，我们需要将创新应用到环保领域，为实现可持续发展提供技术支持，同时确保经济增长不牺牲自然生态系统。</w:t>
      </w:r>
      <w:r>
        <w:rPr>
          <w:sz w:val="32"/>
          <w:szCs w:val="32"/>
        </w:rPr>
        <w:t>&lt;/p&gt;&lt;p&gt;&lt;img src="/static-img/BPyhjgrH2ozqnNyXKAO17IHdot49uYqd9y5LTyHHPGGFTfPN7nU6epFLWF7co3h9lErR1CIPsMq_YkyUQAGxMGJBUuZ3-97KAIOPbW37Kk48dseHIdoLIRmBG1an049HaJoHhBgi_FSV0AMoVpV0y6QDDuBrx6aUWcSR_ECJbL9lnfHl4IB1S10eVmj86ubf.jpg"&gt;&lt;/p&gt;&lt;p&gt;</w:t>
      </w:r>
      <w:r>
        <w:rPr>
          <w:sz w:val="32"/>
          <w:szCs w:val="32"/>
        </w:rPr>
        <w:t>数字化转型，提升生产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技术如云计算、大数据分析等，不仅提高了信息处理速度，也极大地提升了生产力的水平。在回到现代过程中，我们应当积极利用这些工具优化管理流程，加强决策支持，为企业创造竞争优势。</w:t>
      </w:r>
      <w:r>
        <w:rPr>
          <w:sz w:val="32"/>
          <w:szCs w:val="32"/>
        </w:rPr>
        <w:t>&lt;/p&gt;&lt;p&gt;&lt;img src="/static-img/9TQE_7Ju5DC-yRgbG8PrBoHdot49uYqd9y5LTyHHPGGFTfPN7nU6epFLWF7co3h9lErR1CIPsMq_YkyUQAGxMGJBUuZ3-97KAIOPbW37Kk48dseHIdoLIRmBG1an049HaJoHhBgi_FSV0AMoVpV0y6QDDuBrx6aUWcSR_ECJbL9lnfHl4IB1S10eVmj86ubf.jpg"&gt;&lt;/p&gt;&lt;p&gt;</w:t>
      </w:r>
      <w:r>
        <w:rPr>
          <w:sz w:val="32"/>
          <w:szCs w:val="32"/>
        </w:rPr>
        <w:t>智能家居，让生活更便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家居设备通过语音控制或移动应用程序，使得日常生活更加自动化、高效。在回到现代时，我们可以根据自己的需求选择合适的智能家居解决方案，如智能照明、恒温器等，从而享受更加舒适和便捷的生活体验。</w:t>
      </w:r>
      <w:r>
        <w:rPr>
          <w:sz w:val="32"/>
          <w:szCs w:val="32"/>
        </w:rPr>
        <w:t>&lt;/p&gt;&lt;p&gt;&lt;img src="/static-img/3IwHjEEgjzOH2SKonMZvMoHdot49uYqd9y5LTyHHPGGFTfPN7nU6epFLWF7co3h9lErR1CIPsMq_YkyUQAGxMGJBUuZ3-97KAIOPbW37Kk48dseHIdoLIRmBG1an049HaJoHhBgi_FSV0AMoVpV0y6QDDuBrx6aUWcSR_ECJbL9lnfHl4IB1S10eVmj86ubf.jpg"&gt;&lt;/p&gt;&lt;p&gt;</w:t>
      </w:r>
      <w:r>
        <w:rPr>
          <w:sz w:val="32"/>
          <w:szCs w:val="32"/>
        </w:rPr>
        <w:t>文化融合，丰富精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共同遗产的一部分，在全球化背景下，它们之间的交流与融合愈发频繁。回到现代，我们应鼓励不同文化间的对话，不断探索新的艺术形式，让多元文化成为我们精神世界中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，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上的生态系统面临前所未有的挑战，而保护环境则成为了所有国家和公民必须面对的问题。在回到现代时，要认识到每个小小行动都可能带来巨大的影响，从减少浪费、绿色出行开始，对未来负责。</w:t>
      </w:r>
      <w:r>
        <w:rPr>
          <w:sz w:val="32"/>
          <w:szCs w:val="32"/>
        </w:rPr>
        <w:t>&lt;/p&gt;&lt;p&gt;&lt;a href = "/doc/1278840-</w:t>
      </w:r>
      <w:r>
        <w:rPr>
          <w:sz w:val="32"/>
          <w:szCs w:val="32"/>
        </w:rPr>
        <w:t>现代生活的回响技术与传统的交汇点</w:t>
      </w:r>
      <w:r>
        <w:rPr>
          <w:sz w:val="32"/>
          <w:szCs w:val="32"/>
        </w:rPr>
        <w:t>.doc" rel="alternate" download="1278840-</w:t>
      </w:r>
      <w:r>
        <w:rPr>
          <w:sz w:val="32"/>
          <w:szCs w:val="32"/>
        </w:rPr>
        <w:t>现代生活的回响技术与传统的交汇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