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剧与美妆生活一面膜下幕布一面电影美丽时尚与剧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一面膜上边一面膜下电视剧的生活方式融入日常？</w:t>
      </w:r>
      <w:r>
        <w:rPr>
          <w:sz w:val="32"/>
          <w:szCs w:val="32"/>
        </w:rPr>
        <w:t>&lt;/p&gt;&lt;p&gt;&lt;img src="/static-img/nDCgOUtmszfxW_O5S3Ke0gCW6Vs55qJnmnTV88Is1TKwulAxiy-Wzlk7JC9eAzFV.jpg"&gt;&lt;/p&gt;&lt;p&gt;</w:t>
      </w:r>
      <w:r>
        <w:rPr>
          <w:sz w:val="32"/>
          <w:szCs w:val="32"/>
        </w:rPr>
        <w:t>在现代生活中，我们追求多任务处理和效率，每天都在忙碌地工作、学习或是照顾家庭。然而，这种快节奏的生活有时也让我们忽视了自我保养，特别是在美妆方面。今天，我要分享一个创新的理念：将一面膜上边一面膜下电视剧的生活方式融入日常。这不仅能帮助我们更有效地利用时间，还能使我们的美妆时间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“双重”享受？</w:t>
      </w:r>
      <w:r>
        <w:rPr>
          <w:sz w:val="32"/>
          <w:szCs w:val="32"/>
        </w:rPr>
        <w:t>&lt;/p&gt;&lt;p&gt;&lt;img src="/static-img/p8UHNSitjSyK6b4slHeUeQCW6Vs55qJnmnTV88Is1TJNK5WeN7veKjeoZF3iCa_VYG1TMtn9trKj-kgC5SRoPfZeBnguFqIXvDp19efrAgZ5-LOnThPKkUwKRCEAAxZyT0GIkhf4ExDRHlmQQJmb8ovtqWkyoKgmLbEFUvWQvELayR2UHu0M2vns5TNTi2g982crJOG1vGO-3KDF5sJjBqY67b3E5_xVmLmTLld1UZ4.jpg"&gt;&lt;/p&gt;&lt;p&gt;</w:t>
      </w:r>
      <w:r>
        <w:rPr>
          <w:sz w:val="32"/>
          <w:szCs w:val="32"/>
        </w:rPr>
        <w:t>美丽与休闲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双重体验</w:t>
      </w:r>
      <w:r>
        <w:rPr>
          <w:sz w:val="32"/>
          <w:szCs w:val="32"/>
        </w:rPr>
        <w:t>&lt;/p&gt;&lt;p&gt;&lt;img src="/static-img/gJZkSOwE6zf7P8SjTFMeiACW6Vs55qJnmnTV88Is1TJNK5WeN7veKjeoZF3iCa_VYG1TMtn9trKj-kgC5SRoPfZeBnguFqIXvDp19efrAgZ5-LOnThPKkUwKRCEAAxZyT0GIkhf4ExDRHlmQQJmb8ovtqWkyoKgmLbEFUvWQvELayR2UHu0M2vns5TNTi2g982crJOG1vGO-3KDF5sJjBqY67b3E5_xVmLmTLld1UZ4.jpg"&gt;&lt;/p&gt;&lt;p&gt;</w:t>
      </w:r>
      <w:r>
        <w:rPr>
          <w:sz w:val="32"/>
          <w:szCs w:val="32"/>
        </w:rPr>
        <w:t>许多人认为美容和娱乐不能共存，但实际上它们可以很好地结合起来。例如，当你正在使用护肤品时，可以选择看一些轻松的综艺节目或者喜剧电影，它们既不会影响你的专注，也不会让你感到疲惫。在这个过程中，你不仅能够享受到皮肤护理带来的实用益处，还能通过观看心情舒缓的内容来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与需求相结合</w:t>
      </w:r>
      <w:r>
        <w:rPr>
          <w:sz w:val="32"/>
          <w:szCs w:val="32"/>
        </w:rPr>
        <w:t>&lt;/p&gt;&lt;p&gt;&lt;img src="/static-img/tnuAfidgDTsaAclxIqJQxgCW6Vs55qJnmnTV88Is1TJNK5WeN7veKjeoZF3iCa_VYG1TMtn9trKj-kgC5SRoPfZeBnguFqIXvDp19efrAgZ5-LOnThPKkUwKRCEAAxZyT0GIkhf4ExDRHlmQQJmb8ovtqWkyoKgmLbEFUvWQvELayR2UHu0M2vns5TNTi2g982crJOG1vGO-3KDF5sJjBqY67b3E5_xVmLmTLld1UZ4.jpg"&gt;&lt;/p&gt;&lt;p&gt;</w:t>
      </w:r>
      <w:r>
        <w:rPr>
          <w:sz w:val="32"/>
          <w:szCs w:val="32"/>
        </w:rPr>
        <w:t>个人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对不同的内容感兴趣，比如有些人喜欢深度解析历史事件，而另一些人则更倾向于追踪流行文化趋势。在这种情况下，可以根据自己的兴趣和需求，选择合适的情景来安排你的护肤时间。这样，不仅能够提升护肤体验，还能增加观影乐趣，让原本单调乏味的事物变得充满活力。</w:t>
      </w:r>
      <w:r>
        <w:rPr>
          <w:sz w:val="32"/>
          <w:szCs w:val="32"/>
        </w:rPr>
        <w:t>&lt;/p&gt;&lt;p&gt;&lt;img src="/static-img/0vjO3rQFcg8QeqA8L1JWdQCW6Vs55qJnmnTV88Is1TJNK5WeN7veKjeoZF3iCa_VYG1TMtn9trKj-kgC5SRoPfZeBnguFqIXvDp19efrAgZ5-LOnThPKkUwKRCEAAxZyT0GIkhf4ExDRHlmQQJmb8ovtqWkyoKgmLbEFUvWQvELayR2UHu0M2vns5TNTi2g982crJOG1vGO-3KDF5sJjBqY67b3E5_xVmLmTLld1UZ4.jpg"&gt;&lt;/p&gt;&lt;p&gt;</w:t>
      </w:r>
      <w:r>
        <w:rPr>
          <w:sz w:val="32"/>
          <w:szCs w:val="32"/>
        </w:rPr>
        <w:t>提升效率与提高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正沉浸在电视剧里时，一旁却有一位专业的大师指导如何进行正确的按摩手法，或许还会推荐几款符合当前季节需要的一些新产品。这不仅为你的肌肤带来了专业级别的护理，同时也给予了你宝贵的心灵时光，让每一次洗澡或敷面都成了一次全方位的心灵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独特氛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家中的某个角落装饰得既温馨又舒适，布置一些小巧精致的小摆设，比如提灯、花瓶等，以营造出一种安静而神秘的地方。这样的氛围可以帮助人们放松心情，更好地进入到一个完全属于自己世界里的状态，从而获得更好的效果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护理成为一种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分点数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朋友圈中有人同样热爱这一切，那么你们就可以一起参与到这些活动中去。你可以邀请他们加入你的直播房间，看着彼此如何完成各种挑战，并且互相鼓励。如果条件允许的话，你们甚至可以组织一次线下的聚会，将这个概念变成真正意义上的社交活动，这样的交流对于增进友谊无疑是一个非常好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可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一面的脸部保养与另一面的电视剧作为一种新的生活方式，无疑为我们提供了一个全新的视角去审视我们的日常。此方法既保证了效率，又提升了幸福感，是不是很令人期待呢？那么，亲爱的小伙伴们，我们准备好了吗？让我们一起拥抱这份创新，为我们的美丽与健康贡献更多欢笑！</w:t>
      </w:r>
      <w:r>
        <w:rPr>
          <w:sz w:val="32"/>
          <w:szCs w:val="32"/>
        </w:rPr>
        <w:t>&lt;/p&gt;&lt;p&gt;&lt;a href = "/doc/1278592-</w:t>
      </w:r>
      <w:r>
        <w:rPr>
          <w:sz w:val="32"/>
          <w:szCs w:val="32"/>
        </w:rPr>
        <w:t>电视剧与美妆生活一面膜下幕布一面电影美丽时尚与剧情交织</w:t>
      </w:r>
      <w:r>
        <w:rPr>
          <w:sz w:val="32"/>
          <w:szCs w:val="32"/>
        </w:rPr>
        <w:t>.doc" rel="alternate" download="1278592-</w:t>
      </w:r>
      <w:r>
        <w:rPr>
          <w:sz w:val="32"/>
          <w:szCs w:val="32"/>
        </w:rPr>
        <w:t>电视剧与美妆生活一面膜下幕布一面电影美丽时尚与剧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