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文字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字已经不再仅仅是纸面上的符号，它们穿梭在网络的每一个角落，成为人们交流思想、分享生活的小小精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便如同一道开启这一奇妙世界的大门，让我们一起探索其中的奥秘。</w:t>
      </w:r>
      <w:r>
        <w:rPr>
          <w:sz w:val="32"/>
          <w:szCs w:val="32"/>
        </w:rPr>
        <w:t>&lt;/p&gt;&lt;p&gt;&lt;img src="/static-img/Ep8AgLGYzKQ1CwosISBpxkLUvKEEvyIlKVyviDQX4pt5-JGSOB43Y-VzpQq99TSd.jpg"&gt;&lt;/p&gt;&lt;p&gt;</w:t>
      </w:r>
      <w:r>
        <w:rPr>
          <w:sz w:val="32"/>
          <w:szCs w:val="32"/>
        </w:rPr>
        <w:t>首先，我们要认识到“文本”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作为信息传递和知识储存的载体，其重要性难以低估。在互联网上，“文本”的形式多种多样，从简短的一句话微博到长篇小说电子书，再到各种专业论文，这些都构成了丰富的人类智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杉杉”这个名字，在这里代表的是那些对文字充满热情、能够将其转化为生动内容创作的人们。他们可能是一位才华横溢的作家，一位善于运用语言进行沟通的企业人士，也可能是一名熟练掌握技术并善用之于创意工作的设计师。无论是哪一种角色，他们都是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力军，用自己的方式去欣赏和消费这些文字内容。</w:t>
      </w:r>
      <w:r>
        <w:rPr>
          <w:sz w:val="32"/>
          <w:szCs w:val="32"/>
        </w:rPr>
        <w:t>&lt;/p&gt;&lt;p&gt;&lt;img src="/static-img/0FQF6NJbYx8VvlVeMYGOm0LUvKEEvyIlKVyviDQX4psjzhd_2-V3efyZw1fz7h9zxzjKroEpGBR7w18RyFXk-vKLgqA-fZTzkZXUC0p8BH2IEugICFOs-UFKQDHJceJjUw9rYlQssU8gww37As_XF4ctnIJ7Tz6u3TXzGyMyAfY3j6brl5HBbe-AuJpxx9Dz.jpg"&gt;&lt;/p&gt;&lt;p&gt;</w:t>
      </w:r>
      <w:r>
        <w:rPr>
          <w:sz w:val="32"/>
          <w:szCs w:val="32"/>
        </w:rPr>
        <w:t>举例来说，在中国，有这样一个现象：随着社交媒体平台不断涌现，一些年轻人开始利用自己对某些话题或事实有深入了解的情况，为网友提供即时更新、准确可靠且具有深度分析性的文章。这就好比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但这种消化过程并不是简单地阅读，而是通过理解和吸收这些信息，将它们转化为新的价值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一些公司也意识到了这一点，他们会聘请专业人士撰写高质量的产品说明书、用户手册等，以帮助消费者更好地理解产品特性，并从中获得满意。如果说这是对已有的文本进行了加工，那么这样的行为其实就是一种独特而又有效的手段，使得原本枯燥甚至让人头疼的问题变得易懂又直观，这也是对原有文本的一种“吃”。</w:t>
      </w:r>
      <w:r>
        <w:rPr>
          <w:sz w:val="32"/>
          <w:szCs w:val="32"/>
        </w:rPr>
        <w:t>&lt;/p&gt;&lt;p&gt;&lt;img src="/static-img/A9ChC-hO4gbd48duL2sLmkLUvKEEvyIlKVyviDQX4psjzhd_2-V3efyZw1fz7h9zxzjKroEpGBR7w18RyFXk-vKLgqA-fZTzkZXUC0p8BH2IEugICFOs-UFKQDHJceJjUw9rYlQssU8gww37As_XF4ctnIJ7Tz6u3TXzGyMyAfY3j6brl5HBbe-AuJpxx9Dz.jpg"&gt;&lt;/p&gt;&lt;p&gt;</w:t>
      </w:r>
      <w:r>
        <w:rPr>
          <w:sz w:val="32"/>
          <w:szCs w:val="32"/>
        </w:rPr>
        <w:t>最后，当我们谈及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能忽视的是这一流程并不仅限于个人层面。在教育领域，教师通过讲解课堂笔记给学生，或教授如何正确阅读文献，都可以看作是在教导学生如何更好地处理与消化学术资源；而在新闻行业，编辑人员经过严格筛选后发布出的新闻稿件，就是对于原始报道材料的一种精心打磨，最终呈现在读者的面前的正是经过了一番精细加工后的成果——或者说，是被“吃掉”之后重新塑造成新鲜食材供大家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事物，更是一个包含了广泛文化内涵和社会实践意义的话题，它反映了人类对于知识渴望，以及我们如何通过学习和创造，将这些知识变革为我们的优势。这一过程中，无论你身处何方，都能找到属于自己的位置，让你的故事融入这幅宏大的画卷。</w:t>
      </w:r>
      <w:r>
        <w:rPr>
          <w:sz w:val="32"/>
          <w:szCs w:val="32"/>
        </w:rPr>
        <w:t>&lt;/p&gt;&lt;p&gt;&lt;img src="/static-img/f0PMu4ltzTVOHbBPAVkHvkLUvKEEvyIlKVyviDQX4psjzhd_2-V3efyZw1fz7h9zxzjKroEpGBR7w18RyFXk-vKLgqA-fZTzkZXUC0p8BH2IEugICFOs-UFKQDHJceJjUw9rYlQssU8gww37As_XF4ctnIJ7Tz6u3TXzGyMyAfY3j6brl5HBbe-AuJpxx9Dz.jpg"&gt;&lt;/p&gt;&lt;p&gt;&lt;a href = "/doc/12785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文字的奇妙世界</w:t>
      </w:r>
      <w:r>
        <w:rPr>
          <w:sz w:val="32"/>
          <w:szCs w:val="32"/>
        </w:rPr>
        <w:t>.doc" rel="alternate" download="12785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文字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