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电影偷偷看流浪地球被动情节深感同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婆不在家看的电影，是我偷偷寻找的时光。每当她出门工作或者与朋友聚会，我总会悄无声息地打开电视机，点亮屏幕。这些时候，电影成了我的唯一伴侣。我可以随意选择自己喜欢的片子，不必担心别人的意见或评价。</w:t>
      </w:r>
      <w:r>
        <w:rPr>
          <w:sz w:val="32"/>
          <w:szCs w:val="32"/>
        </w:rPr>
        <w:t>&lt;/p&gt;&lt;p&gt;&lt;img src="/static-img/X6oytM9xp6UDVD5Ts5sHYxExNxZlot4TR2zgDM3deoeBl9ckVbO9oaGXVYNfc4KI.jpg"&gt;&lt;/p&gt;&lt;p&gt;</w:t>
      </w:r>
      <w:r>
        <w:rPr>
          <w:sz w:val="32"/>
          <w:szCs w:val="32"/>
        </w:rPr>
        <w:t>最近，我看了一部叫《流浪地球》的科幻电影。这部影片讲述了一个关于人类为了保护地球免受外星天体威胁而奋力斗争的故事。在这个充满科学奇观和未来想象的世界里，我深深被动情节所打动。主角们为了家园、为了生存，不顾一切地前行，这种牺牲精神让我感同身受。</w:t>
      </w:r>
      <w:r>
        <w:rPr>
          <w:sz w:val="32"/>
          <w:szCs w:val="32"/>
        </w:rPr>
        <w:t>&lt;/p&gt;&lt;p&gt;</w:t>
      </w:r>
      <w:r>
        <w:rPr>
          <w:sz w:val="32"/>
          <w:szCs w:val="32"/>
        </w:rPr>
        <w:t>我坐在沙发上，屏幕上的场景如同展现在眼前。不知不觉中，一滴泪水从眼眶滑落下来。我告诉自己这是因为太感动了，但其实也有一部分是因为这段时间内，我第一次感到真正的人类情感——孤独。</w:t>
      </w:r>
      <w:r>
        <w:rPr>
          <w:sz w:val="32"/>
          <w:szCs w:val="32"/>
        </w:rPr>
        <w:t>&lt;/p&gt;&lt;p&gt;&lt;img src="/static-img/s_LnxMI4FjmtnVygk4ujiRExNxZlot4TR2zgDM3deocuc1eKJljUWRoU-owx8r2Hx9uSSAhwF7lhncfB-cB9hOHRxsmH6mL1jaTM9bkwpGOkcVy-wpsTIEd_loRjPzJNEIBjX5WiiwYTMCNX5VkFNBy36a1l1bpp7yN77ggAFjHeP6fZVTs4ElpwwBjqiMZ3zF4OcewEWxlijNlusCTSOg.jpg"&gt;&lt;/p&gt;&lt;p&gt;</w:t>
      </w:r>
      <w:r>
        <w:rPr>
          <w:sz w:val="32"/>
          <w:szCs w:val="32"/>
        </w:rPr>
        <w:t>《流浪地球》是一部老婆不在家看的电影，让我在无人问津的时候，有机会去探索自己的内心世界。在那一刻，那些虚构的情节与现实中的生活交织起来，让我认识到，即使是在最安静、最孤独的时候，我们的心灵依然能找到共鸣和希望。</w:t>
      </w:r>
      <w:r>
        <w:rPr>
          <w:sz w:val="32"/>
          <w:szCs w:val="32"/>
        </w:rPr>
        <w:t>&lt;/p&gt;&lt;p&gt;&lt;a href = "/doc/1278192-</w:t>
      </w:r>
      <w:r>
        <w:rPr>
          <w:sz w:val="32"/>
          <w:szCs w:val="32"/>
        </w:rPr>
        <w:t>老婆不在家看的电影偷偷看流浪地球被动情节深感同情</w:t>
      </w:r>
      <w:r>
        <w:rPr>
          <w:sz w:val="32"/>
          <w:szCs w:val="32"/>
        </w:rPr>
        <w:t>.doc" rel="alternate" download="1278192-</w:t>
      </w:r>
      <w:r>
        <w:rPr>
          <w:sz w:val="32"/>
          <w:szCs w:val="32"/>
        </w:rPr>
        <w:t>老婆不在家看的电影偷偷看流浪地球被动情节深感同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