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之旅重温旧日友情的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、竞争激烈的时代，学习成为了我们每个人生活中不可或缺的一部分。对于那些在学业上遇到困难的小朋友们来说，补课成了他们解锁知识宝库的大钥。而对于曾经青梅竹马的好友们而言，那些在补课室里共度过时光的记忆，更是无价。</w:t>
      </w:r>
      <w:r>
        <w:rPr>
          <w:sz w:val="32"/>
          <w:szCs w:val="32"/>
        </w:rPr>
        <w:t>&lt;/p&gt;&lt;p&gt;&lt;img src="/static-img/biXpkxbIZyJl8H4-bHfrQME5VzEPvy-q5fyc9NGVhrJtAVN057iRnYCjOZvpXQmB.jpg"&gt;&lt;/p&gt;&lt;p&gt;</w:t>
      </w:r>
      <w:r>
        <w:rPr>
          <w:sz w:val="32"/>
          <w:szCs w:val="32"/>
        </w:rPr>
        <w:t>回忆中的补课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当年，我们两个小伙伴坐在同一张桌子上，一边听老师讲解数学公式，一边偷偷交换纸条。在那个充满幻想和梦想的地方，我们不仅学会了算术，还学会了如何倾听对方的心声。那时候，每一次考试结束，都会有一个共同的话题——分数如何？虽然现在看来这些似乎很微不足道，但它们却是我们彼此间最深切的情感纽带。</w:t>
      </w:r>
      <w:r>
        <w:rPr>
          <w:sz w:val="32"/>
          <w:szCs w:val="32"/>
        </w:rPr>
        <w:t>&lt;/p&gt;&lt;p&gt;&lt;img src="/static-img/HnRLMbJVrYGzjXqlJWfk-sE5VzEPvy-q5fyc9NGVhrKc260clybkRjzSdTg8qrFkrja5PGUOXna_GURyh_gSu5eJLsNoLXEb52G1_hVR_6uPfGVlfNZ-wXI9OoR8iTIefdvA_6sE22fSG3dxn2ZMU7aYkTKVdt8h_0ftfVuF3PEZ0DAtbr2BQId7L4KfoadPawea2d6WuFrADJuQFzKsgg.jpg"&gt;&lt;/p&gt;&lt;p&gt;3ph</w:t>
      </w:r>
      <w:r>
        <w:rPr>
          <w:sz w:val="32"/>
          <w:szCs w:val="32"/>
        </w:rPr>
        <w:t>时光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长大，对世界也越来越有所了解。但即便是在忙碌的高中生活中，也总有一段特殊的时间，那就是每天下午三点到五点，这个时期被称作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。这段时间里，无论是复习功课还是参加各类兴趣小组，只要你愿意，你都可以找到属于自己的乐趣。对于我们两位青梅竹马来说，这段时间更是一次自我提升和团队合作的大实验室。</w:t>
      </w:r>
      <w:r>
        <w:rPr>
          <w:sz w:val="32"/>
          <w:szCs w:val="32"/>
        </w:rPr>
        <w:t>&lt;/p&gt;&lt;p&gt;&lt;img src="/static-img/03IcztSTVTdLvufKx7PfKcE5VzEPvy-q5fyc9NGVhrKc260clybkRjzSdTg8qrFkrja5PGUOXna_GURyh_gSu5eJLsNoLXEb52G1_hVR_6uPfGVlfNZ-wXI9OoR8iTIefdvA_6sE22fSG3dxn2ZMU7aYkTKVdt8h_0ftfVuF3PEZ0DAtbr2BQId7L4KfoadPawea2d6WuFrADJuQFzKsgg.jpg"&gt;&lt;/p&gt;&lt;p&gt;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.0&lt;/p&gt;&lt;p&gt;</w:t>
      </w:r>
      <w:r>
        <w:rPr>
          <w:sz w:val="32"/>
          <w:szCs w:val="32"/>
        </w:rPr>
        <w:t>尽管岁月匆匆，我俩也从单纯的小学生成长为独立思考的人，但我们的关系依然如初见那般坚固。假如说我们最初只是相互之间的一个微笑，然后又变成了彼此之间无尽的话语，而现在则不再仅仅局限于文字与声音，而是在数字化时代转变为视频通话、消息交流等形式。这就是所谓的“青梅竹马</w:t>
      </w:r>
      <w:r>
        <w:rPr>
          <w:sz w:val="32"/>
          <w:szCs w:val="32"/>
        </w:rPr>
        <w:t>2.0”</w:t>
      </w:r>
      <w:r>
        <w:rPr>
          <w:sz w:val="32"/>
          <w:szCs w:val="32"/>
        </w:rPr>
        <w:t>，既保留了过去那种亲密无间，又适应了新时代沟通方式。</w:t>
      </w:r>
      <w:r>
        <w:rPr>
          <w:sz w:val="32"/>
          <w:szCs w:val="32"/>
        </w:rPr>
        <w:t>&lt;/p&gt;&lt;p&gt;&lt;img src="/static-img/6mIDvxydkOgexlR2rFhSXcE5VzEPvy-q5fyc9NGVhrKc260clybkRjzSdTg8qrFkrja5PGUOXna_GURyh_gSu5eJLsNoLXEb52G1_hVR_6uPfGVlfNZ-wXI9OoR8iTIefdvA_6sE22fSG3dxn2ZMU7aYkTKVdt8h_0ftfVuF3PEZ0DAtbr2BQId7L4KfoadPawea2d6WuFrADJuQFzKsgg.jpg"&gt;&lt;/p&gt;&lt;p&gt;</w:t>
      </w:r>
      <w:r>
        <w:rPr>
          <w:sz w:val="32"/>
          <w:szCs w:val="32"/>
        </w:rPr>
        <w:t>补课进行时：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、高效率社会中，即使拥有如此珍贵的情谊，如果不能不断地进步，就可能被遗忘。因此，当我看到那份邀请函，上面写着“补课进行时”并附上了你的名字，我立刻感到了一股暖流。我知道，无论过去多么美好，现在更需要的是行动，不断地超越自己，才能让我们的故事更加精彩纷呈。</w:t>
      </w:r>
      <w:r>
        <w:rPr>
          <w:sz w:val="32"/>
          <w:szCs w:val="32"/>
        </w:rPr>
        <w:t>&lt;/p&gt;&lt;p&gt;&lt;img src="/static-img/_1amWEM8ghWFSbTcqvkAIcE5VzEPvy-q5fyc9NGVhrKc260clybkRjzSdTg8qrFkrja5PGUOXna_GURyh_gSu5eJLsNoLXEb52G1_hVR_6uPfGVlfNZ-wXI9OoR8iTIefdvA_6sE22fSG3dxn2ZMU7aYkTKVdt8h_0ftfVuF3PEZ0DAtbr2BQId7L4KfoadPawea2d6WuFrADJuQFzKsgg.jpg"&gt;&lt;/p&gt;&lt;p&gt;</w:t>
      </w:r>
      <w:r>
        <w:rPr>
          <w:sz w:val="32"/>
          <w:szCs w:val="32"/>
        </w:rPr>
        <w:t>共筑未来：一起努力向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决定放下以前那些虚拟和现实中的角色，让真正的心灵相连。在学校里的学习，或许有些艰难，但通过一场场真心诚意的地球围绕太阳公转，我们将所有不安和焦虑融入到了对未来的规划之中。这是一个新的开始，是关于成长与展望的一个新篇章，是关于追求卓越与实现梦想的一个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友情：跨越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抬头仰望夜空，看见繁星点点的时候，我突然意识到这一切都是因为你。你是我生命中的第一位朋友，也是我永远不会忘记的人。当今后的路途充满了迷雾和挑战，你就像灯塔一样指引着我的方向。我相信，只要有你陪伴，我能够克服一切困难，因为只有这样，我们才能共同创造出属于我们的辉煌未来。</w:t>
      </w:r>
      <w:r>
        <w:rPr>
          <w:sz w:val="32"/>
          <w:szCs w:val="32"/>
        </w:rPr>
        <w:t>&lt;/p&gt;&lt;p&gt;&lt;a href = "/doc/1278157-</w:t>
      </w:r>
      <w:r>
        <w:rPr>
          <w:sz w:val="32"/>
          <w:szCs w:val="32"/>
        </w:rPr>
        <w:t>青梅竹马的补课之旅重温旧日友情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1278157-</w:t>
      </w:r>
      <w:r>
        <w:rPr>
          <w:sz w:val="32"/>
          <w:szCs w:val="32"/>
        </w:rPr>
        <w:t>青梅竹马的补课之旅重温旧日友情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