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华丽的云端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梦幻的起点】：在遥远的未来，人类已不再仅仅停留在地球表面，而是向上望天而建了一座名为“天空之城”的庞大城市。</w:t>
      </w:r>
      <w:r>
        <w:rPr>
          <w:sz w:val="32"/>
          <w:szCs w:val="32"/>
        </w:rPr>
        <w:t>&lt;/p&gt;&lt;p&gt;&lt;img src="/static-img/b1BYy5r0Ilx3UZoaV8wy_xcmWvCj243QbPu-iCBDoA9lnfHl4IB1S10eVmj86ubf.png"&gt;&lt;/p&gt;&lt;p&gt;</w:t>
      </w:r>
      <w:r>
        <w:rPr>
          <w:sz w:val="32"/>
          <w:szCs w:val="32"/>
        </w:rPr>
        <w:t>这座城市位于地球的大气层外围，是由先进的科技和创新材料构建而成。它拥有独立的生态系统，可以自给自足，不受地面环境影响。居民们生活在这里享有无与伦比的自由与安全，成为了一群真正的人类太空时代的小行星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壮观的景象】：从天空之城的一隅可以看到整个地球，这是一种难以忘怀的壮观景象。每当夜幕降临，下方的地球被一层金色的光芒所环绕，就像是世界最大的水晶球。而白昼时分，那些遥远的地方才开始曝晒阳光，每个角落都充满了活力和希望。</w:t>
      </w:r>
      <w:r>
        <w:rPr>
          <w:sz w:val="32"/>
          <w:szCs w:val="32"/>
        </w:rPr>
        <w:t>&lt;/p&gt;&lt;p&gt;&lt;img src="/static-img/MQtWLXn2lSzO96NSoCJnABcmWvCj243QbPu-iCBDoA_uNM8C2mfYNR7ygpgnL1mtUHnzIYWtLsPjlBw3bZSt680ivlG3aySIAuP9uV-4phhS_bMIRpmC1xH5FoFpxSLl44gVb4_7h5GfGR46wvmf9w.png"&gt;&lt;/p&gt;&lt;p&gt;</w:t>
      </w:r>
      <w:r>
        <w:rPr>
          <w:sz w:val="32"/>
          <w:szCs w:val="32"/>
        </w:rPr>
        <w:t>【高新技术应用】：为了维持这个庞大的都市正常运行，必须依赖于先进科技。在这里，你可以见证各种先进设备和机器人的日常运作，它们共同维护着这座城市对外界环境几乎完全隔绝的情况。这些技术不仅保护了居民免受极端气候条件侵扰，还让他们能享受到高度舒适、高效率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艺术繁荣】：尽管距离地面很远，但天空之城并没有因孤立而失去文化与艺术精髓。相反，由于人文交流减少，对传统文化更有深入理解与珍视。在这里你可以找到各式各样的艺术展览、音乐会、戏剧演出，以及各种文学作品出版，这些都是人类智慧宝库中不可或缺的一部分。</w:t>
      </w:r>
      <w:r>
        <w:rPr>
          <w:sz w:val="32"/>
          <w:szCs w:val="32"/>
        </w:rPr>
        <w:t>&lt;/p&gt;&lt;p&gt;&lt;img src="/static-img/Igpj8YumaEpqrlYeGh8WKxcmWvCj243QbPu-iCBDoA_uNM8C2mfYNR7ygpgnL1mtUHnzIYWtLsPjlBw3bZSt680ivlG3aySIAuP9uV-4phhS_bMIRpmC1xH5FoFpxSLl44gVb4_7h5GfGR46wvmf9w.png"&gt;&lt;/p&gt;&lt;p&gt;</w:t>
      </w:r>
      <w:r>
        <w:rPr>
          <w:sz w:val="32"/>
          <w:szCs w:val="32"/>
        </w:rPr>
        <w:t>【未来的展望】：对于那些渴望探索更多未知领域的人来说，天空之城是一个理想的地标。这不仅是一个居住的地方，更是一个科研实验室，是人类向宇宙深处探索旅程中的一个重要站点。在此基础上，我们相信未来会有更多这样的创意工程诞生，让我们的存在更加广泛化，为宇宙增添新的篇章。</w:t>
      </w:r>
      <w:r>
        <w:rPr>
          <w:sz w:val="32"/>
          <w:szCs w:val="32"/>
        </w:rPr>
        <w:t>&lt;/p&gt;&lt;p&gt;&lt;a href = "/doc/1278152-</w:t>
      </w:r>
      <w:r>
        <w:rPr>
          <w:sz w:val="32"/>
          <w:szCs w:val="32"/>
        </w:rPr>
        <w:t>天空之城国语版华丽的云端居所</w:t>
      </w:r>
      <w:r>
        <w:rPr>
          <w:sz w:val="32"/>
          <w:szCs w:val="32"/>
        </w:rPr>
        <w:t>.doc" rel="alternate" download="1278152-</w:t>
      </w:r>
      <w:r>
        <w:rPr>
          <w:sz w:val="32"/>
          <w:szCs w:val="32"/>
        </w:rPr>
        <w:t>天空之城国语版华丽的云端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