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匹宝贵的归途寻找揭秘娇生惯养者的复杂情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匹宝贵的归途寻找：揭秘娇生惯养者的复杂情感旅程</w:t>
      </w:r>
      <w:r>
        <w:rPr>
          <w:sz w:val="32"/>
          <w:szCs w:val="32"/>
        </w:rPr>
        <w:t>&lt;/p&gt;&lt;p&gt;&lt;img src="/static-img/m0POVItdI1fL0iaAj_bHYaS6EFhlyDcamc8hW7-SuRfRFkxJMT-ZeC3qU6eOOvAh.jpg"&gt;&lt;/p&gt;&lt;p&gt;</w:t>
      </w:r>
      <w:r>
        <w:rPr>
          <w:sz w:val="32"/>
          <w:szCs w:val="32"/>
        </w:rPr>
        <w:t>在这个充满挑战与机遇的世界里，有些生命被人类所宠爱，成为我们生活中不可或缺的一部分。它们是我们的伴侣、助手，也是我们的朋友。在某些家庭中，特别是在一些娇生惯养者的手中，这些动物不仅享受了人间最美好的待遇，还培养出了一种特殊的情感依赖。然而，当这些“宝贝”们决定要走自己的路时，主人和它们之间就会发生一场关于归属与自由的深刻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放手</w:t>
      </w:r>
      <w:r>
        <w:rPr>
          <w:sz w:val="32"/>
          <w:szCs w:val="32"/>
        </w:rPr>
        <w:t>&lt;/p&gt;&lt;p&gt;&lt;img src="/static-img/AooitdGUuS44Sc18xFml0KS6EFhlyDcamc8hW7-SuReQotFmEiIjHHTTL69myfQIgNlS4gvkD-QkcGFLDd8Vjv4vrdqNYeib7HQJMo0zmZAH2LOQiA-kn-JsY30WspPAKatSZ_pIFulvklKxHuG9lQLdfToUvTbMKK019ME7Gylx4bTTiHP1bqgDwDr8vkbR.jpg"&gt;&lt;/p&gt;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背后，是一段关于选择与放手的故事。这不仅仅是一个简单的人类行为，更是一种对自己内心深处声音的倾听。对于那些曾经被过度宠爱而无法自立的大型犬只来说，踏上归途并不是一件容易的事情，它们需要克服长期建立起来的心理依赖，从而学会独立思考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资</w:t>
      </w:r>
      <w:r>
        <w:rPr>
          <w:sz w:val="32"/>
          <w:szCs w:val="32"/>
        </w:rPr>
        <w:t>&lt;/p&gt;&lt;p&gt;&lt;img src="/static-img/ys0V3zRauqGWAgSxz3v2caS6EFhlyDcamc8hW7-SuReQotFmEiIjHHTTL69myfQIgNlS4gvkD-QkcGFLDd8Vjv4vrdqNYeib7HQJMo0zmZAH2LOQiA-kn-JsY30WspPAKatSZ_pIFulvklKxHuG9lQLdfToUvTbMKK019ME7Gylx4bTTiHP1bqgDwDr8vkbR.jpg"&gt;&lt;/p&gt;&lt;p&gt;</w:t>
      </w:r>
      <w:r>
        <w:rPr>
          <w:sz w:val="32"/>
          <w:szCs w:val="32"/>
        </w:rPr>
        <w:t>娇生惯养者往往会将所有的心血、感情和资源投入到他们忠实的小伙伴身上。当这些小伙伴开始有了自己的想法，不再愿意随从原来的生活轨迹时，这份投资可能会面临考验。而对于那些真正懂得如何珍视彼此关系的人来说，他们能够认识到每个生命都有其自身价值，无论是否能留下足迹，都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训练</w:t>
      </w:r>
      <w:r>
        <w:rPr>
          <w:sz w:val="32"/>
          <w:szCs w:val="32"/>
        </w:rPr>
        <w:t>&lt;/p&gt;&lt;p&gt;&lt;img src="/static-img/kn5ETJZuJJDQ4MgtBO34vqS6EFhlyDcamc8hW7-SuReQotFmEiIjHHTTL69myfQIgNlS4gvkD-QkcGFLDd8Vjv4vrdqNYeib7HQJMo0zmZAH2LOQiA-kn-JsY30WspPAKatSZ_pIFulvklKxHuG9lQLdfToUvTbMKK019ME7Gylx4bTTiHP1bqgDwDr8vkbR.jpg"&gt;&lt;/p&gt;&lt;p&gt;</w:t>
      </w:r>
      <w:r>
        <w:rPr>
          <w:sz w:val="32"/>
          <w:szCs w:val="32"/>
        </w:rPr>
        <w:t>在某些情况下，对于已经习惯了优越待遇但又需要学习适应自然环境的大型犬只，其主人的责任就更显重要。在这个过程中，教育和训练成为了关键工具。通过耐心指导和持续关注，它们可以逐渐学会如何在户外自给自足，同时也学会如何处理新的社会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&lt;img src="/static-img/Kb9jiRiQbe6rVgtrKQa0f6S6EFhlyDcamc8hW7-SuReQotFmEiIjHHTTL69myfQIgNlS4gvkD-QkcGFLDd8Vjv4vrdqNYeib7HQJMo0zmZAH2LOQiA-kn-JsY30WspPAKatSZ_pIFulvklKxHuG9lQLdfToUvTbMKK019ME7Gylx4bTTiHP1bqgDwDr8vkbR.jpg"&gt;&lt;/p&gt;&lt;p&gt;</w:t>
      </w:r>
      <w:r>
        <w:rPr>
          <w:sz w:val="32"/>
          <w:szCs w:val="32"/>
        </w:rPr>
        <w:t>对于那些即将迎接新生活大门开启的小伙伴来说，他们必须准备好面对未知世界中的各种挑战——无论是地理上的变化还是社交上的隔阂。同时，为这次旅行做好心理准备也是必要的，因为它涉及到主人对未来命运的一系列承诺，以及为此做出的实际努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居民对于动物保护意识以及寓居方式存在差异。这意味着当娇生惯养者决定让他们的小伙伴回家乡的时候，他们可能会遇到许多不同的挑战，比如适应新的气候条件、食物供应或者甚至不同地区特有的动物政策规定等问题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局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努力之后，我们看到的是两颗心终于找到了属于自己的位置。一方面，小伙伴们能够找到那片属于自己的天空，而另一方面，主人则学会了怎样去释放他们的心绪，让它们自由飞翔。这是一个关于成长、理解以及牺牲爱情的一段旅程，最终带来了一个全新的视角，让我们重新审视我们对生命价值观念的认知，并在其中找到一种超越个人欲望之外更广阔意义的人生的体验。</w:t>
      </w:r>
      <w:r>
        <w:rPr>
          <w:sz w:val="32"/>
          <w:szCs w:val="32"/>
        </w:rPr>
        <w:t>&lt;/p&gt;&lt;p&gt;&lt;a href = "/doc/1277949-</w:t>
      </w:r>
      <w:r>
        <w:rPr>
          <w:sz w:val="32"/>
          <w:szCs w:val="32"/>
        </w:rPr>
        <w:t>四匹宝贵的归途寻找揭秘娇生惯养者的复杂情感旅程</w:t>
      </w:r>
      <w:r>
        <w:rPr>
          <w:sz w:val="32"/>
          <w:szCs w:val="32"/>
        </w:rPr>
        <w:t>.doc" rel="alternate" download="1277949-</w:t>
      </w:r>
      <w:r>
        <w:rPr>
          <w:sz w:val="32"/>
          <w:szCs w:val="32"/>
        </w:rPr>
        <w:t>四匹宝贵的归途寻找揭秘娇生惯养者的复杂情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