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进行攻击我被他们的双重夹击给整不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他们的双重夹击给整不会了</w:t>
      </w:r>
      <w:r>
        <w:rPr>
          <w:sz w:val="32"/>
          <w:szCs w:val="32"/>
        </w:rPr>
        <w:t>&lt;/p&gt;&lt;p&gt;&lt;img src="/static-img/rl6XoJUhyBh-2QY-OZLMZRMNOhpZ5D2cBCylPoQmmnNtXhvmRDXU4_JjwMuApsZB.png"&gt;&lt;/p&gt;&lt;p&gt;</w:t>
      </w:r>
      <w:r>
        <w:rPr>
          <w:sz w:val="32"/>
          <w:szCs w:val="32"/>
        </w:rPr>
        <w:t>记得那天，我漫步在繁华的商业街上，心情也算是不错。忽然，一前一后的两个人突然从不同的方向冲来，他们眼中的光芒让我心里一沉。我意识到，这不是好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怎么回事？！”我惊讶地看着眼前的景象，但话还没说出口，那两个人的速度就已经快到让我赶不上。我只好急忙后退，试图避开他们的攻击。但我的动作显然没有他们预料中那么迅速，他们一个踩住我的脚背，让我失去平衡；另一个则直接抓住我的衣领，将我提起来摆在空中。</w:t>
      </w:r>
      <w:r>
        <w:rPr>
          <w:sz w:val="32"/>
          <w:szCs w:val="32"/>
        </w:rPr>
        <w:t>&lt;/p&gt;&lt;p&gt;&lt;img src="/static-img/ns_svCciV2dG3owMxm2YTRMNOhpZ5D2cBCylPoQmmnPdWve0cqc4U2YyTy2D8ripaNlPQHuzCIsLrytWdATumKEYkltNpuQXC4UggoHb37YuqteSMf-qRm81ZR-HZS_6JQbDek3FeNhUpmCCy3_p4lEMwS7HqDsIQuxdjk0El1M.png"&gt;&lt;/p&gt;&lt;p&gt;“</w:t>
      </w:r>
      <w:r>
        <w:rPr>
          <w:sz w:val="32"/>
          <w:szCs w:val="32"/>
        </w:rPr>
        <w:t>你们这是干什么？”我用尽全身力气想要挣脱，但这两人似乎有着超乎常人想象的力量和敏捷性。一前一后不断地进行攻击，使得我几乎无处可逃。直到警察出现，将他们制服并带走，我才终于能够喘息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经过调查后发现，那两个人原来是一对夫妻，专门训练出来执行某些特别任务。他们之所以会选择在这个时候袭击我，是因为某个组织需要测试一种新型武器——一种能让使用者拥有超乎寻常力量和速度的药剂。而作为测试对象，我是不幸中的万幸。</w:t>
      </w:r>
      <w:r>
        <w:rPr>
          <w:sz w:val="32"/>
          <w:szCs w:val="32"/>
        </w:rPr>
        <w:t>&lt;/p&gt;&lt;p&gt;&lt;img src="/static-img/IhS9Cu7by0PpsEftpJdTuxMNOhpZ5D2cBCylPoQmmnPdWve0cqc4U2YyTy2D8ripaNlPQHuzCIsLrytWdATumKEYkltNpuQXC4UggoHb37YuqteSMf-qRm81ZR-HZS_6JQbDek3FeNhUpmCCy3_p4lEMwS7HqDsIQuxdjk0El1M.png"&gt;&lt;/p&gt;&lt;p&gt;</w:t>
      </w:r>
      <w:r>
        <w:rPr>
          <w:sz w:val="32"/>
          <w:szCs w:val="32"/>
        </w:rPr>
        <w:t>虽然这件事发生之后，让我的生活变得有些复杂，但也让我认识到了周围世界的真实面目。在这个充满未知与危险的地方，每个人都可能成为下一个目标。这次经历虽苦，却也让我更加珍惜现在拥有的每一刻。</w:t>
      </w:r>
      <w:r>
        <w:rPr>
          <w:sz w:val="32"/>
          <w:szCs w:val="32"/>
        </w:rPr>
        <w:t>&lt;/p&gt;&lt;p&gt;&lt;a href = "/doc/1277923-</w:t>
      </w:r>
      <w:r>
        <w:rPr>
          <w:sz w:val="32"/>
          <w:szCs w:val="32"/>
        </w:rPr>
        <w:t>两个人一前一后进行攻击我被他们的双重夹击给整不会了</w:t>
      </w:r>
      <w:r>
        <w:rPr>
          <w:sz w:val="32"/>
          <w:szCs w:val="32"/>
        </w:rPr>
        <w:t>.doc" rel="alternate" download="1277923-</w:t>
      </w:r>
      <w:r>
        <w:rPr>
          <w:sz w:val="32"/>
          <w:szCs w:val="32"/>
        </w:rPr>
        <w:t>两个人一前一后进行攻击我被他们的双重夹击给整不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