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欢的故事未删减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欢的故事：未删减番外</w:t>
      </w:r>
      <w:r>
        <w:rPr>
          <w:sz w:val="32"/>
          <w:szCs w:val="32"/>
        </w:rPr>
        <w:t>&lt;/p&gt;&lt;p&gt;&lt;img src="/static-img/B9HFAAGHLH5bkbmbz4KUaJLu_E0eU2aJbqyxVkKshuQXUwEq-fOWrLb7JaoVZzha.jpg"&gt;&lt;/p&gt;&lt;p&gt;</w:t>
      </w:r>
      <w:r>
        <w:rPr>
          <w:sz w:val="32"/>
          <w:szCs w:val="32"/>
        </w:rPr>
        <w:t>在这个故事中，小清欢是一位拥有着一颗善良心和坚定意志的少女，她的生活充满了挑战与机遇。在未删减番外中，我们可以看到小清欢如何在逆境中成长，如何用自己的方式去面对人生的种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内心世界</w:t>
      </w:r>
      <w:r>
        <w:rPr>
          <w:sz w:val="32"/>
          <w:szCs w:val="32"/>
        </w:rPr>
        <w:t>&lt;/p&gt;&lt;p&gt;&lt;img src="/static-img/lOUQX5I7SI52Dj77G1scEZLu_E0eU2aJbqyxVkKshuTTt8f9tyXsoMFfCVaJ3DYEmQGnGRc23c7R34xSKURuOdgOZDi5sGKNZCyByRXq8egbrA9yogDEfI-Zohz75GwidvqKiJaHn2FvvDSVjl0bR21k4G4vuJD2rHeg1s7p0O8CCcDGTePOih90rwRAwVm1bJWnOqp0_EJHMpirctUBUrv_bJ3aq359770Wq1GF-Z4.jpg"&gt;&lt;/p&gt;&lt;p&gt;</w:t>
      </w:r>
      <w:r>
        <w:rPr>
          <w:sz w:val="32"/>
          <w:szCs w:val="32"/>
        </w:rPr>
        <w:t>小清欢的心灵深处藏着无尽的情感，她对于爱情有着独特的理解。她的内心世界丰富而复杂，每一次经历都让她变得更加成熟。通过她的眼里，我们可以窥见她对爱情和友情之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欢与周围人的互动</w:t>
      </w:r>
      <w:r>
        <w:rPr>
          <w:sz w:val="32"/>
          <w:szCs w:val="32"/>
        </w:rPr>
        <w:t>&lt;/p&gt;&lt;p&gt;&lt;img src="/static-img/rUy3RrAUnN3Z6gqFGwTvoZLu_E0eU2aJbqyxVkKshuTTt8f9tyXsoMFfCVaJ3DYEmQGnGRc23c7R34xSKURuOdgOZDi5sGKNZCyByRXq8egbrA9yogDEfI-Zohz75GwidvqKiJaHn2FvvDSVjl0bR21k4G4vuJD2rHeg1s7p0O8CCcDGTePOih90rwRAwVm1bJWnOqp0_EJHMpirctUBUrv_bJ3aq359770Wq1GF-Z4.jpg"&gt;&lt;/p&gt;&lt;p&gt;</w:t>
      </w:r>
      <w:r>
        <w:rPr>
          <w:sz w:val="32"/>
          <w:szCs w:val="32"/>
        </w:rPr>
        <w:t>小清欢的人际关系网非常广泛，她能够以不同的角度去看待问题，从而赢得了许多人的尊重。她总是能找到正确的方法来处理各种冲突，这也体现出了她出色的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欢面对挑战时的心态</w:t>
      </w:r>
      <w:r>
        <w:rPr>
          <w:sz w:val="32"/>
          <w:szCs w:val="32"/>
        </w:rPr>
        <w:t>&lt;/p&gt;&lt;p&gt;&lt;img src="/static-img/GAlZcjImzrhKq7OjMSHVHpLu_E0eU2aJbqyxVkKshuTTt8f9tyXsoMFfCVaJ3DYEmQGnGRc23c7R34xSKURuOdgOZDi5sGKNZCyByRXq8egbrA9yogDEfI-Zohz75GwidvqKiJaHn2FvvDSVjl0bR21k4G4vuJD2rHeg1s7p0O8CCcDGTePOih90rwRAwVm1bJWnOqp0_EJHMpirctUBUrv_bJ3aq359770Wq1GF-Z4.jpg"&gt;&lt;/p&gt;&lt;p&gt;</w:t>
      </w:r>
      <w:r>
        <w:rPr>
          <w:sz w:val="32"/>
          <w:szCs w:val="32"/>
        </w:rPr>
        <w:t>面对困难时，小清歡从不退缩，她总是勇敢地站出来，用实际行动证明自己的决心。她相信，只要坚持下去，不管遇到什么样的障碍，都有可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歡追求个人目标时的情况</w:t>
      </w:r>
      <w:r>
        <w:rPr>
          <w:sz w:val="32"/>
          <w:szCs w:val="32"/>
        </w:rPr>
        <w:t>&lt;/p&gt;&lt;p&gt;&lt;img src="/static-img/6MnUPcS0kdC3djWle2kRvJLu_E0eU2aJbqyxVkKshuTTt8f9tyXsoMFfCVaJ3DYEmQGnGRc23c7R34xSKURuOdgOZDi5sGKNZCyByRXq8egbrA9yogDEfI-Zohz75GwidvqKiJaHn2FvvDSVjl0bR21k4G4vuJD2rHeg1s7p0O8CCcDGTePOih90rwRAwVm1bJWnOqp0_EJHMpirctUBUrv_bJ3aq359770Wq1GF-Z4.jpg"&gt;&lt;/p&gt;&lt;p&gt;</w:t>
      </w:r>
      <w:r>
        <w:rPr>
          <w:sz w:val="32"/>
          <w:szCs w:val="32"/>
        </w:rPr>
        <w:t>追逐梦想是每个人的必修课，而小清歡也不例外。她始终保持着积极向上的态度，无论是在学习上还是工作上，都不断超越自我，为实现自己的人生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歡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学会了很多东西，不仅仅是知识，更重要的是，她学会了如何去应对人生的各种情况，学会了如何成为一个更好的自己。这一切都是通过实践和经验积累起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一切都在发生变化。而我们知道，未来充满无限可能。对于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来说，也许会有一些新的挑战等待她去解决，但我们相信，只要保持原有的精神状态，即使是在风雨飘摇的时候，也能够依然坚强地前行。</w:t>
      </w:r>
      <w:r>
        <w:rPr>
          <w:sz w:val="32"/>
          <w:szCs w:val="32"/>
        </w:rPr>
        <w:t>&lt;/p&gt;&lt;p&gt;&lt;a href = "/doc/1277808-</w:t>
      </w:r>
      <w:r>
        <w:rPr>
          <w:sz w:val="32"/>
          <w:szCs w:val="32"/>
        </w:rPr>
        <w:t>清欢的故事未删减番外</w:t>
      </w:r>
      <w:r>
        <w:rPr>
          <w:sz w:val="32"/>
          <w:szCs w:val="32"/>
        </w:rPr>
        <w:t>.doc" rel="alternate" download="1277808-</w:t>
      </w:r>
      <w:r>
        <w:rPr>
          <w:sz w:val="32"/>
          <w:szCs w:val="32"/>
        </w:rPr>
        <w:t>清欢的故事未删减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