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玄门小祖宗她又在兴风作浪我怎么就招惹了这位神秘的后起之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玄门世界里，传说中的强者层出不穷，每个人都渴望成为那一位能够改变命运的祖宗。但我，却意外地成了一个小祖宗。我的故事，就像是一场无心插曲般开始。</w:t>
      </w:r>
      <w:r>
        <w:rPr>
          <w:sz w:val="32"/>
          <w:szCs w:val="32"/>
        </w:rPr>
        <w:t>&lt;/p&gt;&lt;p&gt;&lt;img src="/static-img/qEJz-eKN6L9jbLY1iJcpz9vDd7oIT7CzI2VeYMeThVW3e2h5h8I4fo_zmmofRkAz.jpg"&gt;&lt;/p&gt;&lt;p&gt;</w:t>
      </w:r>
      <w:r>
        <w:rPr>
          <w:sz w:val="32"/>
          <w:szCs w:val="32"/>
        </w:rPr>
        <w:t>起初，我只是个普通的修炼者，在玄门中默默无闻。在这片充满奇幻色彩的地方，每个人都有自己的梦想和追求。我也一样，想要通过不断地修炼，让自己变得更加强大。不过，这一切都是平静而安稳的，直到有一天，她出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，就是所谓的小祖宗。她拥有着超乎常人的力量和智慧，不仅如此，她还总是喜欢在关键时刻出现在人群之中，无论是帮助还是挑拨，只要能引起风波，她总会毫不犹豫地卷入其中。她的存在，就像是星辰大海中的那颗璀璨明星，无论是在何种环境下，都无法忽视她的光芒。</w:t>
      </w:r>
      <w:r>
        <w:rPr>
          <w:sz w:val="32"/>
          <w:szCs w:val="32"/>
        </w:rPr>
        <w:t>&lt;/p&gt;&lt;p&gt;&lt;img src="/static-img/giCZFpdUTR8swU-GBOb_dNvDd7oIT7CzI2VeYMeThVVQmEPxRgn0CQNvDlVudT8KLy4fHPhWj2LQ5Z7uuv7zyUPrVe2nrrUWK3f1rfdeQY0K3s5NErl0x7iHmzWOeComEirRGqWjjO8xghjvCN1gQgUP33d1iG-jsG2B-0hXuwvkSgBhG4T6_PxmkeKPtKzxP03PbzR5qdggkN1ekkFiEg.jpg"&gt;&lt;/p&gt;&lt;p&gt;</w:t>
      </w:r>
      <w:r>
        <w:rPr>
          <w:sz w:val="32"/>
          <w:szCs w:val="32"/>
        </w:rPr>
        <w:t>我第一次遇见她，是在一次重大决赛上。那时候，我正处于一种非常重要的关头，需要通过这个比赛来决定我的未来。而就在比赛即将结束的时候，那位小祖宗突然介入了我们的战斗。她好像对我的潜力感到好奇，便故意制造了一些混乱，让整个氛围一下子紧张起来。虽然我最终赢得了比赛，但那种胜利却带着一种莫名其妙的情绪——既兴奋又有些许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她再次多次出现，不断地给我的生活带来惊喜与挑战。她可能是在考验我，也可能只是因为乐此不疲。但每一次相遇，都让我深刻感受到了玄门世界中隐藏的复杂性和微妙关系。我学会了如何更好地应对各种情况，更了解自己真正的心路历程。</w:t>
      </w:r>
      <w:r>
        <w:rPr>
          <w:sz w:val="32"/>
          <w:szCs w:val="32"/>
        </w:rPr>
        <w:t>&lt;/p&gt;&lt;p&gt;&lt;img src="/static-img/A9haVP4cf7uliZXRSvYV3tvDd7oIT7CzI2VeYMeThVVQmEPxRgn0CQNvDlVudT8KLy4fHPhWj2LQ5Z7uuv7zyUPrVe2nrrUWK3f1rfdeQY0K3s5NErl0x7iHmzWOeComEirRGqWjjO8xghjvCN1gQgUP33d1iG-jsG2B-0hXuwvkSgBhG4T6_PxmkeKPtKzxP03PbzR5qdggkN1ekkFiEg.jpg"&gt;&lt;/p&gt;&lt;p&gt;</w:t>
      </w:r>
      <w:r>
        <w:rPr>
          <w:sz w:val="32"/>
          <w:szCs w:val="32"/>
        </w:rPr>
        <w:t>尽管她经常让人措手不及，但不可否认的是，小祖宗确实给予了我许多宝贵机会和经验教训。我也逐渐意识到，即使是我这样一个普通的小人物，也有机会去影响甚至改变整个世界。这份可能性，是任何时候都不容忽视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人们问起关于那个小祖宗的事迹时，我就告诉他们：别担心，你们只要坚持自己的道路，一切都会顺其自然。而对于那些已经踏上了修行之路的人来说，不妨多留意一下周围发生的事情，因为你不知道什么时候会迎来你的转折点，那个转折点，或许就是由我们这些看似微不足道的人创造出来的。</w:t>
      </w:r>
      <w:r>
        <w:rPr>
          <w:sz w:val="32"/>
          <w:szCs w:val="32"/>
        </w:rPr>
        <w:t>&lt;/p&gt;&lt;p&gt;&lt;img src="/static-img/NBJMwzpxBmnK-s0-tzVpVdvDd7oIT7CzI2VeYMeThVVQmEPxRgn0CQNvDlVudT8KLy4fHPhWj2LQ5Z7uuv7zyUPrVe2nrrUWK3f1rfdeQY0K3s5NErl0x7iHmzWOeComEirRGqWjjO8xghjvCN1gQgUP33d1iG-jsG2B-0hXuwvkSgBhG4T6_PxmkeKPtKzxP03PbzR5qdggkN1ekkFiEg.jpg"&gt;&lt;/p&gt;&lt;p&gt;&lt;a href = "/doc/1277632-</w:t>
      </w:r>
      <w:r>
        <w:rPr>
          <w:sz w:val="32"/>
          <w:szCs w:val="32"/>
        </w:rPr>
        <w:t>玄门小祖宗她又在兴风作浪我怎么就招惹了这位神秘的后起之秀</w:t>
      </w:r>
      <w:r>
        <w:rPr>
          <w:sz w:val="32"/>
          <w:szCs w:val="32"/>
        </w:rPr>
        <w:t>.doc" rel="alternate" download="1277632-</w:t>
      </w:r>
      <w:r>
        <w:rPr>
          <w:sz w:val="32"/>
          <w:szCs w:val="32"/>
        </w:rPr>
        <w:t>玄门小祖宗她又在兴风作浪我怎么就招惹了这位神秘的后起之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