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光下的文字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骄阳的映照下，笔尖轻抚纸面，一段段故事如同夏日的细雨一般潺潺流淌。小说，不仅仅是一本书，它是作者的心血，是对生活深刻的理解和感悟。</w:t>
      </w:r>
      <w:r>
        <w:rPr>
          <w:sz w:val="32"/>
          <w:szCs w:val="32"/>
        </w:rPr>
        <w:t>&lt;/p&gt;&lt;p&gt;&lt;img src="/static-img/3jedX5-gvt9pO0eCfw2jMw_m8KHg7xF5JbiGF6CGxRe6cw_3FekVeQ-v_xGTcHbv.jpg"&gt;&lt;/p&gt;&lt;p&gt;</w:t>
      </w:r>
      <w:r>
        <w:rPr>
          <w:sz w:val="32"/>
          <w:szCs w:val="32"/>
        </w:rPr>
        <w:t>故事的雏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故事都有其独特的灵感来源。在这烈日炎炎之下，想象力就像一颗颗种子，在心田里悄然生长。它可能来自于一次偶遇，一句无意的话，或是一幅画面的闪现。这些小小的情节，就像微风中带来的花瓣，为小说添上了色彩。</w:t>
      </w:r>
      <w:r>
        <w:rPr>
          <w:sz w:val="32"/>
          <w:szCs w:val="32"/>
        </w:rPr>
        <w:t>&lt;/p&gt;&lt;p&gt;&lt;img src="/static-img/P5ARVuKPaRtxyBQYbsRQJw_m8KHg7xF5JbiGF6CGxReK3ovQ7xxz_DBxMfAAPwvt-n-3grR1XIklhgGMA77WZfcum1j15TW46EDDcFWdDft2EA-a0elj8stPD34VzSRa0xsziKYJGelPeEatyBncZQ.jpg"&gt;&lt;/p&gt;&lt;p&gt;</w:t>
      </w:r>
      <w:r>
        <w:rPr>
          <w:sz w:val="32"/>
          <w:szCs w:val="32"/>
        </w:rPr>
        <w:t>世界观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，是小说赖以立足的大地，而角色则是这个世界上活跃的人物。这两者交织在一起，就形成了一个个鲜活的人物群体，他们各自拥有自己的命运和追求。在骄阳下，这些人物就像是被太阳烤得金黄色的果实，每个人都渴望得到读者的认可和理解。</w:t>
      </w:r>
      <w:r>
        <w:rPr>
          <w:sz w:val="32"/>
          <w:szCs w:val="32"/>
        </w:rPr>
        <w:t>&lt;/p&gt;&lt;p&gt;&lt;img src="/static-img/ABb1c17shHS9vRMzejoxWA_m8KHg7xF5JbiGF6CGxReK3ovQ7xxz_DBxMfAAPwvt-n-3grR1XIklhgGMA77WZfcum1j15TW46EDDcFWdDft2EA-a0elj8stPD34VzSRa0xsziKYJGelPeEatyBncZQ.jpg"&gt;&lt;/p&gt;&lt;p&gt;</w:t>
      </w:r>
      <w:r>
        <w:rPr>
          <w:sz w:val="32"/>
          <w:szCs w:val="32"/>
        </w:rPr>
        <w:t>情节构建与悬疑引人入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，就是小说中的脉搏，无论是喜剧、悲剧还是惊险，它都是吸引读者继续阅读下去的情报源泉。而悬疑，那就是让人忍不住翻开下一页的魔力。在骄阳炙烤下的文学沙漠中，情节构建与悬疑巧妙地勾勒出了一个个令人着迷的小说篇章。</w:t>
      </w:r>
      <w:r>
        <w:rPr>
          <w:sz w:val="32"/>
          <w:szCs w:val="32"/>
        </w:rPr>
        <w:t>&lt;/p&gt;&lt;p&gt;&lt;img src="/static-img/d627ulN_1QJKRPE-p8LStQ_m8KHg7xF5JbiGF6CGxReK3ovQ7xxz_DBxMfAAPwvt-n-3grR1XIklhgGMA77WZfcum1j15TW46EDDcFWdDft2EA-a0elj8stPD34VzSRa0xsziKYJGelPeEatyBncZQ.jpg"&gt;&lt;/p&gt;&lt;p&gt;</w:t>
      </w:r>
      <w:r>
        <w:rPr>
          <w:sz w:val="32"/>
          <w:szCs w:val="32"/>
        </w:rPr>
        <w:t>语言艺术与描写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，如同画家手中的颜料，每一种词汇都能精准地表达出作者想要传达的情感或景象。在骄阳灼热之下，语言变得更加丰富多彩，它不仅能够触动人的内心，也能够将读者带入到那个清新的绿洲，让他们忘却了外界的一切喧嚣。</w:t>
      </w:r>
      <w:r>
        <w:rPr>
          <w:sz w:val="32"/>
          <w:szCs w:val="32"/>
        </w:rPr>
        <w:t>&lt;/p&gt;&lt;p&gt;&lt;img src="/static-img/rNs2CJ5cwithimkk2kX30Q_m8KHg7xF5JbiGF6CGxReK3ovQ7xxz_DBxMfAAPwvt-n-3grR1XIklhgGMA77WZfcum1j15TW46EDDcFWdDft2EA-a0elj8stPD34VzSRa0xsziKYJGelPeEatyBncZQ.jpg"&gt;&lt;/p&gt;&lt;p&gt;</w:t>
      </w:r>
      <w:r>
        <w:rPr>
          <w:sz w:val="32"/>
          <w:szCs w:val="32"/>
        </w:rPr>
        <w:t>文化底蕴与历史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部作品，都承载着自己所处时代文化背景以及前人智慧的积累。历史沉淀犹如古老城墙，其坚固而稳重给予了现代作品力量。而文化底蕴，则是在时间长河中孕育出来的一股力量，使得文学作品具有强大的生命力和广泛的地理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过程中的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小说，并非一帆风顺的事情，在此过程中会遇到各种挑战。但正是这些挑战，让我们更接近真实，更了解人类。不断尝试，不懈努力，最终才会有那份属于自己独特的声音出现。这正如夏日天空中的云朵，无论它们如何变幻，都无法掩盖那片璀璨星辰对夜空最终统治欲望的坚定信念。</w:t>
      </w:r>
      <w:r>
        <w:rPr>
          <w:sz w:val="32"/>
          <w:szCs w:val="32"/>
        </w:rPr>
        <w:t>&lt;/p&gt;&lt;p&gt;&lt;a href = "/doc/1277400-</w:t>
      </w:r>
      <w:r>
        <w:rPr>
          <w:sz w:val="32"/>
          <w:szCs w:val="32"/>
        </w:rPr>
        <w:t>阳光下的文字旅途</w:t>
      </w:r>
      <w:r>
        <w:rPr>
          <w:sz w:val="32"/>
          <w:szCs w:val="32"/>
        </w:rPr>
        <w:t>.doc" rel="alternate" download="1277400-</w:t>
      </w:r>
      <w:r>
        <w:rPr>
          <w:sz w:val="32"/>
          <w:szCs w:val="32"/>
        </w:rPr>
        <w:t>阳光下的文字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