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夜晚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夜晚的秘密交换</w:t>
      </w:r>
      <w:r>
        <w:rPr>
          <w:sz w:val="32"/>
          <w:szCs w:val="32"/>
        </w:rPr>
        <w:t>&lt;/p&gt;&lt;p&gt;&lt;img src="/static-img/kNFWuQp5vR7-ZusQAjOTdgrw06qenoRSBbEzP4HCD3x6k-jeomZIEjDvPOvq-AVu.jpg"&gt;&lt;/p&gt;&lt;p&gt;</w:t>
      </w:r>
      <w:r>
        <w:rPr>
          <w:sz w:val="32"/>
          <w:szCs w:val="32"/>
        </w:rPr>
        <w:t>在一个安静的村庄里，住着一位名叫李明的中年男子。他的妻子小芳是一位美丽而温柔的女子，深受村里的男女之間稱讚。然而，這個家庭並非完美無缺，有著一個不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當月圆之夜，李明會收到一封神秘信件，上面只有一句話：“把娇妻借给朋友泻火</w:t>
      </w:r>
      <w:r>
        <w:rPr>
          <w:sz w:val="32"/>
          <w:szCs w:val="32"/>
        </w:rPr>
        <w:t>1 5”</w:t>
      </w:r>
      <w:r>
        <w:rPr>
          <w:sz w:val="32"/>
          <w:szCs w:val="32"/>
        </w:rPr>
        <w:t>。這是來自他最好的朋友張強的手笔，他們曾經一起在軍隊服役，那時候就有過類似的調皮計畫。在那段日子裡，他們想出了一個荒誕但又充滿好奇心的主意：換取一次對方的情婦體驗。</w:t>
      </w:r>
      <w:r>
        <w:rPr>
          <w:sz w:val="32"/>
          <w:szCs w:val="32"/>
        </w:rPr>
        <w:t>&lt;/p&gt;&lt;p&gt;&lt;img src="/static-img/Au7JffAPS92NL9l0iK8pPgrw06qenoRSBbEzP4HCD3xW2JlCKkSaJS2qc2zNV7tbIrn3AFlzpfgTgwQsBoR_haOs-Su8V3aNRPW8hxes8BOi_2YIeH2Z385AL0nxDf9YJe3OyBjLwS-NRm4U8VWuZGfaOUs59avlyMu9nSOea0Orj0aNSAK_Gm9rfFqWZFFw.jpg"&gt;&lt;/p&gt;&lt;p&gt;</w:t>
      </w:r>
      <w:r>
        <w:rPr>
          <w:sz w:val="32"/>
          <w:szCs w:val="32"/>
        </w:rPr>
        <w:t>首先，李明和張強會進行一次大型的心理遊戲。他們會先為自己準備一個故事，一旦開始，就不能再停下來。這樣做可以讓他們避免被發現，而且也能增加遊戲中的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後，他們需要選擇一個合適的地方進行這次“交易”。通常是遠離家園的地方，比如山上的一個小屋或者森林深處的一座廢棄房子。他們需要確保那裡安全且無人打扰，以免事情失控。</w:t>
      </w:r>
      <w:r>
        <w:rPr>
          <w:sz w:val="32"/>
          <w:szCs w:val="32"/>
        </w:rPr>
        <w:t>&lt;/p&gt;&lt;p&gt;&lt;img src="/static-img/LWgxGsO7w5ZGSvj82T51ywrw06qenoRSBbEzP4HCD3xW2JlCKkSaJS2qc2zNV7tbIrn3AFlzpfgTgwQsBoR_haOs-Su8V3aNRPW8hxes8BOi_2YIeH2Z385AL0nxDf9YJe3OyBjLwS-NRm4U8VWuZGfaOUs59avlyMu9nSOea0Orj0aNSAK_Gm9rfFqWZFFw.png"&gt;&lt;/p&gt;&lt;p&gt;</w:t>
      </w:r>
      <w:r>
        <w:rPr>
          <w:sz w:val="32"/>
          <w:szCs w:val="32"/>
        </w:rPr>
        <w:t>接著，就是等待那一天到來。一旦月亮升起，大事就要發生了。兩個人各自帶上一些必需品，如食物、水以及醫療用品，然后分頭前往約定的地方。在那里，他们將交換彼此的情妇，并按照之前協議好的方式进行“泻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種情況下，“泻火”可能指的是情感上的排解或性生活上的放縱。但重要的是，它不是真正性的行為，而是一種心理上的释放，是對於婚姻生活中積累下来的壓力的一種宣洩。在這樣的情況下，即使是最溫順的人也不例外，也需要找尋機會去表達自己的需求與感受。</w:t>
      </w:r>
      <w:r>
        <w:rPr>
          <w:sz w:val="32"/>
          <w:szCs w:val="32"/>
        </w:rPr>
        <w:t>&lt;/p&gt;&lt;p&gt;&lt;img src="/static-img/i4btmT9WlHP2Ovp_ivwxqgrw06qenoRSBbEzP4HCD3xW2JlCKkSaJS2qc2zNV7tbIrn3AFlzpfgTgwQsBoR_haOs-Su8V3aNRPW8hxes8BOi_2YIeH2Z385AL0nxDf9YJe3OyBjLwS-NRm4U8VWuZGfaOUs59avlyMu9nSOea0Orj0aNSAK_Gm9rfFqWZFFw.png"&gt;&lt;/p&gt;&lt;p&gt;</w:t>
      </w:r>
      <w:r>
        <w:rPr>
          <w:sz w:val="32"/>
          <w:szCs w:val="32"/>
        </w:rPr>
        <w:t>最後，但同樣重要的是，這一切都應該保持祕密。如果消息被傳開，不僅可能導致婚姻破裂，而且還可能影響雙方在社會中的聲譽。此外，這也涉及到了道德問題，因此他們必須非常小心地管理好一切動作以避免任何風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把娇妻借給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是一件既危險又冒险的事情，但它也是兩個人維持健康婚姻關係的一部分。雖然它違反了傳統倫理觀念，但它卻提供了一個獨特的方式讓夫妻倆更了解彼此，並找到保持愛情活力的方法。在某些情況下，即使是在偏遠的小鎮上，只要有勇氣和智慧，一段看似平靜的事業也能變得更加複雜多彩。</w:t>
      </w:r>
      <w:r>
        <w:rPr>
          <w:sz w:val="32"/>
          <w:szCs w:val="32"/>
        </w:rPr>
        <w:t>&lt;/p&gt;&lt;p&gt;&lt;img src="/static-img/89xSQZADwnW2NZ68IYclcgrw06qenoRSBbEzP4HCD3xW2JlCKkSaJS2qc2zNV7tbIrn3AFlzpfgTgwQsBoR_haOs-Su8V3aNRPW8hxes8BOi_2YIeH2Z385AL0nxDf9YJe3OyBjLwS-NRm4U8VWuZGfaOUs59avlyMu9nSOea0Orj0aNSAK_Gm9rfFqWZFFw.png"&gt;&lt;/p&gt;&lt;p&gt;&lt;a href = "/doc/1277399-</w:t>
      </w:r>
      <w:r>
        <w:rPr>
          <w:sz w:val="32"/>
          <w:szCs w:val="32"/>
        </w:rPr>
        <w:t>温暖夜晚的秘密交换</w:t>
      </w:r>
      <w:r>
        <w:rPr>
          <w:sz w:val="32"/>
          <w:szCs w:val="32"/>
        </w:rPr>
        <w:t>.doc" rel="alternate" download="1277399-</w:t>
      </w:r>
      <w:r>
        <w:rPr>
          <w:sz w:val="32"/>
          <w:szCs w:val="32"/>
        </w:rPr>
        <w:t>温暖夜晚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