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轻吟春雨中的古韵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吟春雨中的古韵情怀</w:t>
      </w:r>
      <w:r>
        <w:rPr>
          <w:sz w:val="32"/>
          <w:szCs w:val="32"/>
        </w:rPr>
        <w:t>&lt;/p&gt;&lt;p&gt;&lt;img src="/static-img/CIbXO9oWwquRgl8GkhGHHCJFyvhj-X5sHDInU4hiq2KPGS9jV35Tvnx2-vE4hsbG.jpg"&gt;&lt;/p&gt;&lt;p&gt;</w:t>
      </w:r>
      <w:r>
        <w:rPr>
          <w:sz w:val="32"/>
          <w:szCs w:val="32"/>
        </w:rPr>
        <w:t>在一片蓊蓊的春色中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道清泉涌出，带给我们最为真挚的情感。它不仅仅是一个文本格式的文件，更是承载着无数故事、诗篇和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偶然间发现了一个老书店，那里藏匿着一份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金风玉露》。打开阅读时，不禁心生敬意，因为它似乎是从另一个时代传来的文字，每个字都透着一种淡雅与高洁。</w:t>
      </w:r>
      <w:r>
        <w:rPr>
          <w:sz w:val="32"/>
          <w:szCs w:val="32"/>
        </w:rPr>
        <w:t>&lt;/p&gt;&lt;p&gt;&lt;img src="/static-img/q7ffqdiSHlAcXCDjeeF5ySJFyvhj-X5sHDInU4hiq2I-5gjPK1bF8429VuPKWY1iDux0NzRqH7_TwPCv-dWJRN7o3NmssbzHT_zlZnwDDswOp1P5vd1qItbycJrqKxdoX6fv4Xr77wUFS5Fa_97bXYJtjqUupBYSBOo06hpGs9GeV-QMaytPoXBRhNjWqXbo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的每一行，都像是一首曲子，在我耳边轻轻回旋。我想起了我曾经读过的一篇文章，它讲述的是一个小镇上的女孩，她用自己的手工制作了一些精美的小物件，并将它们发售到网上。在她的描述中，我听到了“金风玉露”的回响，那是一款以自然之美为主题的香水，其名字来源于古代诗词中的“金风玉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读到了关于一位艺术家的故事，他创作了一系列以“金风玉露”命名的油画作品，这些作品捕捉到了大自然赋予我们的灵感，而这些灵感正是通过他对“金风玉露”的深刻理解所体现出来的。</w:t>
      </w:r>
      <w:r>
        <w:rPr>
          <w:sz w:val="32"/>
          <w:szCs w:val="32"/>
        </w:rPr>
        <w:t>&lt;/p&gt;&lt;p&gt;&lt;img src="/static-img/8sRnyVI8Qcg5pybvSLPujiJFyvhj-X5sHDInU4hiq2I-5gjPK1bF8429VuPKWY1iDux0NzRqH7_TwPCv-dWJRN7o3NmssbzHT_zlZnwDDswOp1P5vd1qItbycJrqKxdoX6fv4Xr77wUFS5Fa_97bXYJtjqUupBYSBOo06hpGs9GeV-QMaytPoXBRhNjWqXbo.jpg"&gt;&lt;/p&gt;&lt;p&gt;</w:t>
      </w:r>
      <w:r>
        <w:rPr>
          <w:sz w:val="32"/>
          <w:szCs w:val="32"/>
        </w:rPr>
        <w:t>这样的案例让我意识到，“金风玉露”这个词汇，不仅仅是一个简单的话题，它背后蕴含着文化、艺术以及情感等多层面的意义。而这种意义，是通过不同的人和不同的媒介不断地被传递和解释，从而成为了我们共同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或许常常忘记了那些简单而纯真的东西，但当我们遇见像《金风玉露》这样温柔而深远的话语时，我们就再次被触动，让自己回到那个真正懂得欣赏生活的小地方。在那里，没有广告噪音，没有虚假关注，只有纯粹的情感交流，就像那春雨中的花瓣，一点一点地绽放开来，散发出独特芬芳，为世界增添了一抹斑斓色彩。</w:t>
      </w:r>
      <w:r>
        <w:rPr>
          <w:sz w:val="32"/>
          <w:szCs w:val="32"/>
        </w:rPr>
        <w:t>&lt;/p&gt;&lt;p&gt;&lt;img src="/static-img/oFCkHN1A2s2tolNGtCOU6SJFyvhj-X5sHDInU4hiq2I-5gjPK1bF8429VuPKWY1iDux0NzRqH7_TwPCv-dWJRN7o3NmssbzHT_zlZnwDDswOp1P5vd1qItbycJrqKxdoX6fv4Xr77wUFS5Fa_97bXYJtjqUupBYSBOo06hpGs9GeV-QMaytPoXBRhNjWqXbo.jpg"&gt;&lt;/p&gt;&lt;p&gt;&lt;a href = "/doc/1277238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吟春雨中的古韵情怀</w:t>
      </w:r>
      <w:r>
        <w:rPr>
          <w:sz w:val="32"/>
          <w:szCs w:val="32"/>
        </w:rPr>
        <w:t>.doc" rel="alternate" download="1277238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吟春雨中的古韵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