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孤独的旅途上掷出温柔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孤独的起点</w:t>
      </w:r>
      <w:r>
        <w:rPr>
          <w:sz w:val="32"/>
          <w:szCs w:val="32"/>
        </w:rPr>
        <w:t>&lt;/p&gt;&lt;p&gt;&lt;img src="/static-img/2ki4saEpDli7LbLi16-aSgCZy9RFb_sLYnykx1fVJRywulAxiy-Wzlk7JC9eAzFV.jpg"&gt;&lt;/p&gt;&lt;p&gt;</w:t>
      </w:r>
      <w:r>
        <w:rPr>
          <w:sz w:val="32"/>
          <w:szCs w:val="32"/>
        </w:rPr>
        <w:t>人世间，有些人的生命之旅从孤独开始。他们可能是家庭背景复杂的人，他们的父母或亲人因各种原因而离开了这个世界；也可能是因为某些不可抗力因素，如战争、灾难等，使得他们在童年时就失去了依靠。在这样的环境下长大，他们学会了独立，不依赖于任何人，这种经历成为了他们内心深处的一种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温柔的选择</w:t>
      </w:r>
      <w:r>
        <w:rPr>
          <w:sz w:val="32"/>
          <w:szCs w:val="32"/>
        </w:rPr>
        <w:t>&lt;/p&gt;&lt;p&gt;&lt;img src="/static-img/2PyGSdg98Lf4wyK69r1lTgCZy9RFb_sLYnykx1fVJRwdlyh3xn3zTkOeKSArXXohUQ9GDdMxQwc6FEUd6G9Gjtum9SsHg0sxc6fsZqdUgVO9jbrB5MmBOSItqRW-yjavr04hlUGLUjvpHrRu8nnQbGfV6Fz6pIPOm4xmlBbh10RXI-jciohnw_AuemjY7qdEAxvZ7H9nOXyHYZa0pQKBbg.jpg"&gt;&lt;/p&gt;&lt;p&gt;</w:t>
      </w:r>
      <w:r>
        <w:rPr>
          <w:sz w:val="32"/>
          <w:szCs w:val="32"/>
        </w:rPr>
        <w:t>尽管生活给予他们许多挑战，但这些勇者并没有因此放弃。相反，他们选择用一种特殊方式来对待世界——温柔。这不仅是一种行为，更是一种态度，它像阳光一样穿透云层，照亮了周围每一个角落。他们知道，只有用自己的手去抚慰那些需要帮助的人，用心去理解那些遭遇困境的人，才能真正地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掷出信念</w:t>
      </w:r>
      <w:r>
        <w:rPr>
          <w:sz w:val="32"/>
          <w:szCs w:val="32"/>
        </w:rPr>
        <w:t>&lt;/p&gt;&lt;p&gt;&lt;img src="/static-img/y5A8briAwO16EiBHD2MQBQCZy9RFb_sLYnykx1fVJRwdlyh3xn3zTkOeKSArXXohUQ9GDdMxQwc6FEUd6G9Gjtum9SsHg0sxc6fsZqdUgVO9jbrB5MmBOSItqRW-yjavr04hlUGLUjvpHrRu8nnQbGfV6Fz6pIPOm4xmlBbh10RXI-jciohnw_AuemjY7qdEAxvZ7H9nOXyHYZa0pQKBbg.jpg"&gt;&lt;/p&gt;&lt;p&gt;</w:t>
      </w:r>
      <w:r>
        <w:rPr>
          <w:sz w:val="32"/>
          <w:szCs w:val="32"/>
        </w:rPr>
        <w:t>一生孤注掷温柔，是一种信念，也是一种决断。当一个人站在十字路口，一边思考着未来，一边回顾着过去，他会发现自己内心深处有一股力量驱使他前进。这股力量不是来自于外界，而是来自于他的内心，它像星辰一样指引着他走向属于自己的方向，即使道路崎岖坎坷，他也不会放弃，因为这条路上的每一步都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守理想</w:t>
      </w:r>
      <w:r>
        <w:rPr>
          <w:sz w:val="32"/>
          <w:szCs w:val="32"/>
        </w:rPr>
        <w:t>&lt;/p&gt;&lt;p&gt;&lt;img src="/static-img/NgNwVBiUGrbzj__nG1WujQCZy9RFb_sLYnykx1fVJRwdlyh3xn3zTkOeKSArXXohUQ9GDdMxQwc6FEUd6G9Gjtum9SsHg0sxc6fsZqdUgVO9jbrB5MmBOSItqRW-yjavr04hlUGLUjvpHrRu8nnQbGfV6Fz6pIPOm4xmlBbh10RXI-jciohnw_AuemjY7qdEAxvZ7H9nOXyHYZa0pQKBbg.jpg"&gt;&lt;/p&gt;&lt;p&gt;</w:t>
      </w:r>
      <w:r>
        <w:rPr>
          <w:sz w:val="32"/>
          <w:szCs w:val="32"/>
        </w:rPr>
        <w:t>为了实现这一生的目标，他们必须不断地学习和实践。无论是在学校里还是社会上，无论是在工作中还是个人生活中，他们始终坚持着自己的理想，用实际行动去证明自己所相信的那份“温柔”。这种坚守并非易事，有时候甚至要付出代价，但正如太阳每天都必然升起那样，这份信念总能照亮前行者的道路，让他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感恩与分享</w:t>
      </w:r>
      <w:r>
        <w:rPr>
          <w:sz w:val="32"/>
          <w:szCs w:val="32"/>
        </w:rPr>
        <w:t>&lt;/p&gt;&lt;p&gt;&lt;img src="/static-img/2D5p7IN8nWFE8hPOWZvhEgCZy9RFb_sLYnykx1fVJRwdlyh3xn3zTkOeKSArXXohUQ9GDdMxQwc6FEUd6G9Gjtum9SsHg0sxc6fsZqdUgVO9jbrB5MmBOSItqRW-yjavr04hlUGLUjvpHrRu8nnQbGfV6Fz6pIPOm4xmlBbh10RXI-jciohnw_AuemjY7qdEAxvZ7H9nOXyHYZa0pQKBbg.jpg"&gt;&lt;/p&gt;&lt;p&gt;</w:t>
      </w:r>
      <w:r>
        <w:rPr>
          <w:sz w:val="32"/>
          <w:szCs w:val="32"/>
        </w:rPr>
        <w:t>当他们终于达到了某个目标时，或许只是看似微不足道的小小胜利，但对于追求“一生孤注掷温柔”的人们来说，那已经足够让人兴奋不已。在感恩之余，他们会继续寻找更多机会，将这份感激的情绪转化为对他人的关爱和支持，从而形成了一场又一场互助共赢的故事，这便是人类社会最美好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往无前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“一生孤注掷温柔”这段旅程中，也会有很多挫折和失败。但这些勇敢的心灵不会被失败击倒，因为它们知道，每一次跌倒都是成长的一部分，每一次尝试都是成功迈出的第一步。而且，当我们面对逆境的时候，我们可以选择不同的路径：或者逃避，或者战斗。但如果我们能够找到正确路径，就算再艰难，也值得我们努力去探索，那就是勇敢地面对现实，与它做斗争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孤注掷温柔”并不意味着生活中的所有事情都会顺利，而是意味着即使在逆境中，我们也应该保持积极乐观的心态，用我们的善良与智慧来改变这个世界。如果你愿意，你也可以加入到这样的一群人中来，为这个充满挑战但又充满希望的地球带来更多的光明与幸福。</w:t>
      </w:r>
      <w:r>
        <w:rPr>
          <w:sz w:val="32"/>
          <w:szCs w:val="32"/>
        </w:rPr>
        <w:t>&lt;/p&gt;&lt;p&gt;&lt;a href = "/doc/1277158-</w:t>
      </w:r>
      <w:r>
        <w:rPr>
          <w:sz w:val="32"/>
          <w:szCs w:val="32"/>
        </w:rPr>
        <w:t>在孤独的旅途上掷出温柔的一生</w:t>
      </w:r>
      <w:r>
        <w:rPr>
          <w:sz w:val="32"/>
          <w:szCs w:val="32"/>
        </w:rPr>
        <w:t>.doc" rel="alternate" download="1277158-</w:t>
      </w:r>
      <w:r>
        <w:rPr>
          <w:sz w:val="32"/>
          <w:szCs w:val="32"/>
        </w:rPr>
        <w:t>在孤独的旅途上掷出温柔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