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了我如何在视频中记录下不再能抱住的小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长大了，我都握不住了视频：一段父母成长的记录</w:t>
      </w:r>
      <w:r>
        <w:rPr>
          <w:sz w:val="32"/>
          <w:szCs w:val="32"/>
        </w:rPr>
        <w:t>&lt;/p&gt;&lt;p&gt;&lt;img src="/static-img/qY_ukbje4UZBBu0a_H14rmXppuC9kDswz9KsC74Qz1bSYe_Rp8d1H7tAkR2WOz7i.png"&gt;&lt;/p&gt;&lt;p&gt;</w:t>
      </w:r>
      <w:r>
        <w:rPr>
          <w:sz w:val="32"/>
          <w:szCs w:val="32"/>
        </w:rPr>
        <w:t>在这个快节奏、变化无常的世界里，时间似乎总是在悄然流逝。记得刚出生的孩子时，我们用双手紧紧拥抱着他们的小身体，担心任何小小的触碰都会让他们受伤。现在，那个时候仿佛是昨天的事情。当我们再次抬头望向我们的孩子，他们已经不是那个可以轻易抱在怀里的婴儿，而是一个活泼好动、充满个性的少年。</w:t>
      </w:r>
      <w:r>
        <w:rPr>
          <w:sz w:val="32"/>
          <w:szCs w:val="32"/>
        </w:rPr>
        <w:t>&lt;/p&gt;&lt;p&gt;</w:t>
      </w:r>
      <w:r>
        <w:rPr>
          <w:sz w:val="32"/>
          <w:szCs w:val="32"/>
        </w:rPr>
        <w:t>一开始的怀疑与惊喜</w:t>
      </w:r>
      <w:r>
        <w:rPr>
          <w:sz w:val="32"/>
          <w:szCs w:val="32"/>
        </w:rPr>
        <w:t>&lt;/p&gt;&lt;p&gt;&lt;img src="/static-img/V1MJfJ7zqRYZ5guL2ySLPWXppuC9kDswz9KsC74Qz1ZrfXMLEbNzj772JKpf88FlK68ILg84tjo3_v4lSbusP8hWsm-zouEJRMP_qWtpG08jOAh4iRUeEuGIdyjzEaJ43fbRo8M72iKecRMqqlR7fmIUDJOFoeHe8NMTEPSY4dg.jpg"&gt;&lt;/p&gt;&lt;p&gt;</w:t>
      </w:r>
      <w:r>
        <w:rPr>
          <w:sz w:val="32"/>
          <w:szCs w:val="32"/>
        </w:rPr>
        <w:t>那一刻，当我第一次看到“宝宝好大我都握不住了视频”，我的心情就像翻滚在海浪中的船舶，无数的情感涌上来。我想起那些早晨醒来的时候，不经意间发现自己的手掌竟然无法完全覆盖到孩子的手臂；那些午后下班回家，孩子突然从沙发上跳下来，把自己俏皮地摆放在妈妈面前的画面；还有那些夜晚，当我们躺在床上，他或她会把自己的脚伸进我们的被子里，这些都是成长的标志，也是我和妻子的共同见证。</w:t>
      </w:r>
      <w:r>
        <w:rPr>
          <w:sz w:val="32"/>
          <w:szCs w:val="32"/>
        </w:rPr>
        <w:t>&lt;/p&gt;&lt;p&gt;</w:t>
      </w:r>
      <w:r>
        <w:rPr>
          <w:sz w:val="32"/>
          <w:szCs w:val="32"/>
        </w:rPr>
        <w:t>视频中的故事</w:t>
      </w:r>
      <w:r>
        <w:rPr>
          <w:sz w:val="32"/>
          <w:szCs w:val="32"/>
        </w:rPr>
        <w:t>&lt;/p&gt;&lt;p&gt;&lt;img src="/static-img/11r7ccEg0y43OYgFIid-omXppuC9kDswz9KsC74Qz1ZrfXMLEbNzj772JKpf88FlK68ILg84tjo3_v4lSbusP8hWsm-zouEJRMP_qWtpG08jOAh4iRUeEuGIdyjzEaJ43fbRo8M72iKecRMqqlR7fmIUDJOFoeHe8NMTEPSY4dg.jpg"&gt;&lt;/p&gt;&lt;p&gt;</w:t>
      </w:r>
      <w:r>
        <w:rPr>
          <w:sz w:val="32"/>
          <w:szCs w:val="32"/>
        </w:rPr>
        <w:t>每一次观看“宝宝好大我都握不住了视频”，心里总会有一股暖流涌现。这是一段记录父母成长历程的历史，是一个家庭成员之间情感深化、相互理解与尊重不断增强的一系列瞬间。在这段时间里，我们学会如何更好地照顾他人，同时也学到了许多关于生活和人生的大道理。</w:t>
      </w:r>
      <w:r>
        <w:rPr>
          <w:sz w:val="32"/>
          <w:szCs w:val="32"/>
        </w:rPr>
        <w:t>&lt;/p&gt;&lt;p&gt;</w:t>
      </w:r>
      <w:r>
        <w:rPr>
          <w:sz w:val="32"/>
          <w:szCs w:val="32"/>
        </w:rPr>
        <w:t>成长意味着什么？</w:t>
      </w:r>
      <w:r>
        <w:rPr>
          <w:sz w:val="32"/>
          <w:szCs w:val="32"/>
        </w:rPr>
        <w:t>&lt;/p&gt;&lt;p&gt;&lt;img src="/static-img/Nz500liJYnUHtIoQdPsRrmXppuC9kDswz9KsC74Qz1ZrfXMLEbNzj772JKpf88FlK68ILg84tjo3_v4lSbusP8hWsm-zouEJRMP_qWtpG08jOAh4iRUeEuGIdyjzEaJ43fbRo8M72iKecRMqqlR7fmIUDJOFoeHe8NMTEPSY4dg.jpg"&gt;&lt;/p&gt;&lt;p&gt;</w:t>
      </w:r>
      <w:r>
        <w:rPr>
          <w:sz w:val="32"/>
          <w:szCs w:val="32"/>
        </w:rPr>
        <w:t>有句话说：“当你失去了某样东西，你就可能发现原来它一直存在于你的内心。”对于我们这些成了父亲母亲的人来说，每当看着那个曾经那么娇弱的小生命现在变得更加独立自主，我们的心中充满了一种既遗憾又欣慰的情绪。因为这一切，只不过是自然而然的事物发展过程中的一部分，它教会我们要珍惜眼前人，与之共度时光，让这些美好的日子永远铭记于心。</w:t>
      </w:r>
      <w:r>
        <w:rPr>
          <w:sz w:val="32"/>
          <w:szCs w:val="32"/>
        </w:rPr>
        <w:t>&lt;/p&gt;&lt;p&gt;</w:t>
      </w:r>
      <w:r>
        <w:rPr>
          <w:sz w:val="32"/>
          <w:szCs w:val="32"/>
        </w:rPr>
        <w:t>寻找新的方式表达爱</w:t>
      </w:r>
      <w:r>
        <w:rPr>
          <w:sz w:val="32"/>
          <w:szCs w:val="32"/>
        </w:rPr>
        <w:t>&lt;/p&gt;&lt;p&gt;&lt;img src="/static-img/CApV1Q-mrn5wmEJ3azmU_WXppuC9kDswz9KsC74Qz1ZrfXMLEbNzj772JKpf88FlK68ILg84tjo3_v4lSbusP8hWsm-zouEJRMP_qWtpG08jOAh4iRUeEuGIdyjzEaJ43fbRo8M72iKecRMqqlR7fmIUDJOFoeHe8NMTEPSY4dg.jpg"&gt;&lt;/p&gt;&lt;p&gt;</w:t>
      </w:r>
      <w:r>
        <w:rPr>
          <w:sz w:val="32"/>
          <w:szCs w:val="32"/>
        </w:rPr>
        <w:t>随着孩子们越来越大的身高和体重，亲昵接触变得困难起来，但这并不代表我们的爱没有变，只是找到了一些新的方式去表达。比如说，在游戏中一起笑</w:t>
      </w:r>
      <w:r>
        <w:rPr>
          <w:sz w:val="32"/>
          <w:szCs w:val="32"/>
        </w:rPr>
        <w:t>cry</w:t>
      </w:r>
      <w:r>
        <w:rPr>
          <w:sz w:val="32"/>
          <w:szCs w:val="32"/>
        </w:rPr>
        <w:t>，一起探索未知世界，一起学习新知识，以及简单却温馨的话语，比如对面的微笑，对话中的关注，对彼此产生的依赖等等，都成为我们传递爱意的一种方式。</w:t>
      </w:r>
      <w:r>
        <w:rPr>
          <w:sz w:val="32"/>
          <w:szCs w:val="32"/>
        </w:rPr>
        <w:t>&lt;/p&gt;&lt;p&gt;</w:t>
      </w:r>
      <w:r>
        <w:rPr>
          <w:sz w:val="32"/>
          <w:szCs w:val="32"/>
        </w:rPr>
        <w:t>让过去留存，如今展望未来</w:t>
      </w:r>
      <w:r>
        <w:rPr>
          <w:sz w:val="32"/>
          <w:szCs w:val="32"/>
        </w:rPr>
        <w:t>&lt;/p&gt;&lt;p&gt;</w:t>
      </w:r>
      <w:r>
        <w:rPr>
          <w:sz w:val="32"/>
          <w:szCs w:val="32"/>
        </w:rPr>
        <w:t>随着时间推移，“宝宝好大我都握不住了视频”逐渐变成了一个特殊意义上的纪念品——它承载着过去岁月里的点点滴滴，为将来的日子埋下了一颗颗幸福的种子。而对于未来的预期，则需要更多耐心和勇气去挖掘，因为真正重要的是，不仅仅是拥有一个能被拥抱的小孩，更重要的是培养出一个能够独立并且懂得如何回到家中寻求庇护的小大人。</w:t>
      </w:r>
      <w:r>
        <w:rPr>
          <w:sz w:val="32"/>
          <w:szCs w:val="32"/>
        </w:rPr>
        <w:t>&lt;/p&gt;&lt;p&gt;</w:t>
      </w:r>
      <w:r>
        <w:rPr>
          <w:sz w:val="32"/>
          <w:szCs w:val="32"/>
        </w:rPr>
        <w:t>最后，看看这个小家伙，现在他正坐在电脑旁边，用他的双手打字，就像是以前他用两只小拳头撑开我的胸膛一样，这样的场景让我明白，无论多大的变化，最根本的问题还是同一份深厚的情感连接。我知道，以后的日子里，还会有很多“抓不住”的瞬间，但是只要有这样的照片、这样的回忆以及这样的感情支持，就足以让每一次尝试显得都不够重要，因为最终，被爱所包围的人，就是最幸福的人。</w:t>
      </w:r>
      <w:r>
        <w:rPr>
          <w:sz w:val="32"/>
          <w:szCs w:val="32"/>
        </w:rPr>
        <w:t>&lt;/p&gt;&lt;p&gt;&lt;a href = "/doc/1277054-</w:t>
      </w:r>
      <w:r>
        <w:rPr>
          <w:sz w:val="32"/>
          <w:szCs w:val="32"/>
        </w:rPr>
        <w:t>宝宝长大了我如何在视频中记录下不再能抱住的小手</w:t>
      </w:r>
      <w:r>
        <w:rPr>
          <w:sz w:val="32"/>
          <w:szCs w:val="32"/>
        </w:rPr>
        <w:t>.doc" rel="alternate" download="1277054-</w:t>
      </w:r>
      <w:r>
        <w:rPr>
          <w:sz w:val="32"/>
          <w:szCs w:val="32"/>
        </w:rPr>
        <w:t>宝宝长大了我如何在视频中记录下不再能抱住的小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