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生活中的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接电话故意做加快速度？</w:t>
      </w:r>
      <w:r>
        <w:rPr>
          <w:sz w:val="32"/>
          <w:szCs w:val="32"/>
        </w:rPr>
        <w:t>&lt;/p&gt;&lt;p&gt;&lt;img src="/static-img/BeasliLRsl45I6KH2oNsmukx6C48eLfYm8BQDMNkQ3jFi7BcewoZOtqkz8JYFYNp.jpg"&gt;&lt;/p&gt;&lt;p&gt;</w:t>
      </w:r>
      <w:r>
        <w:rPr>
          <w:sz w:val="32"/>
          <w:szCs w:val="32"/>
        </w:rPr>
        <w:t>生活中有许多习惯，虽然它们看起来并不重要，但却深深地根植于我们的日常行为之中。其中之一就是在接到电话时，我们总是会故意加快自己的步伐。这是一个普遍现象，每个人都或多或少地体验过这种感觉。那么，这种行为背后有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的起源</w:t>
      </w:r>
      <w:r>
        <w:rPr>
          <w:sz w:val="32"/>
          <w:szCs w:val="32"/>
        </w:rPr>
        <w:t>&lt;/p&gt;&lt;p&gt;&lt;img src="/static-img/llgWmYynqSPm8TX9cCAHb-kx6C48eLfYm8BQDMNkQ3hnzcOas19RYP_5S4qlvvM6I6H6oSbx5rN6AGbN80zQcCvxa5s67WDU7CvLmPGVFfXNuP8Bn7-NhLp9JPJ_QmACd6xME7cO_bDf0W5iYkG548qWER46z_zLXVCT30FTNQ1bEHXRJUMatWYBXAqj-je0p0qB2LT4ZMIkuJ0FvqsRDw.jpg"&gt;&lt;/p&gt;&lt;p&gt;</w:t>
      </w:r>
      <w:r>
        <w:rPr>
          <w:sz w:val="32"/>
          <w:szCs w:val="32"/>
        </w:rPr>
        <w:t>想象一下，你走在拥挤的人流中，突然手机响起了铃声。你知道自己必须尽快回应这个打扰，因为可能是紧急的事情或者对方正等待着你的回答。在这种压力下，不由自主地加速步伐成了一个自然反应。当你意识到这一点时，你会发现这并不是个别情况，而是一种普遍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学角度下的解释</w:t>
      </w:r>
      <w:r>
        <w:rPr>
          <w:sz w:val="32"/>
          <w:szCs w:val="32"/>
        </w:rPr>
        <w:t>&lt;/p&gt;&lt;p&gt;&lt;img src="/static-img/f_-10uBqnSNFCqfkr5jFNOkx6C48eLfYm8BQDMNkQ3hnzcOas19RYP_5S4qlvvM6I6H6oSbx5rN6AGbN80zQcCvxa5s67WDU7CvLmPGVFfXNuP8Bn7-NhLp9JPJ_QmACd6xME7cO_bDf0W5iYkG548qWER46z_zLXVCT30FTNQ1bEHXRJUMatWYBXAqj-je0p0qB2LT4ZMIkuJ0FvqsRDw.jpg"&gt;&lt;/p&gt;&lt;p&gt;</w:t>
      </w:r>
      <w:r>
        <w:rPr>
          <w:sz w:val="32"/>
          <w:szCs w:val="32"/>
        </w:rPr>
        <w:t>从社交心理学的角度来看，当我们面对紧迫感时，身体和心态都会发生变化。这种改变包括增强的警觉性、快速的心跳以及增加的动能。在接电话的时候，如果环境允许，我们很自然地会调整自己的步调，以适应这些内心的变化。这样的行为其实是一种适应机制，它帮助我们更好地处理紧急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与技术进步</w:t>
      </w:r>
      <w:r>
        <w:rPr>
          <w:sz w:val="32"/>
          <w:szCs w:val="32"/>
        </w:rPr>
        <w:t>&lt;/p&gt;&lt;p&gt;&lt;img src="/static-img/E9y8q4HD0PynctoDHksiGukx6C48eLfYm8BQDMNkQ3hnzcOas19RYP_5S4qlvvM6I6H6oSbx5rN6AGbN80zQcCvxa5s67WDU7CvLmPGVFfXNuP8Bn7-NhLp9JPJ_QmACd6xME7cO_bDf0W5iYkG548qWER46z_zLXVCT30FTNQ1bEHXRJUMatWYBXAqj-je0p0qB2LT4ZMIkuJ0FvqsRDw.jpg"&gt;&lt;/p&gt;&lt;p&gt;</w:t>
      </w:r>
      <w:r>
        <w:rPr>
          <w:sz w:val="32"/>
          <w:szCs w:val="32"/>
        </w:rPr>
        <w:t>文化背景也影响着人们如何进行日常活动。而随着科技的发展，我们越来越依赖手机作为沟通工具。一旦手机发出了声音，就意味着有人需要立即得到回复。这不仅限于工作场合，在私人生活中同样如此。因此，无论是在公众场合还是私密空间里，都有可能因为接听电话而显得仓促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中的紧迫感</w:t>
      </w:r>
      <w:r>
        <w:rPr>
          <w:sz w:val="32"/>
          <w:szCs w:val="32"/>
        </w:rPr>
        <w:t>&lt;/p&gt;&lt;p&gt;&lt;img src="/static-img/kg1C6mtkt-3_XEI-edS6j-kx6C48eLfYm8BQDMNkQ3hnzcOas19RYP_5S4qlvvM6I6H6oSbx5rN6AGbN80zQcCvxa5s67WDU7CvLmPGVFfXNuP8Bn7-NhLp9JPJ_QmACd6xME7cO_bDf0W5iYkG548qWER46z_zLXVCT30FTNQ1bEHXRJUMatWYBXAqj-je0p0qB2LT4ZMIkuJ0FvqsRDw.jpg"&gt;&lt;/p&gt;&lt;p&gt;</w:t>
      </w:r>
      <w:r>
        <w:rPr>
          <w:sz w:val="32"/>
          <w:szCs w:val="32"/>
        </w:rPr>
        <w:t>现代社会是一个信息爆炸的时代，每个人都承受着巨大的时间压力。不断提醒的声音和通知让人们感到不断被追赶，这使得人们在任何时候都保持警觉，并且迅速作出反应。在这样一种氛围下，加快脚步以便及时回应那些“必要”的呼叫变得非常自然，也非常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影响及其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频繁出现的情景也引发了一些关切：长期养成这种习惯对我们的身体健康是否有负面影响？高速行走可能导致跌倒或其他事故，而且对于腿部肌肉来说也是持续性的负担。此外，这种举止还可能带来精神上的疲劳，因为它要求我们始终保持高度警觉状态，从而削弱了身心放松所需的心理准备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，是不是可以找到一些平衡点呢？尽管偶尔快速行动确实有其必要性，但长期坚持这样的方式未必符合我们的最佳利益。如果能够在一定程度上控制自己，即使是在忙碌的时候也不要忘记给自己留出休息和放松时间，那么这个世界就会变得更加宽广，更容易管理。而当你再次听到那个熟悉的声音——你的手机铃声——你就能微笑着说：“我已经准备好了，我不会再匆忙。”</w:t>
      </w:r>
      <w:r>
        <w:rPr>
          <w:sz w:val="32"/>
          <w:szCs w:val="32"/>
        </w:rPr>
        <w:t>&lt;/p&gt;&lt;p&gt;&lt;a href = "/doc/1276905-</w:t>
      </w:r>
      <w:r>
        <w:rPr>
          <w:sz w:val="32"/>
          <w:szCs w:val="32"/>
        </w:rPr>
        <w:t>接电话故意做加快速度生活中的小挑战</w:t>
      </w:r>
      <w:r>
        <w:rPr>
          <w:sz w:val="32"/>
          <w:szCs w:val="32"/>
        </w:rPr>
        <w:t>.doc" rel="alternate" download="1276905-</w:t>
      </w:r>
      <w:r>
        <w:rPr>
          <w:sz w:val="32"/>
          <w:szCs w:val="32"/>
        </w:rPr>
        <w:t>接电话故意做加快速度生活中的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