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拓步向前青春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步向前：青春启航</w:t>
      </w:r>
      <w:r>
        <w:rPr>
          <w:sz w:val="32"/>
          <w:szCs w:val="32"/>
        </w:rPr>
        <w:t>&lt;/p&gt;&lt;p&gt;&lt;img src="/static-img/eVeJc7ggzWZkEH-NmupzHyBKwj8BW7rlh-uBzrV4psr-xSAZcm8malAjNTN1yUOP.jpg"&gt;&lt;/p&gt;&lt;p&gt;</w:t>
      </w:r>
      <w:r>
        <w:rPr>
          <w:sz w:val="32"/>
          <w:szCs w:val="32"/>
        </w:rPr>
        <w:t>在青春的征途上，每一步都充满了未知与挑战。《拓步向前：青春启航》是一本关于如何勇敢面对困难，如何用积极的心态去迎接人生的每一个转折点的书籍。这本书不仅仅是关于行动，更是关于心态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之旅</w:t>
      </w:r>
      <w:r>
        <w:rPr>
          <w:sz w:val="32"/>
          <w:szCs w:val="32"/>
        </w:rPr>
        <w:t>&lt;/p&gt;&lt;p&gt;&lt;img src="/static-img/58gwq4yd75SkmvtSZso1sCBKwj8BW7rlh-uBzrV4psoka3Ijb5Un8ZgpRoqdQEqJ1jcOAFP70um8L4pG6Qn1WVG7oLfhYeuOGGUGTZH4dv-6knvwJ9oAzaMWZBLyV8DhT79Z1xNsyBSIMQi7BTAa0VkEG0cuvTpyGGLVnFf5bf8.jpg"&gt;&lt;/p&gt;&lt;p&gt;</w:t>
      </w:r>
      <w:r>
        <w:rPr>
          <w:sz w:val="32"/>
          <w:szCs w:val="32"/>
        </w:rPr>
        <w:t>在这个过程中，我们需要打破自己的舒适区，踏出那一块看似坚固却又脆弱的起跑线。只有当我们真正开始行走，这个世界才会为我们敞开大门。在这里，每一步都是对自我信任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B88PgmER5CPYX95W3f3keyBKwj8BW7rlh-uBzrV4psoka3Ijb5Un8ZgpRoqdQEqJ1jcOAFP70um8L4pG6Qn1WVG7oLfhYeuOGGUGTZH4dv-6knvwJ9oAzaMWZBLyV8DhT79Z1xNsyBSIMQi7BTAa0VkEG0cuvTpyGGLVnFf5bf8.jpg"&gt;&lt;/p&gt;&lt;p&gt;</w:t>
      </w:r>
      <w:r>
        <w:rPr>
          <w:sz w:val="32"/>
          <w:szCs w:val="32"/>
        </w:rPr>
        <w:t>扎根于土壤深处的是那些能够承受风雨的人，而不是那些只在晴朗天气下绽放的人。《拓步向前》的核心思想，就是要学会在逆境中找到成长的机会，用每一次跌倒来磨练自己，让这些经历成为通往成功道路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XHWftbdPwA9QFJeQVCrk_CBKwj8BW7rlh-uBzrV4psoka3Ijb5Un8ZgpRoqdQEqJ1jcOAFP70um8L4pG6Qn1WVG7oLfhYeuOGGUGTZH4dv-6knvwJ9oAzaMWZBLyV8DhT79Z1xNsyBSIMQi7BTAa0VkEG0cuvTpyGGLVnFf5bf8.jpg"&gt;&lt;/p&gt;&lt;p&gt;</w:t>
      </w:r>
      <w:r>
        <w:rPr>
          <w:sz w:val="32"/>
          <w:szCs w:val="32"/>
        </w:rPr>
        <w:t xml:space="preserve">我们常常被限制于既定的框架和模式，但真正伟大的飞跃总是在这条边缘上发生。当我们勇敢地迈出这一步，那些曾经看似遥不可及的地方 </w:t>
      </w:r>
      <w:r>
        <w:rPr>
          <w:sz w:val="32"/>
          <w:szCs w:val="32"/>
        </w:rPr>
        <w:t>suddenly become within reach.&lt;/p&gt;&lt;p&gt;</w:t>
      </w:r>
      <w:r>
        <w:rPr>
          <w:sz w:val="32"/>
          <w:szCs w:val="32"/>
        </w:rPr>
        <w:t>持之以恒的力量</w:t>
      </w:r>
      <w:r>
        <w:rPr>
          <w:sz w:val="32"/>
          <w:szCs w:val="32"/>
        </w:rPr>
        <w:t>&lt;/p&gt;&lt;p&gt;&lt;img src="/static-img/isE6rJNZV5GNvAUDopZuQyBKwj8BW7rlh-uBzrV4psoka3Ijb5Un8ZgpRoqdQEqJ1jcOAFP70um8L4pG6Qn1WVG7oLfhYeuOGGUGTZH4dv-6knvwJ9oAzaMWZBLyV8DhT79Z1xNsyBSIMQi7BTAa0VkEG0cuvTpyGGLVnFf5bf8.jpg"&gt;&lt;/p&gt;&lt;p&gt;</w:t>
      </w:r>
      <w:r>
        <w:rPr>
          <w:sz w:val="32"/>
          <w:szCs w:val="32"/>
        </w:rPr>
        <w:t>成功并不意味着一蹴而就，它更是一种持续不断付出的结果。在《拓步向前》中，我们学习到了一种持久不懈、不怕挫折、始终坚持下去的心态，这份毅力让我们的脚印变得更加深刻，也让我们的梦想离实现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走多远，不管你攀登多少高峰，最重要的是知道何时寻求帮助。你并不孤单，在你的背后有无数愿意伸手相助的人。合作与团队精神，是最强大的动力之一，让我们的共同努力能够创造出比个人所能达到的更多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个充满希望和无限可能性的时候期。在这个阶段，我们应该把握住现在，规划好未来，同时也要珍惜眼前的每一分每一秒，因为时间不会倒流。但只要我们保持着探索精神，一切皆有可能。这就是《拓步向前的意义所在——给予人们一种永远准备好迎接新挑战的心态。</w:t>
      </w:r>
      <w:r>
        <w:rPr>
          <w:sz w:val="32"/>
          <w:szCs w:val="32"/>
        </w:rPr>
        <w:t>&lt;/p&gt;&lt;p&gt;&lt;a href = "/doc/1276813-</w:t>
      </w:r>
      <w:r>
        <w:rPr>
          <w:sz w:val="32"/>
          <w:szCs w:val="32"/>
        </w:rPr>
        <w:t>拓步向前青春启航</w:t>
      </w:r>
      <w:r>
        <w:rPr>
          <w:sz w:val="32"/>
          <w:szCs w:val="32"/>
        </w:rPr>
        <w:t>.doc" rel="alternate" download="1276813-</w:t>
      </w:r>
      <w:r>
        <w:rPr>
          <w:sz w:val="32"/>
          <w:szCs w:val="32"/>
        </w:rPr>
        <w:t>拓步向前青春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