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荣耀权力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男帝往往被塑造为一位掌握天地万物、拥有绝对权力的存在。然而，这种形象背后隐藏着复杂的情感和深刻的人性。</w:t>
      </w:r>
      <w:r>
        <w:rPr>
          <w:sz w:val="32"/>
          <w:szCs w:val="32"/>
        </w:rPr>
        <w:t>&lt;/p&gt;&lt;p&gt;&lt;img src="/static-img/29vJPRv9Vase4NdWZLS_dolSm3xOhSNtzhQxS5M0xZ_2AsoEq8TaN373GlbtPFC0.jpg"&gt;&lt;/p&gt;&lt;p&gt;</w:t>
      </w:r>
      <w:r>
        <w:rPr>
          <w:sz w:val="32"/>
          <w:szCs w:val="32"/>
        </w:rPr>
        <w:t>男帝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国家大事时，男帝需要具备超凡脱俗的智慧。他不仅要洞察人心，还要预见未来的变化，以便做出明智而果敢的决策。无论是面对外敌侵扰还是国内饥荒，他总能冷静思考，用他的聪明才智来解决问题。</w:t>
      </w:r>
      <w:r>
        <w:rPr>
          <w:sz w:val="32"/>
          <w:szCs w:val="32"/>
        </w:rPr>
        <w:t>&lt;/p&gt;&lt;p&gt;&lt;img src="/static-img/j8vqlxeOKaffPvuEHY1aqolSm3xOhSNtzhQxS5M0xZ8Fu1QbbizUtPAtLLddAp_HURWuOtDCD2DSLIhG5rRDdHHklQK0hrcVJLEy02P2SJ7ZcPlDdbEkq9P9oXf6NYwSPlFQZ5FORZfGy45rOY83sUoBp4S07H8psEosQveGATA.jpg"&gt;&lt;/p&gt;&lt;p&gt;</w:t>
      </w:r>
      <w:r>
        <w:rPr>
          <w:sz w:val="32"/>
          <w:szCs w:val="32"/>
        </w:rPr>
        <w:t>男帝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之主，男帝必须具备坚定的勇气。在危机四伏的情况下，他不畏强敌，不怕困难，只有这样才能保卫国家和人民免受侵害。他用自己的勇气鼓舞人民，让他们相信胜利终将属于正义的一方。</w:t>
      </w:r>
      <w:r>
        <w:rPr>
          <w:sz w:val="32"/>
          <w:szCs w:val="32"/>
        </w:rPr>
        <w:t>&lt;/p&gt;&lt;p&gt;&lt;img src="/static-img/5byw1l9Wcy4D_W8PeNmAtIlSm3xOhSNtzhQxS5M0xZ8Fu1QbbizUtPAtLLddAp_HURWuOtDCD2DSLIhG5rRDdHHklQK0hrcVJLEy02P2SJ7ZcPlDdbEkq9P9oXf6NYwSPlFQZ5FORZfGy45rOY83sUoBp4S07H8psEosQveGATA.jpg"&gt;&lt;/p&gt;&lt;p&gt;</w:t>
      </w:r>
      <w:r>
        <w:rPr>
          <w:sz w:val="32"/>
          <w:szCs w:val="32"/>
        </w:rPr>
        <w:t>男帝的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伟大的君主不仅要有能力，还得有一颗高尚的心。男帝以身作则，廉洁自律，对待百姓如同亲生子般关怀。如果他能够以德治国，那么他的王朝定会长盛不衰，因为民心所向也是决定国家兴衰的一个重要因素。</w:t>
      </w:r>
      <w:r>
        <w:rPr>
          <w:sz w:val="32"/>
          <w:szCs w:val="32"/>
        </w:rPr>
        <w:t>&lt;/p&gt;&lt;p&gt;&lt;img src="/static-img/kVn_jQyyZLmv0Kna-xWNjIlSm3xOhSNtzhQxS5M0xZ8Fu1QbbizUtPAtLLddAp_HURWuOtDCD2DSLIhG5rRDdHHklQK0hrcVJLEy02P2SJ7ZcPlDdbEkq9P9oXf6NYwSPlFQZ5FORZfGy45rOY83sUoBp4S07H8psEosQveGATA.jpg"&gt;&lt;/p&gt;&lt;p&gt;</w:t>
      </w:r>
      <w:r>
        <w:rPr>
          <w:sz w:val="32"/>
          <w:szCs w:val="32"/>
        </w:rPr>
        <w:t>男帝的仁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爱是中国文化中的重要概念，它要求统治者要宽厚待人、慈悲为怀。在苦难中伸出援手，在困境中给予帮助，是男性的本色。而在古代神话故事里，有些名为“仁”、“慈”的神祇，他们常常被描绘成温柔善良、施恩救人的形象，这些都体现了人类对于理想君主特质的一种追求。</w:t>
      </w:r>
      <w:r>
        <w:rPr>
          <w:sz w:val="32"/>
          <w:szCs w:val="32"/>
        </w:rPr>
        <w:t>&lt;/p&gt;&lt;p&gt;&lt;img src="/static-img/GWWFJbF7lOJaiGDFnHFzsIlSm3xOhSNtzhQxS5M0xZ8Fu1QbbizUtPAtLLddAp_HURWuOtDCD2DSLIhG5rRDdHHklQK0hrcVJLEy02P2SJ7ZcPlDdbEkq9P9oXf6NYwSPlFQZ5FORZfGy45rOY83sUoBp4S07H8psEosQveGATA.jpeg"&gt;&lt;/p&gt;&lt;p&gt;</w:t>
      </w:r>
      <w:r>
        <w:rPr>
          <w:sz w:val="32"/>
          <w:szCs w:val="32"/>
        </w:rPr>
        <w:t>男帝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高统治者，男子的地位至关重要。不仅需要承担起领导责任，也需承担起历史发展上的重大影响。这包括但不限于文化建设、法律制定以及对外关系等多方面内容。因此，无论是在政治上还是社会上，他都是不可或缺的一员，而这也反映了人们对于理想男性角色期望中的另一层含义，即领导力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人们对于皇权和男性角色的期待也在不断发生变化。但无论如何改变，一名真正优秀的男人应该始终保持其核心价值——即使身处尊贵的地位也不忘初心，不负韶华。他应该是一名既有能力又有情感丰富的人，将自己的力量用于保护弱小，并努力让世界变得更美好。</w:t>
      </w:r>
      <w:r>
        <w:rPr>
          <w:sz w:val="32"/>
          <w:szCs w:val="32"/>
        </w:rPr>
        <w:t>&lt;/p&gt;&lt;p&gt;&lt;a href = "/doc/1276670-</w:t>
      </w:r>
      <w:r>
        <w:rPr>
          <w:sz w:val="32"/>
          <w:szCs w:val="32"/>
        </w:rPr>
        <w:t>男帝的荣耀权力与担当</w:t>
      </w:r>
      <w:r>
        <w:rPr>
          <w:sz w:val="32"/>
          <w:szCs w:val="32"/>
        </w:rPr>
        <w:t>.doc" rel="alternate" download="1276670-</w:t>
      </w:r>
      <w:r>
        <w:rPr>
          <w:sz w:val="32"/>
          <w:szCs w:val="32"/>
        </w:rPr>
        <w:t>男帝的荣耀权力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