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头</w:t>
      </w:r>
      <w:r>
        <w:rPr>
          <w:sz w:val="48"/>
          <w:szCs w:val="48"/>
        </w:rPr>
        <w:t>XX</w:t>
      </w:r>
      <w:r>
        <w:rPr>
          <w:sz w:val="48"/>
          <w:szCs w:val="48"/>
        </w:rPr>
        <w:t>中的免费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头</w:t>
      </w:r>
      <w:r>
        <w:rPr>
          <w:sz w:val="48"/>
          <w:szCs w:val="48"/>
        </w:rPr>
        <w:t>XX</w:t>
      </w:r>
      <w:r>
        <w:rPr>
          <w:sz w:val="48"/>
          <w:szCs w:val="48"/>
        </w:rPr>
        <w:t>免費資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0_vS5pJBKlrIqugr3oZdC3Uc4h4OpfznWo0rHYDPtXXH8UFOUbCAlzGjIKUJV0OA.jpg"&gt;&lt;/p&gt;&lt;p&gt;</w:t>
      </w:r>
      <w:r>
        <w:rPr>
          <w:sz w:val="32"/>
          <w:szCs w:val="32"/>
        </w:rPr>
        <w:t>在数字化时代，我们的生活中充斥着各种各样的应用程序和游戏。每一个平台都有其独特的优势和魅力，但对于那些追求高质量内容、丰富功能与不错用户体验的人来说，选择合适的平台往往是一个挑战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正是这样一款融合了多种元素并且深受玩家喜爱的游戏，它提供了广泛的资源和功能，为用户带来前所未有的游戏体验。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是什么？</w:t>
      </w:r>
      <w:r>
        <w:rPr>
          <w:sz w:val="32"/>
          <w:szCs w:val="32"/>
        </w:rPr>
        <w:t>&lt;/p&gt;&lt;p&gt;&lt;img src="/static-img/lyklzYAp_uwz-Z-DzmBy5XUc4h4OpfznWo0rHYDPtXU4YqWYKwCDk0O9ZZGREowlonWaHQ8pAw-qtF-cfM0aHDs4mplI76oA8NHvTkHa6n0uPuR1GNENCTJt6hOk-R2zKvVzhHuZT3sUE9mxRsVPdF5zatKSPPq3JV0IseBMVGarhDne8MpYE4MYybKzPawBgZfXJFWzvaGhl1WDX3OCiA.jpg"&gt;&lt;/p&gt;&lt;p&gt;</w:t>
      </w:r>
      <w:r>
        <w:rPr>
          <w:sz w:val="32"/>
          <w:szCs w:val="32"/>
        </w:rPr>
        <w:t>在探索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背景音乐世界时，遇到了一款名为“</w:t>
      </w:r>
      <w:r>
        <w:rPr>
          <w:sz w:val="32"/>
          <w:szCs w:val="32"/>
        </w:rPr>
        <w:t>old head XX”</w:t>
      </w:r>
      <w:r>
        <w:rPr>
          <w:sz w:val="32"/>
          <w:szCs w:val="32"/>
        </w:rPr>
        <w:t>的应用，这款应用以其独特而古怪的设计风格吸引了众多年轻玩家的目光。在这个应用中，“免费”并不仅仅是一个标签，而是一种服务形式。它允许用户可以无限下载各种类型的背景音乐，不论是电子乐还是古典曲目，都能找到自己喜欢的一切，同时还能享受到专业编辑团队精心打造的定制音乐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这些免费资源？</w:t>
      </w:r>
      <w:r>
        <w:rPr>
          <w:sz w:val="32"/>
          <w:szCs w:val="32"/>
        </w:rPr>
        <w:t>&lt;/p&gt;&lt;p&gt;&lt;img src="/static-img/hSvcmw7aVTroYatHkuY01HUc4h4OpfznWo0rHYDPtXU4YqWYKwCDk0O9ZZGREowlonWaHQ8pAw-qtF-cfM0aHDs4mplI76oA8NHvTkHa6n0uPuR1GNENCTJt6hOk-R2zKvVzhHuZT3sUE9mxRsVPdF5zatKSPPq3JV0IseBMVGarhDne8MpYE4MYybKzPawBgZfXJFWzvaGhl1WDX3OCiA.jpg"&gt;&lt;/p&gt;&lt;p&gt;</w:t>
      </w:r>
      <w:r>
        <w:rPr>
          <w:sz w:val="32"/>
          <w:szCs w:val="32"/>
        </w:rPr>
        <w:t>想要获得这些宝贵资源，首先需要了解如何正确地使用这个平台。一旦注册账号，就可以开始探索其中丰富多彩的声音世界。在首页，你会发现不同的分类，如热门推荐、最新上线等，每个分类下都有详细介绍以及对应的小图标，以帮助你更快地找到自己的兴趣点。而当你点击进入某个歌曲页面后，便可直接通过点击“下载”按钮获取这首歌曲。</w:t>
      </w:r>
      <w:r>
        <w:rPr>
          <w:sz w:val="32"/>
          <w:szCs w:val="32"/>
        </w:rPr>
        <w:t>&lt;/p&gt;&lt;p&gt;bgm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yuOkXGAAM_YFWpbkny0HGXUc4h4OpfznWo0rHYDPtXU4YqWYKwCDk0O9ZZGREowlonWaHQ8pAw-qtF-cfM0aHDs4mplI76oA8NHvTkHa6n0uPuR1GNENCTJt6hOk-R2zKvVzhHuZT3sUE9mxRsVPdF5zatKSPPq3JV0IseBMVGarhDne8MpYE4MYybKzPawBgZfXJFWzvaGhl1WDX3OCiA.jpg"&gt;&lt;/p&gt;&lt;p&gt;</w:t>
      </w:r>
      <w:r>
        <w:rPr>
          <w:sz w:val="32"/>
          <w:szCs w:val="32"/>
        </w:rPr>
        <w:t>当然，在谈及这种自由与便捷的时候，我们也不能忽略掉这背后的故事。</w:t>
      </w:r>
      <w:r>
        <w:rPr>
          <w:sz w:val="32"/>
          <w:szCs w:val="32"/>
        </w:rPr>
        <w:t>.bgmgbgbmg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作为一种文化现象，其背后隐藏着成千上万人的辛勤工作与创意投入。这不仅仅是技术上的创新，更是在于人们对于美好声音共享的心愿，以及对艺术品质提升的一份努力。在这样的环境下，每一次分享每一段音符都是对这一共同价值观念的一次表达。</w:t>
      </w:r>
      <w:r>
        <w:rPr>
          <w:sz w:val="32"/>
          <w:szCs w:val="32"/>
        </w:rPr>
        <w:t>&lt;/p&gt;&lt;p&gt;bgm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&lt;img src="/static-img/79Hp-XcuizqoxBRTE9lK6HUc4h4OpfznWo0rHYDPtXU4YqWYKwCDk0O9ZZGREowlonWaHQ8pAw-qtF-cfM0aHDs4mplI76oA8NHvTkHa6n0uPuR1GNENCTJt6hOk-R2zKvVzhHuZT3sUE9mxRsVPdF5zatKSPPq3JV0IseBMVGarhDne8MpYE4MYybKzPawBgZfXJFWzvaGhl1WDX3OCiA.jpg"&gt;&lt;/p&gt;&lt;p&gt;</w:t>
      </w:r>
      <w:r>
        <w:rPr>
          <w:sz w:val="32"/>
          <w:szCs w:val="32"/>
        </w:rPr>
        <w:t>随着时间推移，这种分享精神逐渐演变成为一种新的文化现象。不再只是单纯为了个人娱乐，而更多的是关于交流、学习和启发。这促使更多人走进</w:t>
      </w:r>
      <w:r>
        <w:rPr>
          <w:sz w:val="32"/>
          <w:szCs w:val="32"/>
        </w:rPr>
        <w:t>(bgmgbgbmg)</w:t>
      </w:r>
      <w:r>
        <w:rPr>
          <w:sz w:val="32"/>
          <w:szCs w:val="32"/>
        </w:rPr>
        <w:t>这个社区，与之互动，从而构建起一个既开放又温馨的地方，无论身处何方，只要心灵相通，即便隔绝千山万水，也能感受到彼此传递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，人类渴望更好的生活方式，而</w:t>
      </w:r>
      <w:r>
        <w:rPr>
          <w:sz w:val="32"/>
          <w:szCs w:val="32"/>
        </w:rPr>
        <w:t>(gbm)</w:t>
      </w:r>
      <w:r>
        <w:rPr>
          <w:sz w:val="32"/>
          <w:szCs w:val="32"/>
        </w:rPr>
        <w:t>正是在这样的背景下诞生，并迅速发展起来的一个重要部分。未来，无论是科技革命还是社会变革，</w:t>
      </w:r>
      <w:r>
        <w:rPr>
          <w:sz w:val="32"/>
          <w:szCs w:val="32"/>
        </w:rPr>
        <w:t>(bm)</w:t>
      </w:r>
      <w:r>
        <w:rPr>
          <w:sz w:val="32"/>
          <w:szCs w:val="32"/>
        </w:rPr>
        <w:t>都会紧跟时代步伐，不断创新，以满足人们日益增长的心理需求，为他们带来更加丰富多彩的人生旅程。此外，对于</w:t>
      </w:r>
      <w:r>
        <w:rPr>
          <w:sz w:val="32"/>
          <w:szCs w:val="32"/>
        </w:rPr>
        <w:t>(bgm)</w:t>
      </w:r>
      <w:r>
        <w:rPr>
          <w:sz w:val="32"/>
          <w:szCs w:val="32"/>
        </w:rPr>
        <w:t>这样的产品来说，将持续优化服务，让所有用户都能够从中获得真正意义上的满足感，是我们最大的愿景之一。</w:t>
      </w:r>
      <w:r>
        <w:rPr>
          <w:sz w:val="32"/>
          <w:szCs w:val="32"/>
        </w:rPr>
        <w:t>&lt;/p&gt;&lt;p&gt;&lt;a href = "/doc/1276521-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免費資源</w:t>
      </w:r>
      <w:r>
        <w:rPr>
          <w:sz w:val="32"/>
          <w:szCs w:val="32"/>
        </w:rPr>
        <w:t>.doc" rel="alternate" download="1276521-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免費資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