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子上写作业我是学长的活生生的桌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在学长的棒子上写作业</w:t>
      </w:r>
      <w:r>
        <w:rPr>
          <w:sz w:val="32"/>
          <w:szCs w:val="32"/>
        </w:rPr>
        <w:t>&lt;/p&gt;&lt;p&gt;&lt;img src="/static-img/rDbPdrYyTjf_o2AfHuKFOWXy6INJ0onG4dkD6Z8TPQykx6Ty86fQEy-fQCZTAmfu.jpg"&gt;&lt;/p&gt;&lt;p&gt;</w:t>
      </w:r>
      <w:r>
        <w:rPr>
          <w:sz w:val="32"/>
          <w:szCs w:val="32"/>
        </w:rPr>
        <w:t>记得那年，我还是个初中生，学习压力山大，每天都在和时间赛跑。为了赶上进度，我不得不想出各种办法来提高效率。一天，在我无意中发现了一个“创新的”方法——坐在学长的桌子上。</w:t>
      </w:r>
      <w:r>
        <w:rPr>
          <w:sz w:val="32"/>
          <w:szCs w:val="32"/>
        </w:rPr>
        <w:t>&lt;/p&gt;&lt;p&gt;</w:t>
      </w:r>
      <w:r>
        <w:rPr>
          <w:sz w:val="32"/>
          <w:szCs w:val="32"/>
        </w:rPr>
        <w:t>每当下课铃声响起，同学们都纷纷收拾书包准备离开，而我的注意力却始终无法从一根看似普通的木棍上挪开。这根木棍，不是别人，它正是我的学长常用的书写工具。它坚硬而粗糙，与那些精致的小巧钢笔完全不同。我开始觉得，如果能将这块“活生生的桌面”作为自己的学习平台，那么肯定能提升效率。</w:t>
      </w:r>
      <w:r>
        <w:rPr>
          <w:sz w:val="32"/>
          <w:szCs w:val="32"/>
        </w:rPr>
        <w:t>&lt;/p&gt;&lt;p&gt;&lt;img src="/static-img/TKgLizvUq2uLf89iI4-d6WXy6INJ0onG4dkD6Z8TPQwf8XWL32pxKBS4RuwFnO2pitee7e8OAvcPrlypbOqaQD8M6sRmjQLa6FrT33FDL2trTj9akZ541uVVcpgtmqc2d_mElcs0n7b38Ba6_BR9NTGTHP7CkXvkBV6qHHZznqg.jpg"&gt;&lt;/p&gt;&lt;p&gt;</w:t>
      </w:r>
      <w:r>
        <w:rPr>
          <w:sz w:val="32"/>
          <w:szCs w:val="32"/>
        </w:rPr>
        <w:t>于是，我悄悄地搬到了学长座位旁边，用他的小凳子撑着书本，将自己整个人俯伏在他那光滑但又略显粗糙的棒子的表面。我尝试着调整姿势，让身体与这块“自然质地”的桌面融为一体。伴随着轻微的摩擦声，我开始认真地翻阅教科书，笔尖在纸张上的跳跃仿佛也变得更加有节奏。</w:t>
      </w:r>
      <w:r>
        <w:rPr>
          <w:sz w:val="32"/>
          <w:szCs w:val="32"/>
        </w:rPr>
        <w:t>&lt;/p&gt;&lt;p&gt;</w:t>
      </w:r>
      <w:r>
        <w:rPr>
          <w:sz w:val="32"/>
          <w:szCs w:val="32"/>
        </w:rPr>
        <w:t>最初，周围的人对这个奇怪的场景感到好笑，有几个甚至还主动过来嘲讽。但渐渐地，他们意识到，这并非我故意要做出如此荒唐的事情，只是我真的认为这样可以帮助我更专心一些。在他们眼中，这让我变成了一个既可爱又有些古怪的小学生，他们开始学会尊重这个决定，并且时不时会给我点赞或鼓励的话语。</w:t>
      </w:r>
      <w:r>
        <w:rPr>
          <w:sz w:val="32"/>
          <w:szCs w:val="32"/>
        </w:rPr>
        <w:t>&lt;/p&gt;&lt;p&gt;&lt;img src="/static-img/ptcXA_E_h-8DvxUvMcideGXy6INJ0onG4dkD6Z8TPQwf8XWL32pxKBS4RuwFnO2pitee7e8OAvcPrlypbOqaQD8M6sRmjQLa6FrT33FDL2trTj9akZ541uVVcpgtmqc2d_mElcs0n7b38Ba6_BR9NTGTHP7CkXvkBV6qHHZznqg.jpg"&gt;&lt;/p&gt;&lt;p&gt;</w:t>
      </w:r>
      <w:r>
        <w:rPr>
          <w:sz w:val="32"/>
          <w:szCs w:val="32"/>
        </w:rPr>
        <w:t>很快，这种独特的学习方式吸引了老师和同学们的一些关注。有人好奇这是怎么回事，有人则想要尝试一下这种新颖的手段。当有一次数学测试临近，我们班里竟然出现了一股趋之若鹜的情绪，一些原本成绩平平乏善可陈的大朋友们也纷纷找来了这样的“活生生的桌面”。</w:t>
      </w:r>
      <w:r>
        <w:rPr>
          <w:sz w:val="32"/>
          <w:szCs w:val="32"/>
        </w:rPr>
        <w:t>&lt;/p&gt;&lt;p&gt;</w:t>
      </w:r>
      <w:r>
        <w:rPr>
          <w:sz w:val="32"/>
          <w:szCs w:val="32"/>
        </w:rPr>
        <w:t>最终，当我们班级成绩单公布的时候，无论是在数学还是其他科目，都有所突破，其中当然也有功劳归于那个曾经被视为荒谬而现在却成为了传奇的一个座位：坐着的是我，以及那个曾经被称作“棒子的床”的木棍。</w:t>
      </w:r>
      <w:r>
        <w:rPr>
          <w:sz w:val="32"/>
          <w:szCs w:val="32"/>
        </w:rPr>
        <w:t>&lt;/p&gt;&lt;p&gt;&lt;img src="/static-img/kzHTs3lGY2VSkTgA8edN-mXy6INJ0onG4dkD6Z8TPQwf8XWL32pxKBS4RuwFnO2pitee7e8OAvcPrlypbOqaQD8M6sRmjQLa6FrT33FDL2trTj9akZ541uVVcpgtmqc2d_mElcs0n7b38Ba6_BR9NTGTHP7CkXvkBV6qHHZznqg.jpg"&gt;&lt;/p&gt;&lt;p&gt;</w:t>
      </w:r>
      <w:r>
        <w:rPr>
          <w:sz w:val="32"/>
          <w:szCs w:val="32"/>
        </w:rPr>
        <w:t>至此，我们明白了：创新往往来自于日常生活中的细微之处；改变某人的世界，也许只需要一次简单、甚至有点夸张的手法。而对于那个曾经用来画圈圈画椭圆形的小木棍来说，它已经不再只是简单的一件物品，而是一道文化传承，一段故事、一段美好的回忆。</w:t>
      </w:r>
      <w:r>
        <w:rPr>
          <w:sz w:val="32"/>
          <w:szCs w:val="32"/>
        </w:rPr>
        <w:t>&lt;/p&gt;&lt;p&gt;&lt;a href = "/doc/1276414-</w:t>
      </w:r>
      <w:r>
        <w:rPr>
          <w:sz w:val="32"/>
          <w:szCs w:val="32"/>
        </w:rPr>
        <w:t>坐在学长的棒子上写作业我是学长的活生生的桌面</w:t>
      </w:r>
      <w:r>
        <w:rPr>
          <w:sz w:val="32"/>
          <w:szCs w:val="32"/>
        </w:rPr>
        <w:t>.doc" rel="alternate" download="1276414-</w:t>
      </w:r>
      <w:r>
        <w:rPr>
          <w:sz w:val="32"/>
          <w:szCs w:val="32"/>
        </w:rPr>
        <w:t>坐在学长的棒子上写作业我是学长的活生生的桌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