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的奇幻旅程从寻宝到超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中，探索和征服未知一直是勇士们追求的目标。这个世界充满了各种神秘力量和古老传说，每一个角落都藏着宝藏等待被发现。</w:t>
      </w:r>
      <w:r>
        <w:rPr>
          <w:sz w:val="32"/>
          <w:szCs w:val="32"/>
        </w:rPr>
        <w:t>&lt;/p&gt;&lt;p&gt;&lt;img src="/static-img/ADPGL7CT1032SX3inbhgT0e8M2ujc5MpqK-quL14Espana8nGpABNT-jtvTDkMcI.jpg"&gt;&lt;/p&gt;&lt;p&gt;</w:t>
      </w:r>
      <w:r>
        <w:rPr>
          <w:sz w:val="32"/>
          <w:szCs w:val="32"/>
        </w:rPr>
        <w:t>探索未知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之路并不平坦，充满了难以预料的挑战。每一次探险都是对自己能力的一次考验，无论是深入迷雾森林还是攀登云端山脉，都可能遇到意想不到的危险。然而，这些冒险也给予我们前所未有的成就感，让我们能够体会到超越自我、开拓新境界的快乐。</w:t>
      </w:r>
      <w:r>
        <w:rPr>
          <w:sz w:val="32"/>
          <w:szCs w:val="32"/>
        </w:rPr>
        <w:t>&lt;/p&gt;&lt;p&gt;&lt;img src="/static-img/qK_5AabJyE2Wyek0hwhqAEe8M2ujc5MpqK-quL14EsoUKBuN9pqNqH4U3gD328FEW_D0DuFKxPIGxlCxYX6YiDiR6rT_Ck9ymboqShsPuLMHM00tryHKS5Q-amJUjV0OA7m2iCTYrFaQxm-1haOHesG_IkzKjj1qFLPxhDppC4KpU4BUN4T7VBWAwieTs6iZ.jpg"&gt;&lt;/p&gt;&lt;p&gt;</w:t>
      </w:r>
      <w:r>
        <w:rPr>
          <w:sz w:val="32"/>
          <w:szCs w:val="32"/>
        </w:rPr>
        <w:t>古老传说的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常常通过解读古代文献来寻找隐藏在文字之间的情报，这些文献记录着远古时期神秘生物、魔法法则以及失落文明等众多谜题。在修真者们不断探索与研究下，这些传说逐渐变成了现实，使得整个世界变得更加丰富多彩。</w:t>
      </w:r>
      <w:r>
        <w:rPr>
          <w:sz w:val="32"/>
          <w:szCs w:val="32"/>
        </w:rPr>
        <w:t>&lt;/p&gt;&lt;p&gt;&lt;img src="/static-img/o4QvjmFSuLbQJdnRTbuHO0e8M2ujc5MpqK-quL14EsoUKBuN9pqNqH4U3gD328FEW_D0DuFKxPIGxlCxYX6YiDiR6rT_Ck9ymboqShsPuLMHM00tryHKS5Q-amJUjV0OA7m2iCTYrFaQxm-1haOHesG_IkzKjj1qFLPxhDppC4KpU4BUN4T7VBWAwieTs6iZ.jpg"&gt;&lt;/p&gt;&lt;p&gt;</w:t>
      </w:r>
      <w:r>
        <w:rPr>
          <w:sz w:val="32"/>
          <w:szCs w:val="32"/>
        </w:rPr>
        <w:t>力量与智慧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依赖于武力，修真的道路更注重智慧和策略。许多高级法术需要深厚的心理素质和复杂的大脑运算，而不是简单地依靠蛮力。一旦掌握了这些高级技能，就能更好地应对日益复杂的地图争夺战。</w:t>
      </w:r>
      <w:r>
        <w:rPr>
          <w:sz w:val="32"/>
          <w:szCs w:val="32"/>
        </w:rPr>
        <w:t>&lt;/p&gt;&lt;p&gt;&lt;img src="/static-img/kV7J3DHBSxra1YAfgOseske8M2ujc5MpqK-quL14EsoUKBuN9pqNqH4U3gD328FEW_D0DuFKxPIGxlCxYX6YiDiR6rT_Ck9ymboqShsPuLMHM00tryHKS5Q-amJUjV0OA7m2iCTYrFaQxm-1haOHesG_IkzKjj1qFLPxhDppC4KpU4BUN4T7VBWAwieTs6iZ.jpg"&gt;&lt;/p&gt;&lt;p&gt;</w:t>
      </w:r>
      <w:r>
        <w:rPr>
          <w:sz w:val="32"/>
          <w:szCs w:val="32"/>
        </w:rPr>
        <w:t>友情与信任之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修行过程中，与志同道合的小伙伴们结下了不解之缘，他们相互扶持，一起克服困难。这份坚韧不拔的人际关系是抵御外界威胁最强大的堡垒，它让每个人都不再孤单，也为彼此提供了一份前所未有的温暖与支持。</w:t>
      </w:r>
      <w:r>
        <w:rPr>
          <w:sz w:val="32"/>
          <w:szCs w:val="32"/>
        </w:rPr>
        <w:t>&lt;/p&gt;&lt;p&gt;&lt;img src="/static-img/NsUN1rameE6hoGGdaU0pe0e8M2ujc5MpqK-quL14EsoUKBuN9pqNqH4U3gD328FEW_D0DuFKxPIGxlCxYX6YiDiR6rT_Ck9ymboqShsPuLMHM00tryHKS5Q-amJUjV0OA7m2iCTYrFaQxm-1haOHesG_IkzKjj1qFLPxhDppC4KpU4BUN4T7VBWAwieTs6iZ.jpg"&gt;&lt;/p&gt;&lt;p&gt;</w:t>
      </w:r>
      <w:r>
        <w:rPr>
          <w:sz w:val="32"/>
          <w:szCs w:val="32"/>
        </w:rPr>
        <w:t>超脱凡尘的一步迈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和理解加深，某些人开始意识到真正意义上的“超脱”。他们明白到了这一世间万物皆有其本质，并非所有事物都能用一般人的眼光去衡量。而那些真正达到这种境界的人，其影响力往往远超过普通人，即便是在竞争激烈的情况下，他们也能轻松处于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至尊称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勇士来说，最终目标总是一个无形而又显著的事物——至尊称号。当一位勇士成功获得这份荣耀时，他将成为整个社区中的顶尖存在，无人不知，无人不晓。而这一切，是因为他或她付出了比别人更多努力，更顽强拼搏，不断挑战自我，为梦想奋斗到底。</w:t>
      </w:r>
      <w:r>
        <w:rPr>
          <w:sz w:val="32"/>
          <w:szCs w:val="32"/>
        </w:rPr>
        <w:t>&lt;/p&gt;&lt;p&gt;&lt;a href = "/doc/1276207-</w:t>
      </w:r>
      <w:r>
        <w:rPr>
          <w:sz w:val="32"/>
          <w:szCs w:val="32"/>
        </w:rPr>
        <w:t>修真世界的奇幻旅程从寻宝到超脱</w:t>
      </w:r>
      <w:r>
        <w:rPr>
          <w:sz w:val="32"/>
          <w:szCs w:val="32"/>
        </w:rPr>
        <w:t>.doc" rel="alternate" download="1276207-</w:t>
      </w:r>
      <w:r>
        <w:rPr>
          <w:sz w:val="32"/>
          <w:szCs w:val="32"/>
        </w:rPr>
        <w:t>修真世界的奇幻旅程从寻宝到超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