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古风仙侠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穿书的奇缘】从何而来？</w:t>
      </w:r>
      <w:r>
        <w:rPr>
          <w:sz w:val="32"/>
          <w:szCs w:val="32"/>
        </w:rPr>
        <w:t>&lt;/p&gt;&lt;p&gt;&lt;img src="/static-img/fyU5YyxRq3gN22l4bmayJYcQ7Cwi_y1tvvBKAh4n2FFWvv8OPBWaUgHr_VcVu05D.jpg"&gt;&lt;/p&gt;&lt;p&gt;</w:t>
      </w:r>
      <w:r>
        <w:rPr>
          <w:sz w:val="32"/>
          <w:szCs w:val="32"/>
        </w:rPr>
        <w:t>在一个繁华的都市里，有一本神秘的古籍，它被称为《穿越时空》。这本书不仅能够让读者穿越到不同的时代，更有可能改变自己的人生轨迹。在一次偶然的机会下，我捡到了这本古籍，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生活的起点】我发现自己被带入了一个古风仙侠异世的小说世界。我成了一个普通的村民，但随着时间的推移，我逐渐发现自己与那个小说的主角有着惊人的相似之处。他的名字叫做林瑾，他是一个温柔又强大的掌门人，而我却不知不觉地成为了他的掌中囚宠。</w:t>
      </w:r>
      <w:r>
        <w:rPr>
          <w:sz w:val="32"/>
          <w:szCs w:val="32"/>
        </w:rPr>
        <w:t>&lt;/p&gt;&lt;p&gt;&lt;img src="/static-img/yu9asF2xvFcWa85qikpFIIcQ7Cwi_y1tvvBKAh4n2FGwcv7uaYWHOYo7l_4IUi1UjWE5RpQZrtC04JlYtttnTyj3OEdCbjVS8Bu0u9BBswfL-ERYqn9wlai1ZBjMmsS1iCZVr08ZrlSiHVKV1S1CaA.jpg"&gt;&lt;/p&gt;&lt;p&gt;</w:t>
      </w:r>
      <w:r>
        <w:rPr>
          <w:sz w:val="32"/>
          <w:szCs w:val="32"/>
        </w:rPr>
        <w:t>【师尊的情感纠葛】林瑾对待我的态度总是那么冷淡，却又似乎藏着深沉的情感。他经常会因为一些无关紧要的事情而变得暴躁，这让我感到既困惑又害怕。然而，每当他在病痛中呻吟时，那份脆弱与悲伤，让我心疼得无法自持。我开始意识到，背后的原因远比表面看起来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感的交织】在这个过程中，我学会了如何安慰他、如何帮助他克服各种困难。我也开始对这个曾经陌生的世界产生了一种深厚的情感。这段旅程虽然充满挑战，但同时也是我人生最宝贵的一部分。在这里，我找到了属于自己的位置，也找到了真正意义上的归属感。</w:t>
      </w:r>
      <w:r>
        <w:rPr>
          <w:sz w:val="32"/>
          <w:szCs w:val="32"/>
        </w:rPr>
        <w:t>&lt;/p&gt;&lt;p&gt;&lt;img src="/static-img/dw3WfxBmsKtvi9CkVO2mbocQ7Cwi_y1tvvBKAh4n2FGwcv7uaYWHOYo7l_4IUi1UjWE5RpQZrtC04JlYtttnTyj3OEdCbjVS8Bu0u9BBswfL-ERYqn9wlai1ZBjMmsS1iCZVr08ZrlSiHVKV1S1CaA.jpg"&gt;&lt;/p&gt;&lt;p&gt;</w:t>
      </w:r>
      <w:r>
        <w:rPr>
          <w:sz w:val="32"/>
          <w:szCs w:val="32"/>
        </w:rPr>
        <w:t>【全文免费阅读】如果你想了解更多关于“穿书后成了病娇师尊的掌中囚宠”的故事，可以查阅《穿越时空》的全文免费阅读版。你将会见证我们之间爱恨情仇的一切，从最初的小细节到最终的心灵融合，这一切都将展现在你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未知之路】但愿我们的故事能激发你的想象力，让你也成为小说中的角色，体验那样的奇幻冒险。而对于我来说，无论未来怎样变化，只希望能一直和林瑾一起走，一直保护他，一直陪伴他，就像是我现在这样，不离不弃，在他的身边永远守候。</w:t>
      </w:r>
      <w:r>
        <w:rPr>
          <w:sz w:val="32"/>
          <w:szCs w:val="32"/>
        </w:rPr>
        <w:t>&lt;/p&gt;&lt;p&gt;&lt;img src="/static-img/HiMxVK5FM2GqiSDlqERUM4cQ7Cwi_y1tvvBKAh4n2FGwcv7uaYWHOYo7l_4IUi1UjWE5RpQZrtC04JlYtttnTyj3OEdCbjVS8Bu0u9BBswfL-ERYqn9wlai1ZBjMmsS1iCZVr08ZrlSiHVKV1S1CaA.jpg"&gt;&lt;/p&gt;&lt;p&gt;&lt;a href = "/doc/1276089-</w:t>
      </w:r>
      <w:r>
        <w:rPr>
          <w:sz w:val="32"/>
          <w:szCs w:val="32"/>
        </w:rPr>
        <w:t>穿书后成了病娇师尊的掌中囚宠全文免费阅读古风仙侠异世奇缘</w:t>
      </w:r>
      <w:r>
        <w:rPr>
          <w:sz w:val="32"/>
          <w:szCs w:val="32"/>
        </w:rPr>
        <w:t>.doc" rel="alternate" download="1276089-</w:t>
      </w:r>
      <w:r>
        <w:rPr>
          <w:sz w:val="32"/>
          <w:szCs w:val="32"/>
        </w:rPr>
        <w:t>穿书后成了病娇师尊的掌中囚宠全文免费阅读古风仙侠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