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拥挤公共交通拥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是不是很多人的日常经历？我们今天就来深入探讨这个问题。</w:t>
      </w:r>
      <w:r>
        <w:rPr>
          <w:sz w:val="32"/>
          <w:szCs w:val="32"/>
        </w:rPr>
        <w:t>&lt;/p&gt;&lt;p&gt;&lt;img src="/static-img/9KLcTX3KN83CvKkt587NqdUTwrbs05i4wZlBUBvW_QfQt95SL1oemhgVgBFFC-nX.jpg"&gt;&lt;/p&gt;&lt;p&gt;</w:t>
      </w:r>
      <w:r>
        <w:rPr>
          <w:sz w:val="32"/>
          <w:szCs w:val="32"/>
        </w:rPr>
        <w:t>为何会发生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城市的繁忙时间段，尤其是在早高峰和晚高峰时段，公共交通工具如公交车、地铁等承载着大量乘客。在这些时刻，每辆出行的车辆都显得拥挤不堪，不仅仅是因为座位有限，更重要的是站立空间也极其紧张。许多人为了节省时间或避免步行，都选择在最末端位置上下车，这样做虽然能够减少换乘时间，但却增加了后排乘客的压力。</w:t>
      </w:r>
      <w:r>
        <w:rPr>
          <w:sz w:val="32"/>
          <w:szCs w:val="32"/>
        </w:rPr>
        <w:t>&lt;/p&gt;&lt;p&gt;&lt;img src="/static-img/JVXGnXZAD1rhdi3lxl6JAdUTwrbs05i4wZlBUBvW_QePElXGzwzNQRqx3-UXRGghf-rTfn5IHLI_wv1MBGb4Yw5MIKTa1Nm4nHxyzxs97iSqMX7NAeR8wxwnY097vAWSQRkJfnHD9zE3lshs_UETYuG3BRMD0j7NathYrRZXuUK2AKGtY9WhoPUB0A6NkW7a.jpg"&gt;&lt;/p&gt;&lt;p&gt;</w:t>
      </w:r>
      <w:r>
        <w:rPr>
          <w:sz w:val="32"/>
          <w:szCs w:val="32"/>
        </w:rPr>
        <w:t>如何应对这种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，有几种方法可以缓解这一问题。一种方式是提高公共交通系统的运营效率，比如加密班次，让每趟列车能容纳更多的人，同时减少每趟列车上的平均旅程距离。此外，还可以通过改善现有设施，如增加扶手、安装遮阳帘等，使得站立空间更加舒适。</w:t>
      </w:r>
      <w:r>
        <w:rPr>
          <w:sz w:val="32"/>
          <w:szCs w:val="32"/>
        </w:rPr>
        <w:t>&lt;/p&gt;&lt;p&gt;&lt;img src="/static-img/tOB18cLzv_CMoUPis_XrPtUTwrbs05i4wZlBUBvW_QePElXGzwzNQRqx3-UXRGghf-rTfn5IHLI_wv1MBGb4Yw5MIKTa1Nm4nHxyzxs97iSqMX7NAeR8wxwnY097vAWSQRkJfnHD9zE3lshs_UETYuG3BRMD0j7NathYrRZXuUK2AKGtY9WhoPUB0A6NkW7a.jpg"&gt;&lt;/p&gt;&lt;p&gt;</w:t>
      </w:r>
      <w:r>
        <w:rPr>
          <w:sz w:val="32"/>
          <w:szCs w:val="32"/>
        </w:rPr>
        <w:t>技术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在这方面发挥了重要作用。例如，一些城市已经开始使用智能监控系统来管理乘客数量，确保各个区域保持一定水平的安全和舒适度。此外，还有移动应用程序可以帮助用户了解实时的情况，提前规划自己的出行路线，以避免混乱和拥挤。此外，一些公司还开发出了“智慧公交”系统，它们能够根据实时数据调整班次频率，从而更好地满足需求。</w:t>
      </w:r>
      <w:r>
        <w:rPr>
          <w:sz w:val="32"/>
          <w:szCs w:val="32"/>
        </w:rPr>
        <w:t>&lt;/p&gt;&lt;p&gt;&lt;img src="/static-img/kWy8nY5YuJL8KQi7mzdjc9UTwrbs05i4wZlBUBvW_QePElXGzwzNQRqx3-UXRGghf-rTfn5IHLI_wv1MBGb4Yw5MIKTa1Nm4nHxyzxs97iSqMX7NAeR8wxwnY097vAWSQRkJfnHD9zE3lshs_UETYuG3BRMD0j7NathYrRZXuUK2AKGtY9WhoPUB0A6NkW7a.pn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社会成员，我们应该意识到自己的一举一动都可能影响周围人的体验。在选择坐的地方时，要考虑到他人，也要尊重那些需要更多空间的人，比如老年人、小孩或者身材较大的旅客。如果你看到有人需要你的帮助，你应该主动让出一些空间给他们。这不仅是一种礼貌行为，也是一种对社会负责的表现。</w:t>
      </w:r>
      <w:r>
        <w:rPr>
          <w:sz w:val="32"/>
          <w:szCs w:val="32"/>
        </w:rPr>
        <w:t>&lt;/p&gt;&lt;p&gt;&lt;img src="/static-img/QaRQwF11J_PG-b4q1NKzONUTwrbs05i4wZlBUBvW_QePElXGzwzNQRqx3-UXRGghf-rTfn5IHLI_wv1MBGb4Yw5MIKTa1Nm4nHxyzxs97iSqMX7NAeR8wxwnY097vAWSQRkJfnHD9zE3lshs_UETYuG3BRMD0j7NathYrRZXuUK2AKGtY9WhoPUB0A6NkW7a.jpg"&gt;&lt;/p&gt;&lt;p&gt;</w:t>
      </w:r>
      <w:r>
        <w:rPr>
          <w:sz w:val="32"/>
          <w:szCs w:val="32"/>
        </w:rPr>
        <w:t>个人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常遇到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问题来说，他们可能会有以下几个感受：无奈、焦虑甚至是愤怒。但如果我们从积极的一面看待这个问题，或许它反映了一个城市发展的一个侧面——人口密集、高效运输需求强烈。而作为市民，我们应该学会以一种积极向上的态度去应对这些挑战，而不是抱怨或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自动驾驶技术和共享经济模式的不断推进，对于公共交通工具设计与管理将会出现新的变革。不久的将来，我们或许能见到更加智能化、更加可持续性的公共交通网络，这样的网络能够更有效地分配资源，更好地满足不同群体的需求，从而减轻人们在上述情形下的负担。</w:t>
      </w:r>
      <w:r>
        <w:rPr>
          <w:sz w:val="32"/>
          <w:szCs w:val="32"/>
        </w:rPr>
        <w:t>&lt;/p&gt;&lt;p&gt;&lt;a href = "/doc/1275701-</w:t>
      </w:r>
      <w:r>
        <w:rPr>
          <w:sz w:val="32"/>
          <w:szCs w:val="32"/>
        </w:rPr>
        <w:t>公交车最后一排被多人拥挤公共交通拥堵</w:t>
      </w:r>
      <w:r>
        <w:rPr>
          <w:sz w:val="32"/>
          <w:szCs w:val="32"/>
        </w:rPr>
        <w:t>.doc" rel="alternate" download="1275701-</w:t>
      </w:r>
      <w:r>
        <w:rPr>
          <w:sz w:val="32"/>
          <w:szCs w:val="32"/>
        </w:rPr>
        <w:t>公交车最后一排被多人拥挤公共交通拥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