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之眼成熟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年轻的性少妇，名叫小红。她的皮肤如同初夏的田野一样鲜亮，她的一举一动都散发出一种不可抗拒的魅力。然而，小红心中却隐藏着深沉的情感纠葛，那就是对丈夫不忠行为的忧虑。</w:t>
      </w:r>
      <w:r>
        <w:rPr>
          <w:sz w:val="32"/>
          <w:szCs w:val="32"/>
        </w:rPr>
        <w:t>&lt;/p&gt;&lt;p&gt;&lt;img src="/static-img/2KWm_19f2Mv1TFhR3SprYHV_dBNm84SM6LkrE7PxN4hTJVp82NXUght90F8JNQdS.jpg"&gt;&lt;/p&gt;&lt;p&gt;</w:t>
      </w:r>
      <w:r>
        <w:rPr>
          <w:sz w:val="32"/>
          <w:szCs w:val="32"/>
        </w:rPr>
        <w:t>段落一：嫉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婚后一直过得很幸福，但最近她发现丈夫经常晚回家，总是带着神秘的笑容和异样的气息。她试图装作若无其事，却无法摆脱那份隐隐约约的心疼与不安。这时，她开始怀疑自己的丈夫是否有外遇？</w:t>
      </w:r>
      <w:r>
        <w:rPr>
          <w:sz w:val="32"/>
          <w:szCs w:val="32"/>
        </w:rPr>
        <w:t>&lt;/p&gt;&lt;p&gt;&lt;img src="/static-img/qlNcdwEKfungWL4ccnfAynV_dBNm84SM6LkrE7PxN4gld3Y_G_cvmGgKKVORUjfcDD7DGOQWm8BM42PyMy_KqxQrI-ZRSr2Ow9gLw-d7nm1y2sWikXbk1rgeVcfu-nRSqZZW0wxn5PTZsWxE5yVNrxVe4HvYlfwJ1Q32FrDZKxcqKGGVbtED7q5Lz-ykLVLJ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小红决定采取行动。她学会了利用现代科技手段——安装手机应用程序来监控丈夫移动轨迹，这样做既便捷又高效。不久，她发现丈夫频繁访问某个不为人知的地方，这让她的心情更加复杂。</w:t>
      </w:r>
      <w:r>
        <w:rPr>
          <w:sz w:val="32"/>
          <w:szCs w:val="32"/>
        </w:rPr>
        <w:t>&lt;/p&gt;&lt;p&gt;&lt;img src="/static-img/iQ9g34-lxmAsGQTAVDJH0HV_dBNm84SM6LkrE7PxN4gld3Y_G_cvmGgKKVORUjfcDD7DGOQWm8BM42PyMy_KqxQrI-ZRSr2Ow9gLw-d7nm1y2sWikXbk1rgeVcfu-nRSqZZW0wxn5PTZsWxE5yVNrxVe4HvYlfwJ1Q32FrDZKxcqKGGVbtED7q5Lz-ykLVLJ.png"&gt;&lt;/p&gt;&lt;p&gt;</w:t>
      </w:r>
      <w:r>
        <w:rPr>
          <w:sz w:val="32"/>
          <w:szCs w:val="32"/>
        </w:rPr>
        <w:t>段落三：欲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进一步深入，小红越发意识到自己面临的是一个棘手的问题。虽然嫉妒使她感到痛苦，但这也激发了她内在的一种力量，让她变得更加坚强和自信。在这个过程中，她逐渐意识到自己的价值，不仅仅是作为一个妻子，更是一个独立的人。</w:t>
      </w:r>
      <w:r>
        <w:rPr>
          <w:sz w:val="32"/>
          <w:szCs w:val="32"/>
        </w:rPr>
        <w:t>&lt;/p&gt;&lt;p&gt;&lt;img src="/static-img/2JG7v5hbsU3Jbr2sOhut-3V_dBNm84SM6LkrE7PxN4gld3Y_G_cvmGgKKVORUjfcDD7DGOQWm8BM42PyMy_KqxQrI-ZRSr2Ow9gLw-d7nm1y2sWikXbk1rgeVcfu-nRSqZZW0wxn5PTZsWxE5yVNrxVe4HvYlfwJ1Q32FrDZKxcqKGGVbtED7q5Lz-ykLVLJ.jpg"&gt;&lt;/p&gt;&lt;p&gt;</w:t>
      </w:r>
      <w:r>
        <w:rPr>
          <w:sz w:val="32"/>
          <w:szCs w:val="32"/>
        </w:rPr>
        <w:t>段落四：成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小红认识到了成长需要勇气和智慧。她学会了如何处理复杂的情绪，并且开始重新审视自己的生活方式。她明白，每个人都可能犯错，而真正重要的是如何从错误中学习、成长并转变。这使得小红走上了真正意义上的成熟之路。</w:t>
      </w:r>
      <w:r>
        <w:rPr>
          <w:sz w:val="32"/>
          <w:szCs w:val="32"/>
        </w:rPr>
        <w:t>&lt;/p&gt;&lt;p&gt;&lt;img src="/static-img/0Hlhz29k5cHX43kF-LSNpXV_dBNm84SM6LkrE7PxN4gld3Y_G_cvmGgKKVORUjfcDD7DGOQWm8BM42PyMy_KqxQrI-ZRSr2Ow9gLw-d7nm1y2sWikXbk1rgeVcfu-nRSqZZW0wxn5PTZsWxE5yVNrxVe4HvYlfwJ1Q32FrDZKxcqKGGVbtED7q5Lz-ykLVLJ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是一种矛盾而复杂的情感状态，它反映了一种关于爱、信任和自我价值观念深刻变化的心理旅程。在这个过程中，我们可以看到一个普通女性如何凭借自身力量，克服困难，最终走向更完美的人生。</w:t>
      </w:r>
      <w:r>
        <w:rPr>
          <w:sz w:val="32"/>
          <w:szCs w:val="32"/>
        </w:rPr>
        <w:t>&lt;/p&gt;&lt;p&gt;&lt;a href = "/doc/1275459-</w:t>
      </w:r>
      <w:r>
        <w:rPr>
          <w:sz w:val="32"/>
          <w:szCs w:val="32"/>
        </w:rPr>
        <w:t>性少妇的嫉妒之眼成熟与欲望的交织</w:t>
      </w:r>
      <w:r>
        <w:rPr>
          <w:sz w:val="32"/>
          <w:szCs w:val="32"/>
        </w:rPr>
        <w:t>.doc" rel="alternate" download="1275459-</w:t>
      </w:r>
      <w:r>
        <w:rPr>
          <w:sz w:val="32"/>
          <w:szCs w:val="32"/>
        </w:rPr>
        <w:t>性少妇的嫉妒之眼成熟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