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秘揭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区的三大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上涌现出众多内容丰富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，其中以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这一名称而著称。它不仅拥有庞大的粉丝群体，更是吸引了无数新手和老手的关注。今天，我们就来深入探讨一下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的魅力，以及它们为何能在竞争激烈的网络环境中脱颖而出。</w:t>
      </w:r>
      <w:r>
        <w:rPr>
          <w:sz w:val="32"/>
          <w:szCs w:val="32"/>
        </w:rPr>
        <w:t>&lt;/p&gt;&lt;p&gt;&lt;img src="/static-img/jH5jlp5-jwUNKmKLziqR7Le214Ogd0gsoU7p3KtbA8SREvImV_X3XpG4JyjbCWJl.jpg"&gt;&lt;/p&gt;&lt;p&gt;</w:t>
      </w:r>
      <w:r>
        <w:rPr>
          <w:sz w:val="32"/>
          <w:szCs w:val="32"/>
        </w:rPr>
        <w:t>一、精选之选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如其名，是一档精选集中的栏目，它汇聚了各类高质量、高收视率的视频内容。这其中既有生活分享，也有时尚美妆，还有科技资讯等多元化主题，满足不同用户对内容需求的一致性追求。在这里，每一个视频都经过严格筛选，以确保观众能够观看到最具价值和娱乐性的节目。</w:t>
      </w:r>
      <w:r>
        <w:rPr>
          <w:sz w:val="32"/>
          <w:szCs w:val="32"/>
        </w:rPr>
        <w:t>&lt;/p&gt;&lt;p&gt;&lt;img src="/static-img/5uXxPiJxPYOM9ZuwqJngr7e214Ogd0gsoU7p3KtbA8T0NFFtw2oaUZYm5iK042wWg2jyWYBbfWhle5BCdvEqD8WvAuCHsvAWkQerzuHexC2avxENhjwz67K1q4xdkbNsGe_EAJcg69sW9B-ofNkOuJJlEdHEWwW6fwUTKkf5b3o6ZIbDei_Dn_QLefLgpcstajr7eCAwNbtLWJmmtEzhjw.jpg"&gt;&lt;/p&gt;&lt;p&gt;</w:t>
      </w:r>
      <w:r>
        <w:rPr>
          <w:sz w:val="32"/>
          <w:szCs w:val="32"/>
        </w:rPr>
        <w:t>总结：《品质保证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深度剖析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lt;/p&gt;&lt;p&gt;&lt;img src="/static-img/mOn7t2XZBCjD-TpmQkBDNbe214Ogd0gsoU7p3KtbA8T0NFFtw2oaUZYm5iK042wWg2jyWYBbfWhle5BCdvEqD8WvAuCHsvAWkQerzuHexC2avxENhjwz67K1q4xdkbNsGe_EAJcg69sW9B-ofNkOuJJlEdHEWwW6fwUTKkf5b3o6ZIbDei_Dn_QLefLgpcstajr7eCAwNbtLWJmmtEzhjw.jpg"&gt;&lt;/p&gt;&lt;p&gt;&amp;#34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于粉丝们更为深层次的内容呈现。在这里，不仅可以看到日常生活中的小确幸，也会有一些独家的新闻动态以及社会热点分析。此外，这个区域还专门设立了一些互动环节，如问答直播、游戏挑战等，让观众能够更加亲近主播，同时也增进了与其他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深度解析：揭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》</w:t>
      </w:r>
      <w:r>
        <w:rPr>
          <w:sz w:val="32"/>
          <w:szCs w:val="32"/>
        </w:rPr>
        <w:t>&lt;/p&gt;&lt;p&gt;&lt;img src="/static-img/T3RKUO6KijQIJSlWrg-uHre214Ogd0gsoU7p3KtbA8T0NFFtw2oaUZYm5iK042wWg2jyWYBbfWhle5BCdvEqD8WvAuCHsvAWkQerzuHexC2avxENhjwz67K1q4xdkbNsGe_EAJcg69sW9B-ofNkOuJJlEdHEWwW6fwUTKkf5b3o6ZIbDei_Dn_QLefLgpcstajr7eCAwNbtLWJmmtEzhjw.jpg"&gt;&lt;/p&gt;&lt;p&gt;</w:t>
      </w:r>
      <w:r>
        <w:rPr>
          <w:sz w:val="32"/>
          <w:szCs w:val="32"/>
        </w:rPr>
        <w:t>三、创新尝试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三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品牌发展的一个重要组成部分，“糖心</w:t>
      </w:r>
      <w:r>
        <w:rPr>
          <w:sz w:val="32"/>
          <w:szCs w:val="32"/>
        </w:rPr>
        <w:t>V</w:t>
      </w:r>
      <w:r>
        <w:rPr>
          <w:sz w:val="32"/>
          <w:szCs w:val="32"/>
        </w:rPr>
        <w:t>ログ三区”勇于创新，为观众带来了前所未有的视听体验。这不仅包括了最新技术产品评测，更包含了一系列创意营销活动，旨在打破传统模式，与粉丝建立起更加紧密的人际关系。这种变化不断地更新自己的形象，使得品牌永远保持着新的活力和吸引力。</w:t>
      </w:r>
      <w:r>
        <w:rPr>
          <w:sz w:val="32"/>
          <w:szCs w:val="32"/>
        </w:rPr>
        <w:t>&lt;/p&gt;&lt;p&gt;&lt;img src="/static-img/XcTfkOtBNgY9s2SngW9KG7e214Ogd0gsoU7p3KtbA8T0NFFtw2oaUZYm5iK042wWg2jyWYBbfWhle5BCdvEqD8WvAuCHsvAWkQerzuHexC2avxENhjwz67K1q4xdkbNsGe_EAJcg69sW9B-ofNkOuJJlEdHEWwW6fwUTKkf5b3o6ZIbDei_Dn_QLefLgpcstajr7eCAwNbtLWJmmtEzhjw.jpg"&gt;&lt;/p&gt;&lt;p&gt;</w:t>
      </w:r>
      <w:r>
        <w:rPr>
          <w:sz w:val="32"/>
          <w:szCs w:val="32"/>
        </w:rPr>
        <w:t>总结：《创新实践：探索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三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精品一区、二区、三区”的介绍，我们可以看出，无论是在内容选择还是形式创新的方面，“</w:t>
      </w:r>
      <w:r>
        <w:rPr>
          <w:sz w:val="32"/>
          <w:szCs w:val="32"/>
        </w:rPr>
        <w:t>Sugar Heart Vlog”</w:t>
      </w:r>
      <w:r>
        <w:rPr>
          <w:sz w:val="32"/>
          <w:szCs w:val="32"/>
        </w:rPr>
        <w:t>都显示出了其卓越的地位和影响力。它成功地将自身定位成为一个全面的娱乐平台，为广大观众提供了一站式服务，从而赢得了大量忠实粉丝的心爱与支持。而随着互联网技术的不断进步，此类平台也将继续推陈出新，为消费者带来更多惊喜和乐趣。</w:t>
      </w:r>
      <w:r>
        <w:rPr>
          <w:sz w:val="32"/>
          <w:szCs w:val="32"/>
        </w:rPr>
        <w:t>&lt;/p&gt;&lt;p&gt;&lt;a href = "/doc/1275354-</w:t>
      </w:r>
      <w:r>
        <w:rPr>
          <w:sz w:val="32"/>
          <w:szCs w:val="32"/>
        </w:rPr>
        <w:t>甜蜜探秘揭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区的三大惊喜</w:t>
      </w:r>
      <w:r>
        <w:rPr>
          <w:sz w:val="32"/>
          <w:szCs w:val="32"/>
        </w:rPr>
        <w:t>.doc" rel="alternate" download="1275354-</w:t>
      </w:r>
      <w:r>
        <w:rPr>
          <w:sz w:val="32"/>
          <w:szCs w:val="32"/>
        </w:rPr>
        <w:t>甜蜜探秘揭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区的三大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