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技术宅生活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总是那么厉害？</w:t>
      </w:r>
      <w:r>
        <w:rPr>
          <w:sz w:val="32"/>
          <w:szCs w:val="32"/>
        </w:rPr>
        <w:t>&lt;/p&gt;&lt;p&gt;&lt;img src="/static-img/IW70lftsrBfMKy8Sd5e-x5_IYlX5Nd_W04Cnc58Cn3nnn_azv7iA_MK_z9bgjb0h.jpg"&gt;&lt;/p&gt;&lt;p&gt;</w:t>
      </w:r>
      <w:r>
        <w:rPr>
          <w:sz w:val="32"/>
          <w:szCs w:val="32"/>
        </w:rPr>
        <w:t>在这个快速变化的世界里，技术不断进步，信息量爆炸，每个人都渴望找到自己的一席之地。大叔，他不仅仅是一个简单的词语，而是一个文化符号，他以自己的方式，在互联网时代中脱颖而出。他拥有无数的人气账号，不论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是微博，都有着一群忠实的粉丝追随着他的每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路线图是什么样的？</w:t>
      </w:r>
      <w:r>
        <w:rPr>
          <w:sz w:val="32"/>
          <w:szCs w:val="32"/>
        </w:rPr>
        <w:t>&lt;/p&gt;&lt;p&gt;&lt;img src="/static-img/RyExVOvnIRyt7LLWW3Ykxp_IYlX5Nd_W04Cnc58Cn3kqvA2HLpmC0wuNOr_1oQ-CQjptZCr2QxKvzXSTXr1qevr1wbjBRfGo7uZcffgeMzhH7nPz1lzLFBJeRLhhKoruyauBKVpezfF36pfTMmBvFjCmF-yDl8tFh1WpGbqTq3aBl9ckVbO9oaGXVYNfc4KI.jpg"&gt;&lt;/p&gt;&lt;p&gt;</w:t>
      </w:r>
      <w:r>
        <w:rPr>
          <w:sz w:val="32"/>
          <w:szCs w:val="32"/>
        </w:rPr>
        <w:t>大叔之所以能够在众多竞争者中脱颖而出，其秘诀之一就是对未来的预见和规划。从最初的热爱编程到现在成为了一名知名网络红人，大叔一直坚持自己的兴趣和梦想。他不会被短期内的小成就满足，而是会持续学习新的技能，为自己打下更扎实的基础。比如，他可能会花费大量时间研究最新科技趋势，或是深入了解某个领域，从而为自己的内容提供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将知识传递给我们？</w:t>
      </w:r>
      <w:r>
        <w:rPr>
          <w:sz w:val="32"/>
          <w:szCs w:val="32"/>
        </w:rPr>
        <w:t>&lt;/p&gt;&lt;p&gt;&lt;img src="/static-img/S44DAAJuWxuPrxBSt1lIWJ_IYlX5Nd_W04Cnc58Cn3kqvA2HLpmC0wuNOr_1oQ-CQjptZCr2QxKvzXSTXr1qevr1wbjBRfGo7uZcffgeMzhH7nPz1lzLFBJeRLhhKoruyauBKVpezfF36pfTMmBvFjCmF-yDl8tFh1WpGbqTq3aBl9ckVbO9oaGXVYNfc4KI.jpg"&gt;&lt;/p&gt;&lt;p&gt;</w:t>
      </w:r>
      <w:r>
        <w:rPr>
          <w:sz w:val="32"/>
          <w:szCs w:val="32"/>
        </w:rPr>
        <w:t>虽然大叔身处于数字化时代，但他并没有忘记传统意义上的“教书”概念。在他的社交媒体账号上，你可以看到各种各样关于编程、科技产品评测甚至是日常生活小技巧的小视频或文章。这些内容既易于理解，又充满了实际操作性的建议，让很多观众受益匪浅。大叔通过这样的方式，不仅展示了自己的专业能力，也让观众感受到一种亲切感，这种感觉让人们愿意更加深入地了解和信任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真的很厉害？</w:t>
      </w:r>
      <w:r>
        <w:rPr>
          <w:sz w:val="32"/>
          <w:szCs w:val="32"/>
        </w:rPr>
        <w:t>&lt;/p&gt;&lt;p&gt;&lt;img src="/static-img/8_KXiKjqE3jL3EJk-I8pkJ_IYlX5Nd_W04Cnc58Cn3kqvA2HLpmC0wuNOr_1oQ-CQjptZCr2QxKvzXSTXr1qevr1wbjBRfGo7uZcffgeMzhH7nPz1lzLFBJeRLhhKoruyauBKVpezfF36pfTMmBvFjCmF-yDl8tFh1WpGbqTq3aBl9ckVbO9oaGXVYNfc4KI.jpg"&gt;&lt;/p&gt;&lt;p&gt;</w:t>
      </w:r>
      <w:r>
        <w:rPr>
          <w:sz w:val="32"/>
          <w:szCs w:val="32"/>
        </w:rPr>
        <w:t>对于那些看似平凡的大叔来说，他们其实隐藏着巨大的潜能。而这份潜能，并不是天生就有的，它更多的是来自于长久不懈的努力和对未来不断探索的心态。当我们称赞他们时，我们其实是在表彰他们那顽强拼搏、永远保持好奇心以及敢于创新精神。大叔们用行动证明了，即使在现代社会也可以通过自我提升来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所面临的问题又是什么？</w:t>
      </w:r>
      <w:r>
        <w:rPr>
          <w:sz w:val="32"/>
          <w:szCs w:val="32"/>
        </w:rPr>
        <w:t>&lt;/p&gt;&lt;p&gt;&lt;img src="/static-img/TAFoWV-wjqMzFL4xWiLe5Z_IYlX5Nd_W04Cnc58Cn3kqvA2HLpmC0wuNOr_1oQ-CQjptZCr2QxKvzXSTXr1qevr1wbjBRfGo7uZcffgeMzhH7nPz1lzLFBJeRLhhKoruyauBKVpezfF36pfTMmBvFjCmF-yDl8tFh1WpGbqTq3aBl9ckVbO9oaGXVYNfc4KI.jpg"&gt;&lt;/p&gt;&lt;p&gt;</w:t>
      </w:r>
      <w:r>
        <w:rPr>
          <w:sz w:val="32"/>
          <w:szCs w:val="32"/>
        </w:rPr>
        <w:t>当然，大叔们也不乏挑战，他们面临着同样复杂的人际关系问题，比如如何管理粉丝群体，或者如何应对网络上的负面评论。同时，他们还需要处理工作与私生活之间难以平衡的问题。但正因为有这些挑战，大叔们才更加珍惜那些支持他们前行的人，以及那些让他们感到温暖的地方。这也是为什么我们看到许多大佬最终选择回归到普通人的原因——因为真正重要的是人际关系，是家人朋友，是健康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会怎样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们开始思考退休后的生活方向，有些可能会选择继续留在公众视野中，以不同的形式影响更多的人；也有可能选择隐退，用业余时间去做一些真正喜欢的事情，无论哪种情况，只要心中的火焰依然燃烧，那么即便是不再年轻，也绝不会失去作为“大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 xml:space="preserve">的光芒。而对于那些敬仰它们的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粉丝来说，只要记住它曾经带给我们的启发与快乐，它们就会永远活在我们的记忆里。</w:t>
      </w:r>
      <w:r>
        <w:rPr>
          <w:sz w:val="32"/>
          <w:szCs w:val="32"/>
        </w:rPr>
        <w:t>&lt;/p&gt;&lt;p&gt;&lt;a href = "/doc/1275092-</w:t>
      </w:r>
      <w:r>
        <w:rPr>
          <w:sz w:val="32"/>
          <w:szCs w:val="32"/>
        </w:rPr>
        <w:t>大叔你真厉害技术宅生活的智慧与魅力</w:t>
      </w:r>
      <w:r>
        <w:rPr>
          <w:sz w:val="32"/>
          <w:szCs w:val="32"/>
        </w:rPr>
        <w:t>.doc" rel="alternate" download="1275092-</w:t>
      </w:r>
      <w:r>
        <w:rPr>
          <w:sz w:val="32"/>
          <w:szCs w:val="32"/>
        </w:rPr>
        <w:t>大叔你真厉害技术宅生活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