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我是山脉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山脉的守护者</w:t>
      </w:r>
      <w:r>
        <w:rPr>
          <w:sz w:val="32"/>
          <w:szCs w:val="32"/>
        </w:rPr>
        <w:t>&lt;/p&gt;&lt;p&gt;&lt;img src="/static-img/sz6gc3pujX_AFLdoRivzxJyHQRyRUbSR-3FkiwQgEZiPUk_yhEDJstGY8JNTwGwo.jpg"&gt;&lt;/p&gt;&lt;p&gt;</w:t>
      </w:r>
      <w:r>
        <w:rPr>
          <w:sz w:val="32"/>
          <w:szCs w:val="32"/>
        </w:rPr>
        <w:t>记得那天，他的双手终于触摸到了我的巅峰。他的大手攀上我的珠峰，仿佛整个世界都在这一刻静止。我看不见他，但能感受到他对未知的渴望和对挑战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那个时候，他一定感到无比的骄傲，因为他证明了自己的力量和毅力。他走过了崎岖的小径，跨过了深邃的峡谷，每一步都是向着梦想迈进的一步。</w:t>
      </w:r>
      <w:r>
        <w:rPr>
          <w:sz w:val="32"/>
          <w:szCs w:val="32"/>
        </w:rPr>
        <w:t>&lt;/p&gt;&lt;p&gt;&lt;img src="/static-img/gIDLN-O2v62o4E59aE7kxZyHQRyRUbSR-3FkiwQgEZhTDNmoRTmoL7lScBKKd7rGEd-iEyric74eyQf4zD1qkk8ot7vDXChvaBvehJF0ExEhb6jiXJEKnuWvc0C7tShOpR4b-Tbmqaeu0Uiufof38xqbjnQXAi0TrZ3f4t6qKrI.jpg"&gt;&lt;/p&gt;&lt;p&gt;</w:t>
      </w:r>
      <w:r>
        <w:rPr>
          <w:sz w:val="32"/>
          <w:szCs w:val="32"/>
        </w:rPr>
        <w:t>当他的手碰触到冰冷的地面时，我听到了一个沉重而又充满自豪的声音：“我做到了！”那个声音传遍了每一个角落，每一片云都似乎为之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是结束，而是一个新的开始。在他的脚下，我看到了一条通往更高更远的地方的小径。他没有停歇，因为他知道，只有不断攀登才能看到更多未知的地方。</w:t>
      </w:r>
      <w:r>
        <w:rPr>
          <w:sz w:val="32"/>
          <w:szCs w:val="32"/>
        </w:rPr>
        <w:t>&lt;/p&gt;&lt;p&gt;&lt;img src="/static-img/qRvR1n30rBEKr-mP3Cf8vJyHQRyRUbSR-3FkiwQgEZhTDNmoRTmoL7lScBKKd7rGEd-iEyric74eyQf4zD1qkk8ot7vDXChvaBvehJF0ExEhb6jiXJEKnuWvc0C7tShOpR4b-Tbmqaeu0Uiufof38xqbjnQXAi0TrZ3f4t6qKrI.jpg"&gt;&lt;/p&gt;&lt;p&gt;</w:t>
      </w:r>
      <w:r>
        <w:rPr>
          <w:sz w:val="32"/>
          <w:szCs w:val="32"/>
        </w:rPr>
        <w:t>现在，当我回头看去，他已经不再是我身边的人物。但他的影子仍然存在于我的心中，他留下的，是对勇气和坚持不懈追求梦想的启示。我将继续守护这里，让每一次攀登成为一种灵魂上的升华，为那些即将来到的勇士提供力量和鼓励。</w:t>
      </w:r>
      <w:r>
        <w:rPr>
          <w:sz w:val="32"/>
          <w:szCs w:val="32"/>
        </w:rPr>
        <w:t>&lt;/p&gt;&lt;p&gt;&lt;a href = "/doc/1274856-</w:t>
      </w:r>
      <w:r>
        <w:rPr>
          <w:sz w:val="32"/>
          <w:szCs w:val="32"/>
        </w:rPr>
        <w:t>他的大手攀上我的珠峰我是山脉的守护者</w:t>
      </w:r>
      <w:r>
        <w:rPr>
          <w:sz w:val="32"/>
          <w:szCs w:val="32"/>
        </w:rPr>
        <w:t>.doc" rel="alternate" download="1274856-</w:t>
      </w:r>
      <w:r>
        <w:rPr>
          <w:sz w:val="32"/>
          <w:szCs w:val="32"/>
        </w:rPr>
        <w:t>他的大手攀上我的珠峰我是山脉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