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水</w:t>
      </w:r>
      <w:r>
        <w:rPr>
          <w:sz w:val="48"/>
          <w:szCs w:val="48"/>
        </w:rPr>
        <w:t>by</w:t>
      </w:r>
      <w:r>
        <w:rPr>
          <w:sz w:val="48"/>
          <w:szCs w:val="48"/>
        </w:rPr>
        <w:t>三泡台音乐作品电子舞曲风格三泡台的创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：电子舞曲的奇迹</w:t>
      </w:r>
      <w:r>
        <w:rPr>
          <w:sz w:val="32"/>
          <w:szCs w:val="32"/>
        </w:rPr>
        <w:t>&lt;/p&gt;&lt;p&gt;&lt;img src="/static-img/D07BRKKZWxt8Tijn0QlQF5xFNd7bo2PnfEBlDMunUSgAgpcOCaEOorZ_JeV1rcWw.png"&gt;&lt;/p&gt;&lt;p&gt;</w:t>
      </w:r>
      <w:r>
        <w:rPr>
          <w:sz w:val="32"/>
          <w:szCs w:val="32"/>
        </w:rPr>
        <w:t>为什么说“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”是一首改变了音乐界格局的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一年里，中国的音乐产业经历了一次前所未有的变革。各种新兴艺术形式和技术手段如同潮汐般涌现，一股新的力量开始影响着传统音乐创作。在这场变革中，“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”成为了一个标志性符号，它以其独特的声音、节奏和视觉效果，深刻地影响了广大听众的心灵。</w:t>
      </w:r>
      <w:r>
        <w:rPr>
          <w:sz w:val="32"/>
          <w:szCs w:val="32"/>
        </w:rPr>
        <w:t>&lt;/p&gt;&lt;p&gt;&lt;img src="/static-img/a0dQplcDhm6uRtDwSi64AZxFNd7bo2PnfEBlDMunUSiVCMs8TN8VSUcsif3PMwR27AHVdLTXN_DD8a_3JymKnwTfriCwoqd-DX7YRRRdXBEdpZ5Q8aVyhBpF6_Vja5G8mmAul9kTez_pjISif-8RwQ.jpg"&gt;&lt;/p&gt;&lt;p&gt;</w:t>
      </w:r>
      <w:r>
        <w:rPr>
          <w:sz w:val="32"/>
          <w:szCs w:val="32"/>
        </w:rPr>
        <w:t>什么是“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”，它如何成为一股风潮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首由知名音乐制作人组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三泡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创作并推出的电子舞曲。这首歌通过强烈而富有层次的声音叠加，以及精心设计的节奏变化，成功打造出一种让人无法抗拒的魔力。它不仅在国内外获得了巨大的商业成功，而且还迅速成为了一种文化现象，被广泛模仿和讨论。</w:t>
      </w:r>
      <w:r>
        <w:rPr>
          <w:sz w:val="32"/>
          <w:szCs w:val="32"/>
        </w:rPr>
        <w:t>&lt;/p&gt;&lt;p&gt;&lt;img src="/static-img/eYIYTpk3ktL4QxdMf9QhjZxFNd7bo2PnfEBlDMunUSiVCMs8TN8VSUcsif3PMwR27AHVdLTXN_DD8a_3JymKnwTfriCwoqd-DX7YRRRdXBEdpZ5Q8aVyhBpF6_Vja5G8mmAul9kTez_pjISif-8RwQ.jpg"&gt;&lt;/p&gt;&lt;p&gt;</w:t>
      </w:r>
      <w:r>
        <w:rPr>
          <w:sz w:val="32"/>
          <w:szCs w:val="32"/>
        </w:rPr>
        <w:t>如何解读“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”的文化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分析这一现象时，我们可以从多个角度入手。首先，从技术角度看，“祅水”采用了最新的人工智能音频处理技术，使得声音更加生动自然，同时也体现了现代科技对艺术创作的深远影响。而从文化内容上讲，这首歌充满了对未来世界可能面临的问题和挑战的情感表达，如灾难与复苏等主题，不仅触动人们的情感，也引发人们对于社会责任感和未来展望的思考。</w:t>
      </w:r>
      <w:r>
        <w:rPr>
          <w:sz w:val="32"/>
          <w:szCs w:val="32"/>
        </w:rPr>
        <w:t>&lt;/p&gt;&lt;p&gt;&lt;img src="/static-img/PD5WUqF9jjrLsCBW7u6ZlZxFNd7bo2PnfEBlDMunUSiVCMs8TN8VSUcsif3PMwR27AHVdLTXN_DD8a_3JymKnwTfriCwoqd-DX7YRRRdXBEdpZ5Q8aVyhBpF6_Vja5G8mmAul9kTez_pjISif-8RwQ.jpg"&gt;&lt;/p&gt;&lt;p&gt;</w:t>
      </w:r>
      <w:r>
        <w:rPr>
          <w:sz w:val="32"/>
          <w:szCs w:val="32"/>
        </w:rPr>
        <w:t xml:space="preserve">怎样理解“ 祅 水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三 泡 台” 在 音 乐 行 业 中 的 影 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从市场营销策略来看，“禊 水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三 泡 台”的成功也部分归功于其背后的品牌建设。一系列高质量的视频宣传、互动社交媒体活动以及与其他流行艺人的合作，都为这首歌赢得了大量关注。此举不仅提升了该团队在行业中的形象，也为电子舞曲这一类型带来了新的活力，使其重新进入公众视野，并吸引更多年轻听众加入这个领域。</w:t>
      </w:r>
      <w:r>
        <w:rPr>
          <w:sz w:val="32"/>
          <w:szCs w:val="32"/>
        </w:rPr>
        <w:t>&lt;/p&gt;&lt;p&gt;&lt;img src="/static-img/egbiyrr0WsjsH-6_zE0vdZxFNd7bo2PnfEBlDMunUSiVCMs8TN8VSUcsif3PMwR27AHVdLTXN_DD8a_3JymKnwTfriCwoqd-DX7YRRRdXBEdpZ5Q8aVyhBpF6_Vja5G8mmAul9kTez_pjISif-8RwQ.jpg"&gt;&lt;/p&gt;&lt;p&gt;</w:t>
      </w:r>
      <w:r>
        <w:rPr>
          <w:sz w:val="32"/>
          <w:szCs w:val="32"/>
        </w:rPr>
        <w:t xml:space="preserve">总结来说，“禊 水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三 泡 台”是一个具有重要历史意义的大型项目，它不仅代表了一代人的青春梦想，更是中国当代音乐发展史上的一个转折点。这种跨越国界、跨越时代的声音，无疑将继续激励后来的音乐家们去探索更高层次的人文精神境界，为我们的生活增添更多美妙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再次提醒我们，这个时代属于那些敢于创新、勇于尝试的人们。“禊 水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三 泡 台”，正是这样的精神实践者留给我们的宝贵财富，让我们一起期待更多这样的奇迹发生！</w:t>
      </w:r>
      <w:r>
        <w:rPr>
          <w:sz w:val="32"/>
          <w:szCs w:val="32"/>
        </w:rPr>
        <w:t>&lt;/p&gt;&lt;p&gt;&lt;a href = "/doc/1274680-</w:t>
      </w:r>
      <w:r>
        <w:rPr>
          <w:sz w:val="32"/>
          <w:szCs w:val="32"/>
        </w:rPr>
        <w:t>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音乐作品电子舞曲风格三泡台的创作</w:t>
      </w:r>
      <w:r>
        <w:rPr>
          <w:sz w:val="32"/>
          <w:szCs w:val="32"/>
        </w:rPr>
        <w:t>.doc" rel="alternate" download="1274680-</w:t>
      </w:r>
      <w:r>
        <w:rPr>
          <w:sz w:val="32"/>
          <w:szCs w:val="32"/>
        </w:rPr>
        <w:t>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音乐作品电子舞曲风格三泡台的创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