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中的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揭秘那些不按常理出牌的视频星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中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的兴起，无疑是对玩家创意和表现力的极大挑战与展示。这些视频不仅让人叹为观止，更是在网络上引起了广泛的讨论和共鸣。今天，我们就来探索这一现象背后的原因，以及它如何影响着游戏社区。</w:t>
      </w:r>
      <w:r>
        <w:rPr>
          <w:sz w:val="32"/>
          <w:szCs w:val="32"/>
        </w:rPr>
        <w:t xml:space="preserve">&lt;/p&gt;&lt;p&gt;&lt;img src="/static-img/GpvB-s-Ppv6oXGtbEltHI7Gen-kFUUCI3q7xRoZr3eqhzic7Y408_3A8THk4fs3A.png"&gt;&lt;/p&gt;&lt;p&gt;1. </w:t>
      </w:r>
      <w:r>
        <w:rPr>
          <w:sz w:val="32"/>
          <w:szCs w:val="32"/>
        </w:rPr>
        <w:t>挑战自我：尝试不可思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里，玩家们总是寻求新的挑战，这些挑战可能来自于新出的武器、技能或是全新的地图设计。而对于那些追求极致体验的玩家来说，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就是他们最大的乐趣之一。在这些视频中，你可以看到玩家们巧妙地运用各种技巧，比如精准的射击、策略性的移动等，以确保每一次冲锋都能成功触发“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q0Iu_vLoyaLSS9SIBzljXrGen-kFUUCI3q7xRoZr3epaAL1aFdnhmBT8E8D8ktjcs60VAuRJ8FXsvlccOSyXFC5c3izpOjMlgSMFn_l-8B0Ofm8vQ8Hi2y2sXmMkkDf4ZZ3x5eCAdUtdHlZo_Orm3w.jpg"&gt;&lt;/p&gt;&lt;p&gt;2. </w:t>
      </w:r>
      <w:r>
        <w:rPr>
          <w:sz w:val="32"/>
          <w:szCs w:val="32"/>
        </w:rPr>
        <w:t>技艺高超：展现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视频，不仅要有出色的技术，还需要有独特的风格。这意味着每个动作都是经过精心考虑和练习过的，每一帧都充满了艺术感。这样的作品往往能够吸引更多的人关注，因为它们不仅提供了一种视觉上的享受，还能激发观众的情感共鸣。</w:t>
      </w:r>
      <w:r>
        <w:rPr>
          <w:sz w:val="32"/>
          <w:szCs w:val="32"/>
        </w:rPr>
        <w:t xml:space="preserve">&lt;/p&gt;&lt;p&gt;&lt;img src="/static-img/az7UJKtOa24zxOh2ma2cy7Gen-kFUUCI3q7xRoZr3epaAL1aFdnhmBT8E8D8ktjcs60VAuRJ8FXsvlccOSyXFC5c3izpOjMlgSMFn_l-8B0Ofm8vQ8Hi2y2sXmMkkDf4ZZ3x5eCAdUtdHlZo_Orm3w.png"&gt;&lt;/p&gt;&lt;p&gt;3. </w:t>
      </w:r>
      <w:r>
        <w:rPr>
          <w:sz w:val="32"/>
          <w:szCs w:val="32"/>
        </w:rPr>
        <w:t>社区互动：分享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社区中，“花式挫</w:t>
      </w:r>
      <w:r>
        <w:rPr>
          <w:sz w:val="32"/>
          <w:szCs w:val="32"/>
        </w:rPr>
        <w:t>CP”</w:t>
      </w:r>
      <w:r>
        <w:rPr>
          <w:sz w:val="32"/>
          <w:szCs w:val="32"/>
        </w:rPr>
        <w:t>的分享已经成为一种社交活动。许多玩家通过发布自己的高难度操作视频，并将其上传到社交平台上，与其他同好交流技巧。此外，一些专门针对这种内容的小组也逐渐形成了，它们为成员提供了一个学习交流的地方，让大家共同进步。</w:t>
      </w:r>
      <w:r>
        <w:rPr>
          <w:sz w:val="32"/>
          <w:szCs w:val="32"/>
        </w:rPr>
        <w:t xml:space="preserve">&lt;/p&gt;&lt;p&gt;&lt;img src="/static-img/ZAUY3CewGDmff8Z7c8t9dbGen-kFUUCI3q7xRoZr3epaAL1aFdnhmBT8E8D8ktjcs60VAuRJ8FXsvlccOSyXFC5c3izpOjMlgSMFn_l-8B0Ofm8vQ8Hi2y2sXmMkkDf4ZZ3x5eCAdUtdHlZo_Orm3w.jpg"&gt;&lt;/p&gt;&lt;p&gt;4. </w:t>
      </w:r>
      <w:r>
        <w:rPr>
          <w:sz w:val="32"/>
          <w:szCs w:val="32"/>
        </w:rPr>
        <w:t>创意永远存在：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花式挫</w:t>
      </w:r>
      <w:r>
        <w:rPr>
          <w:sz w:val="32"/>
          <w:szCs w:val="32"/>
        </w:rPr>
        <w:t>CP”</w:t>
      </w:r>
      <w:r>
        <w:rPr>
          <w:sz w:val="32"/>
          <w:szCs w:val="32"/>
        </w:rPr>
        <w:t>的演变也日益明显。不断有人提出新的技巧或模式，他们通过不断尝试和实践，将这种表演提升到了一个全新的水平。这一点正是无限游戏精神的一个完美体现——即使面对重复性很强的问题，也始终能够找到创新的解决方案。</w:t>
      </w:r>
      <w:r>
        <w:rPr>
          <w:sz w:val="32"/>
          <w:szCs w:val="32"/>
        </w:rPr>
        <w:t>&lt;/p&gt;&lt;p&gt;&lt;img src="/static-img/O2vm6ENGdHFd6SAmj4SQL7Gen-kFUUCI3q7xRoZr3epaAL1aFdnhmBT8E8D8ktjcs60VAuRJ8FXsvlccOSyXFC5c3izpOjMlgSMFn_l-8B0Ofm8vQ8Hi2y2sXmMkkDf4ZZ3x5eCAdUtdHlZo_Orm3w.png"&gt;&lt;/p&gt;&lt;p&gt;</w:t>
      </w:r>
      <w:r>
        <w:rPr>
          <w:sz w:val="32"/>
          <w:szCs w:val="32"/>
        </w:rPr>
        <w:t>然而，这种形式并不没有争议，有些人认为这种行为破坏了原有的游戏体验，而有些人则认为这是一种提高自身技能的手段。但无论如何，“在无限游戏里花式挫</w:t>
      </w:r>
      <w:r>
        <w:rPr>
          <w:sz w:val="32"/>
          <w:szCs w:val="32"/>
        </w:rPr>
        <w:t>CP”</w:t>
      </w:r>
      <w:r>
        <w:rPr>
          <w:sz w:val="32"/>
          <w:szCs w:val="32"/>
        </w:rPr>
        <w:t>的出现，无疑为这个行业带来了新鲜血液，为未来带来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无限游戏中，“花式挫</w:t>
      </w:r>
      <w:r>
        <w:rPr>
          <w:sz w:val="32"/>
          <w:szCs w:val="32"/>
        </w:rPr>
        <w:t>CP”</w:t>
      </w:r>
      <w:r>
        <w:rPr>
          <w:sz w:val="32"/>
          <w:szCs w:val="32"/>
        </w:rPr>
        <w:t>的兴起不仅反映出了玩家的创造力，也凸显出社区之间互动与协作的一面。虽然这个趋势并非没有争议，但它却成为了我们时常提及的话题，同时也是我们努力去理解和欣赏的一个窗口。</w:t>
      </w:r>
      <w:r>
        <w:rPr>
          <w:sz w:val="32"/>
          <w:szCs w:val="32"/>
        </w:rPr>
        <w:t>&lt;/p&gt;&lt;p&gt;&lt;a href = "/doc/1274547-</w:t>
      </w:r>
      <w:r>
        <w:rPr>
          <w:sz w:val="32"/>
          <w:szCs w:val="32"/>
        </w:rPr>
        <w:t>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揭秘那些不按常理出牌的视频星球</w:t>
      </w:r>
      <w:r>
        <w:rPr>
          <w:sz w:val="32"/>
          <w:szCs w:val="32"/>
        </w:rPr>
        <w:t>.doc" rel="alternate" download="1274547-</w:t>
      </w:r>
      <w:r>
        <w:rPr>
          <w:sz w:val="32"/>
          <w:szCs w:val="32"/>
        </w:rPr>
        <w:t>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揭秘那些不按常理出牌的视频星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