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传统药材与现代食品的双重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又称沉香豆，是一种深受人们喜爱的植物，它不仅在中医中有着悠久的历史和深厚的文化底蕴，而且在现代农业和食品产业中也扮演着越来越重要的角色。它既是一种药材，也是高蛋白、低脂肪、营养丰富的一种食用豆类，具有独特的口感和多样的烹饪方式。</w:t>
      </w:r>
      <w:r>
        <w:rPr>
          <w:sz w:val="32"/>
          <w:szCs w:val="32"/>
        </w:rPr>
        <w:t>&lt;/p&gt;&lt;p&gt;&lt;img src="/static-img/mCydvAe03Ty4vP46hlyHEyJFyvhj-X5sHDInU4hiq2JXISUoROiotf2nWwwniOpp.png"&gt;&lt;/p&gt;&lt;p&gt;</w:t>
      </w:r>
      <w:r>
        <w:rPr>
          <w:sz w:val="32"/>
          <w:szCs w:val="32"/>
        </w:rPr>
        <w:t>首先，沉香豌作为一款传统药材，其在古代就被广泛用于治疗各种疾病。其中，以其性温而为人所知的是它能够调理脾胃，对于消化不良、胃痛等症状都有一定的疗效。此外，由于其含有的氨基酸成分，可以帮助身体恢复疲劳，更适合体力劳动者或者长时间工作的人群食用。在使用时，通常会将其煎煮后服用，或与其他草本混合制成汤剂进行滋补。</w:t>
      </w:r>
      <w:r>
        <w:rPr>
          <w:sz w:val="32"/>
          <w:szCs w:val="32"/>
        </w:rPr>
        <w:t>&lt;/p&gt;&lt;p&gt;</w:t>
      </w:r>
      <w:r>
        <w:rPr>
          <w:sz w:val="32"/>
          <w:szCs w:val="32"/>
        </w:rPr>
        <w:t>其次，在现代农业领域，沉香豌因其快速生长周期、高产量以及对土壤要求不严格，被许多农民所青睐。相比之下，与其他一些豆类相比，它需要更少的水资源，但却能提供大量营养素，这使得它成为一种非常经济且环保的作物选择。同时，由于它可以在不同气候条件下生长，因此对于农民来说是一个非常稳定的收入来源。</w:t>
      </w:r>
      <w:r>
        <w:rPr>
          <w:sz w:val="32"/>
          <w:szCs w:val="32"/>
        </w:rPr>
        <w:t>&lt;/p&gt;&lt;p&gt;&lt;img src="/static-img/L0HAZg05D2hHwwpIMeDqZyJFyvhj-X5sHDInU4hiq2Lo41jcYEjuezhkWAIhdrCsA4gFbQBKfpoUZXEJaqIEui8gVfb33WmV-x3Tmim0QWWgrFoAULI47V8qtz827m-bklBG3yyCknPSjisttjDwXBSmd2gXxhckuiFUyfwPa47OvTUHgu1nsr0O7blmr5-W.png"&gt;&lt;/p&gt;&lt;p&gt;</w:t>
      </w:r>
      <w:r>
        <w:rPr>
          <w:sz w:val="32"/>
          <w:szCs w:val="32"/>
        </w:rPr>
        <w:t>再者，从食品角度讲，沉香豌具有极高的营养价值。在中国饮食文化中，它常常被当作主料或配料来制作各式各样的菜肴，如炖肉、蒸鱼等，不仅增添了菜肴上的色彩，还提高了美味程度。此外，由于其特殊口感（即软硬参半），很多厨师会利用这种特点设计出不同的烹饪技巧，比如清炒或者凉拌，使得每次尝试都带来新的惊喜。</w:t>
      </w:r>
      <w:r>
        <w:rPr>
          <w:sz w:val="32"/>
          <w:szCs w:val="32"/>
        </w:rPr>
        <w:t>&lt;/p&gt;&lt;p&gt;</w:t>
      </w:r>
      <w:r>
        <w:rPr>
          <w:sz w:val="32"/>
          <w:szCs w:val="32"/>
        </w:rPr>
        <w:t>此外，在国际市场上，随着全球化进程不断加深，对健康食品需求日益增长，而沉香豌正好填补这一空白。不仅如此，其独特风味还吸引了许多国外消费者的喜爱，有些国家甚至开始大规模种植，并出口到世界各地。这无疑扩展了我国对海外市场产品销售的一片蓝海，同时也促进了我国农产品国际化水平的大幅提升。</w:t>
      </w:r>
      <w:r>
        <w:rPr>
          <w:sz w:val="32"/>
          <w:szCs w:val="32"/>
        </w:rPr>
        <w:t>&lt;/p&gt;&lt;p&gt;&lt;img src="/static-img/QIa7GeFAlBVJnEO2yiu-1yJFyvhj-X5sHDInU4hiq2Lo41jcYEjuezhkWAIhdrCsA4gFbQBKfpoUZXEJaqIEui8gVfb33WmV-x3Tmim0QWWgrFoAULI47V8qtz827m-bklBG3yyCknPSjisttjDwXBSmd2gXxhckuiFUyfwPa47OvTUHgu1nsr0O7blmr5-W.jpg"&gt;&lt;/p&gt;&lt;p&gt;</w:t>
      </w:r>
      <w:r>
        <w:rPr>
          <w:sz w:val="32"/>
          <w:szCs w:val="32"/>
        </w:rPr>
        <w:t>最后值得注意的是，一些研究机构正在探索将沉香豌中的活性成分提取出来作为新型保健品开发。这项技术虽然还处于初期阶段，但潜力巨大。一旦成功，将进一步推动这块传统行业向科技创新迈进，为用户提供更加便捷和有效的地方法律解决方案。</w:t>
      </w:r>
      <w:r>
        <w:rPr>
          <w:sz w:val="32"/>
          <w:szCs w:val="32"/>
        </w:rPr>
        <w:t>&lt;/p&gt;&lt;p&gt;</w:t>
      </w:r>
      <w:r>
        <w:rPr>
          <w:sz w:val="32"/>
          <w:szCs w:val="32"/>
        </w:rPr>
        <w:t>综上所述，无论是在传统医学还是现代生活中，都可以看到沉香豌那独有的魅力。而随着科学技术不断发展，我们相信这个小小的 豇豆将会迎来一次又一次令人瞩目的变革，让更多的人认识并享受到这份自然赋予我们的健康礼物。</w:t>
      </w:r>
      <w:r>
        <w:rPr>
          <w:sz w:val="32"/>
          <w:szCs w:val="32"/>
        </w:rPr>
        <w:t>&lt;/p&gt;&lt;p&gt;&lt;img src="/static-img/mySH4hvXYYQA4axfrxecwyJFyvhj-X5sHDInU4hiq2Lo41jcYEjuezhkWAIhdrCsA4gFbQBKfpoUZXEJaqIEui8gVfb33WmV-x3Tmim0QWWgrFoAULI47V8qtz827m-bklBG3yyCknPSjisttjDwXBSmd2gXxhckuiFUyfwPa47OvTUHgu1nsr0O7blmr5-W.png"&gt;&lt;/p&gt;&lt;p&gt;&lt;a href = "/doc/1274445-</w:t>
      </w:r>
      <w:r>
        <w:rPr>
          <w:sz w:val="32"/>
          <w:szCs w:val="32"/>
        </w:rPr>
        <w:t>沉香豌传统药材与现代食品的双重魅力</w:t>
      </w:r>
      <w:r>
        <w:rPr>
          <w:sz w:val="32"/>
          <w:szCs w:val="32"/>
        </w:rPr>
        <w:t>.doc" rel="alternate" download="1274445-</w:t>
      </w:r>
      <w:r>
        <w:rPr>
          <w:sz w:val="32"/>
          <w:szCs w:val="32"/>
        </w:rPr>
        <w:t>沉香豌传统药材与现代食品的双重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