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欧洲最广阔的孤岛未被触碰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大西洋上，有一个名为拉帕努伊群岛的小天地，这里是世界上最偏远和最难以访问的地方之一。拉帕努伊群岛由</w:t>
      </w:r>
      <w:r>
        <w:rPr>
          <w:sz w:val="32"/>
          <w:szCs w:val="32"/>
        </w:rPr>
        <w:t>14</w:t>
      </w:r>
      <w:r>
        <w:rPr>
          <w:sz w:val="32"/>
          <w:szCs w:val="32"/>
        </w:rPr>
        <w:t>个火山岛屿组成，其中有六个无人居住，成为了一片未被触碰的自然奇观。我们将带你走进这个神秘而又美丽的地方，让你感受一下这片土地独有的魅力。</w:t>
      </w:r>
      <w:r>
        <w:rPr>
          <w:sz w:val="32"/>
          <w:szCs w:val="32"/>
        </w:rPr>
        <w:t>&lt;/p&gt;&lt;p&gt;&lt;img src="/static-img/tvJInZ7JK3sDmzDCw82WlDewBz9shi-FrkmUVcItMcfEXJ_T0UyQe_xHXOYXbZfk.jpg"&gt;&lt;/p&gt;&lt;p&gt;</w:t>
      </w:r>
      <w:r>
        <w:rPr>
          <w:sz w:val="32"/>
          <w:szCs w:val="32"/>
        </w:rPr>
        <w:t>独特的地理位置</w:t>
      </w:r>
      <w:r>
        <w:rPr>
          <w:sz w:val="32"/>
          <w:szCs w:val="32"/>
        </w:rPr>
        <w:t>&lt;/p&gt;&lt;p&gt;</w:t>
      </w:r>
      <w:r>
        <w:rPr>
          <w:sz w:val="32"/>
          <w:szCs w:val="32"/>
        </w:rPr>
        <w:t>拉帕努伊群岛位于波利尼西亚大陆东南方向，距离智利海岸线大约</w:t>
      </w:r>
      <w:r>
        <w:rPr>
          <w:sz w:val="32"/>
          <w:szCs w:val="32"/>
        </w:rPr>
        <w:t>1,200</w:t>
      </w:r>
      <w:r>
        <w:rPr>
          <w:sz w:val="32"/>
          <w:szCs w:val="32"/>
        </w:rPr>
        <w:t>公里，它们构成了一个环形的火山弧，是一条古老火山链的残留部分。这座火山链形成于几百万年前，当时太平洋板块与南美板块之间发生了碰撞。当年的巨大活动造成了这些高耸入云的大陆架，现在它们已经沉入海底，形成了现在我们看到的这片群岛。</w:t>
      </w:r>
      <w:r>
        <w:rPr>
          <w:sz w:val="32"/>
          <w:szCs w:val="32"/>
        </w:rPr>
        <w:t>&lt;/p&gt;&lt;p&gt;&lt;img src="/static-img/auuX5a27LPZQUnEVVmDFNTewBz9shi-FrkmUVcItMceugrGbczNErBiBVR49bxTcwgM3I1OsxUHQVyGqNUu25231ythqrm7nVtNug-Sx3tVWmo09FRy8j5GDEz1ONRWNhL-PJQsEOgt5yqZVNDQ-uZRoh3vXqc4j2cmu6SSGi3Y2hyEWo_CiFPZT5HHVrf3HFNvcJU9aIU0WSlSTx1NFdw.jpg"&gt;&lt;/p&gt;&lt;p&gt;</w:t>
      </w:r>
      <w:r>
        <w:rPr>
          <w:sz w:val="32"/>
          <w:szCs w:val="32"/>
        </w:rPr>
        <w:t>自然景观</w:t>
      </w:r>
      <w:r>
        <w:rPr>
          <w:sz w:val="32"/>
          <w:szCs w:val="32"/>
        </w:rPr>
        <w:t>&lt;/p&gt;&lt;p&gt;</w:t>
      </w:r>
      <w:r>
        <w:rPr>
          <w:sz w:val="32"/>
          <w:szCs w:val="32"/>
        </w:rPr>
        <w:t>这些孤立无援的小岛充满了各种各样的自然景观，从茂密的雨林到荒凉干燥的地面，每一步都可能遇到新的惊喜。在这里，你可以看到原始森林中生长着传说中的“树王”，这些树木高达</w:t>
      </w:r>
      <w:r>
        <w:rPr>
          <w:sz w:val="32"/>
          <w:szCs w:val="32"/>
        </w:rPr>
        <w:t>40</w:t>
      </w:r>
      <w:r>
        <w:rPr>
          <w:sz w:val="32"/>
          <w:szCs w:val="32"/>
        </w:rPr>
        <w:t>米以上，是当地野生动物栖息之所。在某些地方，还能发现一些珍稀鸟类，如蓝脚鹤，这些鸟儿因其鲜艳色彩和优雅舞蹈而闻名遐迩。</w:t>
      </w:r>
      <w:r>
        <w:rPr>
          <w:sz w:val="32"/>
          <w:szCs w:val="32"/>
        </w:rPr>
        <w:t>&lt;/p&gt;&lt;p&gt;&lt;img src="/static-img/vxYMKLaqvgf1mtQ3Ac_ayTewBz9shi-FrkmUVcItMceugrGbczNErBiBVR49bxTcwgM3I1OsxUHQVyGqNUu25231ythqrm7nVtNug-Sx3tVWmo09FRy8j5GDEz1ONRWNhL-PJQsEOgt5yqZVNDQ-uZRoh3vXqc4j2cmu6SSGi3Y2hyEWo_CiFPZT5HHVrf3HFNvcJU9aIU0WSlSTx1NFdw.jpg"&gt;&lt;/p&gt;&lt;p&gt;</w:t>
      </w:r>
      <w:r>
        <w:rPr>
          <w:sz w:val="32"/>
          <w:szCs w:val="32"/>
        </w:rPr>
        <w:t>古代遗迹</w:t>
      </w:r>
      <w:r>
        <w:rPr>
          <w:sz w:val="32"/>
          <w:szCs w:val="32"/>
        </w:rPr>
        <w:t>&lt;/p&gt;&lt;p&gt;</w:t>
      </w:r>
      <w:r>
        <w:rPr>
          <w:sz w:val="32"/>
          <w:szCs w:val="32"/>
        </w:rPr>
        <w:t>拉帕ヌ伊历史悠久，曾经有人类定居过，那里的文化遗产至今依旧吸引着众多考古学家和游客来此探索。在这里，你可以找到许多石雕像、祭坛以及其他古代建筑，这些建筑体现出当地居民对宇宙、生活以及死亡深刻理解的一种艺术表达方式。这些雕刻精细且充满想象力的图案，不仅展现了他们对于环境与生命循环的认识，也反映出了他们丰富的情感生活。</w:t>
      </w:r>
      <w:r>
        <w:rPr>
          <w:sz w:val="32"/>
          <w:szCs w:val="32"/>
        </w:rPr>
        <w:t>&lt;/p&gt;&lt;p&gt;&lt;img src="/static-img/LvJThrD_PPVS_DHWdYr6GzewBz9shi-FrkmUVcItMceugrGbczNErBiBVR49bxTcwgM3I1OsxUHQVyGqNUu25231ythqrm7nVtNug-Sx3tVWmo09FRy8j5GDEz1ONRWNhL-PJQsEOgt5yqZVNDQ-uZRoh3vXqc4j2cmu6SSGi3Y2hyEWo_CiFPZT5HHVrf3HFNvcJU9aIU0WSlSTx1NFdw.jpg"&gt;&lt;/p&gt;&lt;p&gt;</w:t>
      </w:r>
      <w:r>
        <w:rPr>
          <w:sz w:val="32"/>
          <w:szCs w:val="32"/>
        </w:rPr>
        <w:t>海洋生物多样性</w:t>
      </w:r>
      <w:r>
        <w:rPr>
          <w:sz w:val="32"/>
          <w:szCs w:val="32"/>
        </w:rPr>
        <w:t>&lt;/p&gt;&lt;p&gt;</w:t>
      </w:r>
      <w:r>
        <w:rPr>
          <w:sz w:val="32"/>
          <w:szCs w:val="32"/>
        </w:rPr>
        <w:t>拉帕努伊周围海域水质清澈透明，对海洋生物提供了一个完美适居环境。这里是鳍鱼、鲨鱼、烤肉鱼等热带鱼类繁殖的地方，同时也是北极熊猎食场所之一。此外，由于缺乏人类活动影响，大型鲸类如蓝鲸也常见于这一地区，它们在夏季会聚集在靠近赤道区域进行繁殖。</w:t>
      </w:r>
      <w:r>
        <w:rPr>
          <w:sz w:val="32"/>
          <w:szCs w:val="32"/>
        </w:rPr>
        <w:t>&lt;/p&gt;&lt;p&gt;&lt;img src="/static-img/IABWJIZePP69xOM4C1H3NTewBz9shi-FrkmUVcItMceugrGbczNErBiBVR49bxTcwgM3I1OsxUHQVyGqNUu25231ythqrm7nVtNug-Sx3tVWmo09FRy8j5GDEz1ONRWNhL-PJQsEOgt5yqZVNDQ-uZRoh3vXqc4j2cmu6SSGi3Y2hyEWo_CiFPZT5HHVrf3HFNvcJU9aIU0WSlSTx1NFdw.jpg"&gt;&lt;/p&gt;&lt;p&gt;</w:t>
      </w:r>
      <w:r>
        <w:rPr>
          <w:sz w:val="32"/>
          <w:szCs w:val="32"/>
        </w:rPr>
        <w:t>今日情况</w:t>
      </w:r>
      <w:r>
        <w:rPr>
          <w:sz w:val="32"/>
          <w:szCs w:val="32"/>
        </w:rPr>
        <w:t>&lt;/p&gt;&lt;p&gt;</w:t>
      </w:r>
      <w:r>
        <w:rPr>
          <w:sz w:val="32"/>
          <w:szCs w:val="32"/>
        </w:rPr>
        <w:t>虽然拉帕ヌイ群岛作为欧洲最大无人区免费高清完整版得到了广泛关注，但由于其偏远位置及其复杂的地形，使得访问变得异常困难。这使得这个地方保持着一种原始状态，没有污染，没有垃圾，没有工业化痕迹，因此它成为了科学研究者探索地球如何维持生态平衡的一个重要实验室。</w:t>
      </w:r>
      <w:r>
        <w:rPr>
          <w:sz w:val="32"/>
          <w:szCs w:val="32"/>
        </w:rPr>
        <w:t>&lt;/p&gt;&lt;p&gt;</w:t>
      </w:r>
      <w:r>
        <w:rPr>
          <w:sz w:val="32"/>
          <w:szCs w:val="32"/>
        </w:rPr>
        <w:t>未来的保护挑战</w:t>
      </w:r>
      <w:r>
        <w:rPr>
          <w:sz w:val="32"/>
          <w:szCs w:val="32"/>
        </w:rPr>
        <w:t>&lt;/p&gt;&lt;p&gt;</w:t>
      </w:r>
      <w:r>
        <w:rPr>
          <w:sz w:val="32"/>
          <w:szCs w:val="32"/>
        </w:rPr>
        <w:t>尽管这种独特性给予人们思考，但同时也提出了保护问题。一方面需要国际合作来确保这个区域不受破坏；另一方面，更需要教育公众提高意识，以防止随意进入或破坏这些敏感地区。此外，由于气候变化对全球性的影响，我们更应加强对这样的特殊区域环境监测，以便及时采取措施减缓变暖对全球生态系统产生负面影响。</w:t>
      </w:r>
      <w:r>
        <w:rPr>
          <w:sz w:val="32"/>
          <w:szCs w:val="32"/>
        </w:rPr>
        <w:t>&lt;/p&gt;&lt;p&gt;</w:t>
      </w:r>
      <w:r>
        <w:rPr>
          <w:sz w:val="32"/>
          <w:szCs w:val="32"/>
        </w:rPr>
        <w:t>总结来说，拉帕努伊群岛是一个全面的自然博物馆，它展示了地球从岩浆到生命再到文化发展的一切过程。如果能够幸运地获得访问机会，即使只是通过欧洲最大无人区免费高清完整版，看看那些照片，那么你也能从中窥见一二这片神秘土地背后的故事。</w:t>
      </w:r>
      <w:r>
        <w:rPr>
          <w:sz w:val="32"/>
          <w:szCs w:val="32"/>
        </w:rPr>
        <w:t>&lt;/p&gt;&lt;p&gt;&lt;a href = "/doc/1274432-</w:t>
      </w:r>
      <w:r>
        <w:rPr>
          <w:sz w:val="32"/>
          <w:szCs w:val="32"/>
        </w:rPr>
        <w:t>探秘欧洲最广阔的孤岛未被触碰的自然奇观</w:t>
      </w:r>
      <w:r>
        <w:rPr>
          <w:sz w:val="32"/>
          <w:szCs w:val="32"/>
        </w:rPr>
        <w:t>.doc" rel="alternate" download="1274432-</w:t>
      </w:r>
      <w:r>
        <w:rPr>
          <w:sz w:val="32"/>
          <w:szCs w:val="32"/>
        </w:rPr>
        <w:t>探秘欧洲最广阔的孤岛未被触碰的自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