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的大战柔佳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熄的大战：柔佳的成长</w:t>
      </w:r>
      <w:r>
        <w:rPr>
          <w:sz w:val="32"/>
          <w:szCs w:val="32"/>
        </w:rPr>
        <w:t>&lt;/p&gt;&lt;p&gt;&lt;img src="/static-img/o3hvNFdByOazd_F-369pzUcZF7GNqcetAQYR_kZHgQQebPP12HvkPlqErihPko4Q.jpg"&gt;&lt;/p&gt;&lt;p&gt;</w:t>
      </w:r>
      <w:r>
        <w:rPr>
          <w:sz w:val="32"/>
          <w:szCs w:val="32"/>
        </w:rPr>
        <w:t>在这个充满挑战和机遇的世界里，公与熄展开了一场关于力量、智慧和勇气的斗争，而柔佳正是这场大战中的重要角色。她的故事激励着无数人，不断追求自己的梦想，无论前方有多么险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的觉醒</w:t>
      </w:r>
      <w:r>
        <w:rPr>
          <w:sz w:val="32"/>
          <w:szCs w:val="32"/>
        </w:rPr>
        <w:t>&lt;/p&gt;&lt;p&gt;&lt;img src="/static-img/kTZzKwt_qzCTkIp42WuFfEcZF7GNqcetAQYR_kZHgQREMIdlm-ETPlwz8eWKXm7g8BZGMjKKGqZ2bfSmrnMEHhbOMXifujUOUBN3BGY-dWiemE5b_XEIdCRWGFwZZ4cqbvH9cIAA9Eu39tDntLRIBxVGjMQX7Q_KL50y5mnUwep4AK9jgssDsXVnzUGkS7_I.jpg"&gt;&lt;/p&gt;&lt;p&gt;</w:t>
      </w:r>
      <w:r>
        <w:rPr>
          <w:sz w:val="32"/>
          <w:szCs w:val="32"/>
        </w:rPr>
        <w:t>在一片混沌中，柔佳开始了她的人生之旅。她从一个普通的小镇女孩逐渐成长为一个坚韧不拔的女性。在面对困难时，她学会了依靠内心深处那份坚强，与周围人的支持相互作用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&lt;img src="/static-img/B7ZWs2cLCaJrlz7ptYBRQkcZF7GNqcetAQYR_kZHgQREMIdlm-ETPlwz8eWKXm7g8BZGMjKKGqZ2bfSmrnMEHhbOMXifujUOUBN3BGY-dWiemE5b_XEIdCRWGFwZZ4cqbvH9cIAA9Eu39tDntLRIBxVGjMQX7Q_KL50y5mnUwep4AK9jgssDsXVnzUGkS7_I.jpg"&gt;&lt;/p&gt;&lt;p&gt;</w:t>
      </w:r>
      <w:r>
        <w:rPr>
          <w:sz w:val="32"/>
          <w:szCs w:val="32"/>
        </w:rPr>
        <w:t>为了证明自己，不仅要有勇气，还要有智慧。柔佳在经历了许多挫折后，她更加清楚地认识到，只有通过不断地学习和适应环境，才能更好地应对未来的挑战。她用这些经验来指导自己，为将来的决策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&lt;img src="/static-img/QDbnqXAFNwsDghVBxiJqE0cZF7GNqcetAQYR_kZHgQREMIdlm-ETPlwz8eWKXm7g8BZGMjKKGqZ2bfSmrnMEHhbOMXifujUOUBN3BGY-dWiemE5b_XEIdCRWGFwZZ4cqbvH9cIAA9Eu39tDntLRIBxVGjMQX7Q_KL50y5mnUwep4AK9jgssDsXVnzUGkS7_I.jpg"&gt;&lt;/p&gt;&lt;p&gt;</w:t>
      </w:r>
      <w:r>
        <w:rPr>
          <w:sz w:val="32"/>
          <w:szCs w:val="32"/>
        </w:rPr>
        <w:t>在这段艰难而又美好的旅程中，柔佳结识了许多志同道合的人们，他们成为她最宝贵的情感支撑。这种团队合作精神帮助她在面对公与熄之间激烈冲突时，更能保持冷静，以更加全面的视角去看待问题，从而做出更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XhEPen67G8BCJQ9rPEnPdUcZF7GNqcetAQYR_kZHgQREMIdlm-ETPlwz8eWKXm7g8BZGMjKKGqZ2bfSmrnMEHhbOMXifujUOUBN3BGY-dWiemE5b_XEIdCRWGFwZZ4cqbvH9cIAA9Eu39tDntLRIBxVGjMQX7Q_KL50y5mnUwep4AK9jgssDsXVnzUGkS7_I.jpg"&gt;&lt;/p&gt;&lt;p&gt;</w:t>
      </w:r>
      <w:r>
        <w:rPr>
          <w:sz w:val="32"/>
          <w:szCs w:val="32"/>
        </w:rPr>
        <w:t>面对复杂的情况下，要想取得成功，就必须不断提升自身能力。这包括知识上的学习，也包括情感上的成熟化。随着时间的推移，柔嘉变得更加睿智，她能够洞察事物背后的真正动机，并据此制定有效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都指向一个选择的时候，软弱变成了可耻，而恐惧则变成了阻碍。当公与熄再次交锋时，尽管危险四伏，但柔嘉没有退缩，她凭借着既有的准备和积累的心理素质，以及周围朋友们给予她的信任，让我们看到了一位真正领导者的形象——敢于担当、果敢决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已经被历史铭记，是一部传奇文学作品中不可或缺的一部分。在这里，我们可以看到的是，一名年轻女子如何通过自己的努力，在一次又一次大胆尝试中实现个人价值，最终成为那些曾经渴望改变世界的人们所尊敬并效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与熄的大战：柔佳的成长》是一个关于勇气、智慧以及友谊影响力的故事，它教会我们，无论生活带来什么样的挑战，只要我们保持开放的心态，不断进步，并且珍视身边每一个人，我们就能克服一切障碍，最终达到成功之巅。</w:t>
      </w:r>
      <w:r>
        <w:rPr>
          <w:sz w:val="32"/>
          <w:szCs w:val="32"/>
        </w:rPr>
        <w:t>&lt;/p&gt;&lt;p&gt;&lt;a href = "/doc/1274178-</w:t>
      </w:r>
      <w:r>
        <w:rPr>
          <w:sz w:val="32"/>
          <w:szCs w:val="32"/>
        </w:rPr>
        <w:t>公与熄的大战柔佳的成长</w:t>
      </w:r>
      <w:r>
        <w:rPr>
          <w:sz w:val="32"/>
          <w:szCs w:val="32"/>
        </w:rPr>
        <w:t>.doc" rel="alternate" download="1274178-</w:t>
      </w:r>
      <w:r>
        <w:rPr>
          <w:sz w:val="32"/>
          <w:szCs w:val="32"/>
        </w:rPr>
        <w:t>公与熄的大战柔佳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