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游佳期如梦之海上繁花的美丽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岛上，传说有一片神奇的海域，被称为“佳期如梦之海上繁花”。这里不仅拥有绚烂多彩的珊瑚礁，还有着一朵朵无人能及的奇幻花朵。人们都对这片神秘的地方充满了好奇和向往。</w:t>
      </w:r>
      <w:r>
        <w:rPr>
          <w:sz w:val="32"/>
          <w:szCs w:val="32"/>
        </w:rPr>
        <w:t>&lt;/p&gt;&lt;p&gt;&lt;img src="/static-img/30eB_QBMG8MLhKqykoLXNC9uNwGpf1MOqoTKvF0292KfqSPVkRAuNYUVOuZs5fOG.png"&gt;&lt;/p&gt;&lt;p&gt;</w:t>
      </w:r>
      <w:r>
        <w:rPr>
          <w:sz w:val="32"/>
          <w:szCs w:val="32"/>
        </w:rPr>
        <w:t>是什么让这片海域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古老传说，这里的花朵蕴含着仙人的祝福，每一朵都是自然与魔法完美融合的结果。它们不仅色彩斑斓，而且散发着淡淡香气，能够治愈心灵和身体上的疲惫。在这个世界上，只有少数幸运的人曾踏足此地，他们都回忆起那段难以忘怀的时光。</w:t>
      </w:r>
      <w:r>
        <w:rPr>
          <w:sz w:val="32"/>
          <w:szCs w:val="32"/>
        </w:rPr>
        <w:t>&lt;/p&gt;&lt;p&gt;&lt;img src="/static-img/CQULSPk8Jj4yb4arFJVxJi9uNwGpf1MOqoTKvF0292Ie5iGVFQ96TigEFc65Z-R5tDp5aQUSgieqv53MqyhrimUTE6CAmR3DBY-Urqmmm4BGe-HdTYQmSz0q8gNVt12_WP_LdLVqWKMd0YHWLeOTsb0QJVhKbm8lmhqpcwvND87mIHRWzFyIJcvpqPwmqa2nVesf6QDLufRu-noQFqLZRHx--n1kq8QFqxOpAz0eFbw.jpg"&gt;&lt;/p&gt;&lt;p&gt;</w:t>
      </w:r>
      <w:r>
        <w:rPr>
          <w:sz w:val="32"/>
          <w:szCs w:val="32"/>
        </w:rPr>
        <w:t>佳期如梦之海上繁花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寻找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本关于探索这片神秘地带的小说。这本书详细记录了主角如何通过艰辛旅程，最终发现了隐藏在深蓝大海中的这个秘密天堂。在阅读中，你可以感受到作者对于未知领域探索的心跳加速，以及对美丽事物热爱不已的情感。</w:t>
      </w:r>
      <w:r>
        <w:rPr>
          <w:sz w:val="32"/>
          <w:szCs w:val="32"/>
        </w:rPr>
        <w:t>&lt;/p&gt;&lt;p&gt;&lt;img src="/static-img/sSABQS5N5t5-K2MBoy68fy9uNwGpf1MOqoTKvF0292Ie5iGVFQ96TigEFc65Z-R5tDp5aQUSgieqv53MqyhrimUTE6CAmR3DBY-Urqmmm4BGe-HdTYQmSz0q8gNVt12_WP_LdLVqWKMd0YHWLeOTsb0QJVhKbm8lmhqpcwvND87mIHRWzFyIJcvpqPwmqa2nVesf6QDLufRu-noQFqLZRHx--n1kq8QFqxOpAz0eFbw.png"&gt;&lt;/p&gt;&lt;p&gt;</w:t>
      </w:r>
      <w:r>
        <w:rPr>
          <w:sz w:val="32"/>
          <w:szCs w:val="32"/>
        </w:rPr>
        <w:t>如何抵达这样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到达“佳期如梦之海上繁花”，并非易事。首先，你需要找到一个指路明灯般的地图，那个地图藏匿在某个古老船长的手中。而且，即使你掌握了位置，也必须具备极强的航行技能，因为风暴和暗流会随时威胁你的安全。此外，还有一个谜团：是否真的有人成功访问过这里？</w:t>
      </w:r>
      <w:r>
        <w:rPr>
          <w:sz w:val="32"/>
          <w:szCs w:val="32"/>
        </w:rPr>
        <w:t>&lt;/p&gt;&lt;p&gt;&lt;img src="/static-img/gT_s7ampncpTVeFT9uzMTi9uNwGpf1MOqoTKvF0292Ie5iGVFQ96TigEFc65Z-R5tDp5aQUSgieqv53MqyhrimUTE6CAmR3DBY-Urqmmm4BGe-HdTYQmSz0q8gNVt12_WP_LdLVqWKMd0YHWLeOTsb0QJVhKbm8lmhqpcwvND87mIHRWzFyIJcvpqPwmqa2nVesf6QDLufRu-noQFqLZRHx--n1kq8QFqxOpAz0eFbw.jpg"&gt;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题，许多冒险家开始搜集线索。他们翻阅历史文件、听取老渔民们讲述故事，并试图破译一些古代文字。一旦找到正确路径，他们就会立即出发，不顾一切困难追逐属于自己的传奇。</w:t>
      </w:r>
      <w:r>
        <w:rPr>
          <w:sz w:val="32"/>
          <w:szCs w:val="32"/>
        </w:rPr>
        <w:t>&lt;/p&gt;&lt;p&gt;&lt;img src="/static-img/XiVbcuaYnRW-IpWx8tvjey9uNwGpf1MOqoTKvF0292Ie5iGVFQ96TigEFc65Z-R5tDp5aQUSgieqv53MqyhrimUTE6CAmR3DBY-Urqmmm4BGe-HdTYQmSz0q8gNVt12_WP_LdLVqWKMd0YHWLeOTsb0QJVhKbm8lmhqpcwvND87mIHRWzFyIJcvpqPwmqa2nVesf6QDLufRu-noQFqLZRHx--n1kq8QFqxOpAz0eFbw.jpg"&gt;&lt;/p&gt;&lt;p&gt;</w:t>
      </w:r>
      <w:r>
        <w:rPr>
          <w:sz w:val="32"/>
          <w:szCs w:val="32"/>
        </w:rPr>
        <w:t>这是一个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勇敢者描述道，当他们终于站在那片由各种色彩交织而成的大理石道路旁时，他们感到了一种前所未有的震撼。那是太阳从空中沉落，月亮升起，在天空中闪烁；是星辰点亮夜晚，让整个世界显得格外璀璨；是那份纯粹又宁静的声音，它来自于深邃大洋，是生命最原始最真实的声音。当你走进这些温柔抚慰你的水下世界，与众不同的生态与生物一起共舞时，你将理解为什么人们愿意冒险去寻找这样一个地方。你也许会遇见那些只存在于传说中的生物，或许会发现自己内心深处的一些答案。不管发生什么，都将成为你一生中不可磨灭的一部分。</w:t>
      </w:r>
      <w:r>
        <w:rPr>
          <w:sz w:val="32"/>
          <w:szCs w:val="32"/>
        </w:rPr>
        <w:t>&lt;/p&gt;&lt;p&gt;&lt;a href = "/doc/1273902-</w:t>
      </w:r>
      <w:r>
        <w:rPr>
          <w:sz w:val="32"/>
          <w:szCs w:val="32"/>
        </w:rPr>
        <w:t>海上繁花梦游佳期如梦之海上繁花的美丽奇遇</w:t>
      </w:r>
      <w:r>
        <w:rPr>
          <w:sz w:val="32"/>
          <w:szCs w:val="32"/>
        </w:rPr>
        <w:t>.doc" rel="alternate" download="1273902-</w:t>
      </w:r>
      <w:r>
        <w:rPr>
          <w:sz w:val="32"/>
          <w:szCs w:val="32"/>
        </w:rPr>
        <w:t>海上繁花梦游佳期如梦之海上繁花的美丽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