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下载色彩丰富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_GJL05zoKw-3zdTjvLsHzxyYsq8JKvNHJNFE4yIprrhHdvGjYEYMHRLT4guerNl.jpg"&gt;&lt;/p&gt;&lt;p&gt;</w:t>
      </w:r>
      <w:r>
        <w:rPr>
          <w:sz w:val="32"/>
          <w:szCs w:val="32"/>
        </w:rPr>
        <w:t>在现代社会，智能手机已经成为我们日常生活中的重要工具。各种各样的应用程序让我们的生活更加便捷和有趣。但是，有些应用程序却因为其独特的功能而脱颖而出。如今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以其独特的设计和丰富的功能赢得了越来越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多多</w:t>
      </w:r>
      <w:r>
        <w:rPr>
          <w:sz w:val="32"/>
          <w:szCs w:val="32"/>
        </w:rPr>
        <w:t>APP&lt;/p&gt;&lt;p&gt;&lt;img src="/static-img/mLY6WQGkcczDWOwL58oabTxyYsq8JKvNHJNFE4yIprqthvy0xNpp-CyLXR1sfq_2ipsBlyH-Zh1MtRjaZK1MmA8Leq-GG1n4rGzWK-YLNBrQqTcSYCQMSrZO4Xyevxeko_HecGMa47lkgPh_nG8gaNQn5PLVGsfigDxXK8MJFJSvuO4Sq9J-jZdxdqBuvA9P.jpg"&gt;&lt;/p&gt;&lt;p&gt;</w:t>
      </w:r>
      <w:r>
        <w:rPr>
          <w:sz w:val="32"/>
          <w:szCs w:val="32"/>
        </w:rPr>
        <w:t>那么，我们应该如何理解这个名为“色彩盛宴”的应用呢？其实，它是一个集成了众多创意工具和资源的地方。在这里，你可以找到专业级别的图形设计软件、精美的壁纸、以及各种艺术作品，这些都能极大地激发你的创造力，让你在工作或学习中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：如何更好地享受色彩盛宴</w:t>
      </w:r>
      <w:r>
        <w:rPr>
          <w:sz w:val="32"/>
          <w:szCs w:val="32"/>
        </w:rPr>
        <w:t>&lt;/p&gt;&lt;p&gt;&lt;img src="/static-img/H1wQKgMqQ9IQT4u1E-Tj5jxyYsq8JKvNHJNFE4yIprqthvy0xNpp-CyLXR1sfq_2ipsBlyH-Zh1MtRjaZK1MmA8Leq-GG1n4rGzWK-YLNBrQqTcSYCQMSrZO4Xyevxeko_HecGMa47lkgPh_nG8gaNQn5PLVGsfigDxXK8MJFJSvuO4Sq9J-jZdxdqBuvA9P.png"&gt;&lt;/p&gt;&lt;p&gt;</w:t>
      </w:r>
      <w:r>
        <w:rPr>
          <w:sz w:val="32"/>
          <w:szCs w:val="32"/>
        </w:rPr>
        <w:t>想要更好地利用这个应用，你需要进行一些基本设置。这包括注册一个账户，以便保存你的个人数据，并且可以同步到其他设备。此外，了解并熟悉所有功能，比如颜色的搭配建议、画笔效果等，也是非常重要的一步。这样，你就可以轻松地找到适合自己的风格，无论是在绘画还是装饰家居时，都能带给你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交流</w:t>
      </w:r>
      <w:r>
        <w:rPr>
          <w:sz w:val="32"/>
          <w:szCs w:val="32"/>
        </w:rPr>
        <w:t>&lt;/p&gt;&lt;p&gt;&lt;img src="/static-img/CcIQn-lGuHp0-FATwRrh3DxyYsq8JKvNHJNFE4yIprqthvy0xNpp-CyLXR1sfq_2ipsBlyH-Zh1MtRjaZK1MmA8Leq-GG1n4rGzWK-YLNBrQqTcSYCQMSrZO4Xyevxeko_HecGMa47lkgPh_nG8gaNQn5PLVGsfigDxXK8MJFJSvuO4Sq9J-jZdxdqBuvA9P.jpg"&gt;&lt;/p&gt;&lt;p&gt;</w:t>
      </w:r>
      <w:r>
        <w:rPr>
          <w:sz w:val="32"/>
          <w:szCs w:val="32"/>
        </w:rPr>
        <w:t>不仅如此，</w:t>
      </w:r>
      <w:r>
        <w:rPr>
          <w:sz w:val="32"/>
          <w:szCs w:val="32"/>
        </w:rPr>
        <w:t>colorful app</w:t>
      </w:r>
      <w:r>
        <w:rPr>
          <w:sz w:val="32"/>
          <w:szCs w:val="32"/>
        </w:rPr>
        <w:t>还提供了一个强大的社区平台。你可以在这里分享自己的作品，与其他用户交流心得体会，不仅能够获得宝贵的反馈，还可能发现新的灵感来源。这样的互动方式，使得整个使用过程变得更加愉快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保护您的隐私与数据</w:t>
      </w:r>
      <w:r>
        <w:rPr>
          <w:sz w:val="32"/>
          <w:szCs w:val="32"/>
        </w:rPr>
        <w:t>&lt;/p&gt;&lt;p&gt;&lt;img src="/static-img/n8d1Nj9RhScI9PyL6Al9fzxyYsq8JKvNHJNFE4yIprqthvy0xNpp-CyLXR1sfq_2ipsBlyH-Zh1MtRjaZK1MmA8Leq-GG1n4rGzWK-YLNBrQqTcSYCQMSrZO4Xyevxeko_HecGMa47lkgPh_nG8gaNQn5PLVGsfigDxXK8MJFJSvuO4Sq9J-jZdxdqBuvA9P.jpg"&gt;&lt;/p&gt;&lt;p&gt;</w:t>
      </w:r>
      <w:r>
        <w:rPr>
          <w:sz w:val="32"/>
          <w:szCs w:val="32"/>
        </w:rPr>
        <w:t>作为一款专业级别的应用，</w:t>
      </w:r>
      <w:r>
        <w:rPr>
          <w:sz w:val="32"/>
          <w:szCs w:val="32"/>
        </w:rPr>
        <w:t>colorful app</w:t>
      </w:r>
      <w:r>
        <w:rPr>
          <w:sz w:val="32"/>
          <w:szCs w:val="32"/>
        </w:rPr>
        <w:t>对用户隐私和数据安全给予了极高重视。在安装之前，一定要确保它来自于官方渠道，比如通过官方网站下载，如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。这样才能保证自己不会受到任何潜在风险，而这些都是为了确保每一次接触都是安全、高效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未来更多惊喜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colorful app</w:t>
      </w:r>
      <w:r>
        <w:rPr>
          <w:sz w:val="32"/>
          <w:szCs w:val="32"/>
        </w:rPr>
        <w:t>不断更新迭代，其未来发展前景十分明亮。不断加入新功能、新内容，将为用户带来更多惊喜。而对于那些已经成为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忠实粉丝的人来说，只要持续关注，就一定能够看到更多令人振奋的事情发生。所以，现在就去尝试一下吧！</w:t>
      </w:r>
      <w:r>
        <w:rPr>
          <w:sz w:val="32"/>
          <w:szCs w:val="32"/>
        </w:rPr>
        <w:t>&lt;/p&gt;&lt;p&gt;&lt;a href = "/doc/1273722-</w:t>
      </w:r>
      <w:r>
        <w:rPr>
          <w:sz w:val="32"/>
          <w:szCs w:val="32"/>
        </w:rPr>
        <w:t>色彩盛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色彩丰富的生活体验</w:t>
      </w:r>
      <w:r>
        <w:rPr>
          <w:sz w:val="32"/>
          <w:szCs w:val="32"/>
        </w:rPr>
        <w:t>.doc" rel="alternate" download="1273722-</w:t>
      </w:r>
      <w:r>
        <w:rPr>
          <w:sz w:val="32"/>
          <w:szCs w:val="32"/>
        </w:rPr>
        <w:t>色彩盛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下载色彩丰富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