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农夫导航您的永久地址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了解农夫导航的基本功能</w:t>
      </w:r>
      <w:r>
        <w:rPr>
          <w:sz w:val="32"/>
          <w:szCs w:val="32"/>
        </w:rPr>
        <w:t>&lt;/p&gt;&lt;p&gt;&lt;img src="/static-img/QEe7B0cDCEReyKmq45nhgyZswacakVBKIlYoNnWYHAVtm0KPT3z215m_97rEGEzZ.jpg"&gt;&lt;/p&gt;&lt;p&gt;</w:t>
      </w:r>
      <w:r>
        <w:rPr>
          <w:sz w:val="32"/>
          <w:szCs w:val="32"/>
        </w:rPr>
        <w:t>农夫导航是一款专为新手用户设计的应用程序，它能够帮助用户快速找到所需的商品或服务。通过提供精准的地理位置和搜索功能，农夫导航使得用户在现实世界中寻找目的地变得简单高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农夫导航的步骤</w:t>
      </w:r>
      <w:r>
        <w:rPr>
          <w:sz w:val="32"/>
          <w:szCs w:val="32"/>
        </w:rPr>
        <w:t>&lt;/p&gt;&lt;p&gt;&lt;img src="/static-img/Y0vjOtHE4f0cTeUNuovbqCZswacakVBKIlYoNnWYHAX1De4UXxQ6zntbZuVJiRVFnIdBHJFRtJH7cWSLBCARmMc9rYh9Jdwh_SfoQnbDWAGFx7xGukQcuxpP886a8Ae10xsziKYJGelPeEatyBncZQ.jpg"&gt;&lt;/p&gt;&lt;p&gt;</w:t>
      </w:r>
      <w:r>
        <w:rPr>
          <w:sz w:val="32"/>
          <w:szCs w:val="32"/>
        </w:rPr>
        <w:t>要开始使用农夫导</w:t>
      </w:r>
      <w:r>
        <w:rPr>
          <w:sz w:val="32"/>
          <w:szCs w:val="32"/>
        </w:rPr>
        <w:t>navation</w:t>
      </w:r>
      <w:r>
        <w:rPr>
          <w:sz w:val="32"/>
          <w:szCs w:val="32"/>
        </w:rPr>
        <w:t>，您首先需要下载并安装该应用程序。安装完成后，打开应用，在搜索栏输入您想要寻找的地方，如“超市”、“咖啡厅”等，然后选择合适的结果进行查看详情及获取具体地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利用永久地址优化您的体验</w:t>
      </w:r>
      <w:r>
        <w:rPr>
          <w:sz w:val="32"/>
          <w:szCs w:val="32"/>
        </w:rPr>
        <w:t>&lt;/p&gt;&lt;p&gt;&lt;img src="/static-img/UA7HDhjwpiwClFbs4fr2QiZswacakVBKIlYoNnWYHAX1De4UXxQ6zntbZuVJiRVFnIdBHJFRtJH7cWSLBCARmMc9rYh9Jdwh_SfoQnbDWAGFx7xGukQcuxpP886a8Ae10xsziKYJGelPeEatyBncZQ.jpg"&gt;&lt;/p&gt;&lt;p&gt;</w:t>
      </w:r>
      <w:r>
        <w:rPr>
          <w:sz w:val="32"/>
          <w:szCs w:val="32"/>
        </w:rPr>
        <w:t>农夫导</w:t>
      </w:r>
      <w:r>
        <w:rPr>
          <w:sz w:val="32"/>
          <w:szCs w:val="32"/>
        </w:rPr>
        <w:t>navation</w:t>
      </w:r>
      <w:r>
        <w:rPr>
          <w:sz w:val="32"/>
          <w:szCs w:val="32"/>
        </w:rPr>
        <w:t>提供了一个“我的地点”功能，让您可以保存常去的地方，这样下次再次访问时，只需点击即可直接跳转至之前保存过的地标。此外，该应用还允许您设置定位共享，使家人或朋友也能轻松找到您当前所在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评估与分享您的体验</w:t>
      </w:r>
      <w:r>
        <w:rPr>
          <w:sz w:val="32"/>
          <w:szCs w:val="32"/>
        </w:rPr>
        <w:t>&lt;/p&gt;&lt;p&gt;&lt;img src="/static-img/SWxzBQ5oa2AKOBnGbXzYDyZswacakVBKIlYoNnWYHAX1De4UXxQ6zntbZuVJiRVFnIdBHJFRtJH7cWSLBCARmMc9rYh9Jdwh_SfoQnbDWAGFx7xGukQcuxpP886a8Ae10xsziKYJGelPeEatyBncZQ.jpg"&gt;&lt;/p&gt;&lt;p&gt;</w:t>
      </w:r>
      <w:r>
        <w:rPr>
          <w:sz w:val="32"/>
          <w:szCs w:val="32"/>
        </w:rPr>
        <w:t>用户评价是提升产品质量和吸引新用户的重要途径。在使用完毕后，您可以对某些地点进行评价，分享自己的经验给其他用户。这有助于提高附近商家的知名度，同时也让他人基于真实数据做出更好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性与隐私保护</w:t>
      </w:r>
      <w:r>
        <w:rPr>
          <w:sz w:val="32"/>
          <w:szCs w:val="32"/>
        </w:rPr>
        <w:t>&lt;/p&gt;&lt;p&gt;&lt;img src="/static-img/PfFijMCSEBKEabIzJvAyuiZswacakVBKIlYoNnWYHAX1De4UXxQ6zntbZuVJiRVFnIdBHJFRtJH7cWSLBCARmMc9rYh9Jdwh_SfoQnbDWAGFx7xGukQcuxpP886a8Ae10xsziKYJGelPeEatyBncZQ.jpg"&gt;&lt;/p&gt;&lt;p&gt;</w:t>
      </w:r>
      <w:r>
        <w:rPr>
          <w:sz w:val="32"/>
          <w:szCs w:val="32"/>
        </w:rPr>
        <w:t>对于任何涉及个人信息处理的软件来说，安全性和隐私保护都是关键问题。农夫导</w:t>
      </w:r>
      <w:r>
        <w:rPr>
          <w:sz w:val="32"/>
          <w:szCs w:val="32"/>
        </w:rPr>
        <w:t>navation</w:t>
      </w:r>
      <w:r>
        <w:rPr>
          <w:sz w:val="32"/>
          <w:szCs w:val="32"/>
        </w:rPr>
        <w:t>承诺严格遵守所有相关法律法规，对用户数据进行加密存储，并且采取多重认证机制来确保账户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望未来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未来我们预期更多智能化、个性化服务将被引入到农业指导类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中，比如结合</w:t>
      </w:r>
      <w:r>
        <w:rPr>
          <w:sz w:val="32"/>
          <w:szCs w:val="32"/>
        </w:rPr>
        <w:t>AI</w:t>
      </w:r>
      <w:r>
        <w:rPr>
          <w:sz w:val="32"/>
          <w:szCs w:val="32"/>
        </w:rPr>
        <w:t>推荐最佳种植时间、自动监测土壤湿度等功能，以此提高农业生产效率并减少资源浪费。</w:t>
      </w:r>
      <w:r>
        <w:rPr>
          <w:sz w:val="32"/>
          <w:szCs w:val="32"/>
        </w:rPr>
        <w:t>&lt;/p&gt;&lt;p&gt;&lt;a href = "/doc/1273711-</w:t>
      </w:r>
      <w:r>
        <w:rPr>
          <w:sz w:val="32"/>
          <w:szCs w:val="32"/>
        </w:rPr>
        <w:t>农夫导航您的永久地址指南</w:t>
      </w:r>
      <w:r>
        <w:rPr>
          <w:sz w:val="32"/>
          <w:szCs w:val="32"/>
        </w:rPr>
        <w:t>.doc" rel="alternate" download="1273711-</w:t>
      </w:r>
      <w:r>
        <w:rPr>
          <w:sz w:val="32"/>
          <w:szCs w:val="32"/>
        </w:rPr>
        <w:t>农夫导航您的永久地址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