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九乡丰收播九公社的故事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乡丰收：播九公社的故事与荣耀</w:t>
      </w:r>
      <w:r>
        <w:rPr>
          <w:sz w:val="32"/>
          <w:szCs w:val="32"/>
        </w:rPr>
        <w:t>&lt;/p&gt;&lt;p&gt;&lt;img src="/static-img/ulvpv7rNjKFE6snPDiMWzIhGTNWdUz4rLcjVlTzj_zCeP9ay-xPaDLMH-5jGi7ZG.jpeg"&gt;&lt;/p&gt;&lt;p&gt;</w:t>
      </w:r>
      <w:r>
        <w:rPr>
          <w:sz w:val="32"/>
          <w:szCs w:val="32"/>
        </w:rPr>
        <w:t>在中国的农业大地上，一个名字响起，那便是“播九公社”。这个名字背后，是无数农民的辛勤劳动，是土地的生机勃勃，也是希望与梦想相结合的地方。今天，我们将带你走进这片充满活力的土地，分享一些真实案例，以及“播九公社”背后的故事和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播九公社”。它是一种集体经营、合作共济的小型农场或农村生产合作组织。这种模式鼓励成员们共同管理资源，提高效率，同时也能够保证每个人的利益不受损害。在这样的环境下，每个人都能享受到合作带来的好处，而不是单纯依赖于自己的努力。</w:t>
      </w:r>
      <w:r>
        <w:rPr>
          <w:sz w:val="32"/>
          <w:szCs w:val="32"/>
        </w:rPr>
        <w:t>&lt;/p&gt;&lt;p&gt;&lt;img src="/static-img/E7oezaTq0EjECNJbZ9kxDohGTNWdUz4rLcjVlTzj_zCeLGjRlkwQ6BoTb_46fkTWPmND3BU9AjRQ1omD0FZ-iEVMffHlhLCWafSQAUXM0neIQGDDU0pQZgCDRvVCKjelEpzlraMqgyMWEhIfP8c8vTm7AvJkgcgtJOq85vzyM0GD5SqSJFTUo8i_foGUv6bJgSP58KUt0Y6qGxM2VBinAg.png"&gt;&lt;/p&gt;&lt;p&gt;</w:t>
      </w:r>
      <w:r>
        <w:rPr>
          <w:sz w:val="32"/>
          <w:szCs w:val="32"/>
        </w:rPr>
        <w:t>接下来，让我们通过一些真实案例来感受一下“播九公社”的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一家位于河北省的“播九公社”，通过引入现代化精准农业技术，如物联网、大数据分析等，不仅提高了作物产量，还节约了大量水资源和肥料。此举不仅减少了对自然环境的影响，也为成员们创造了更多经济价值。</w:t>
      </w:r>
      <w:r>
        <w:rPr>
          <w:sz w:val="32"/>
          <w:szCs w:val="32"/>
        </w:rPr>
        <w:t>&lt;/p&gt;&lt;p&gt;&lt;img src="/static-img/-VRm0LgqkqTOCDy1yOzG04hGTNWdUz4rLcjVlTzj_zCeLGjRlkwQ6BoTb_46fkTWPmND3BU9AjRQ1omD0FZ-iEVMffHlhLCWafSQAUXM0neIQGDDU0pQZgCDRvVCKjelEpzlraMqgyMWEhIfP8c8vTm7AvJkgcgtJOq85vzyM0GD5SqSJFTUo8i_foGUv6bJgSP58KUt0Y6qGxM2VBinAg.png"&gt;&lt;/p&gt;&lt;p&gt;</w:t>
      </w:r>
      <w:r>
        <w:rPr>
          <w:sz w:val="32"/>
          <w:szCs w:val="32"/>
        </w:rPr>
        <w:t>市场拓展：一群年轻农民成立了一家名为“春天果园”的“播九公社”，他们利用网络平台直接销售产品到城市地区，这样做不仅扩大了销售渠道，还帮助他们避免传统中间商的手续费，从而增加了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：在云南省的一片山区，有一支坚持使用有机耕作方法的小组，他们建立了一座小型但高效的有机食品加工厂。这不仅确保了食材质量，而且还吸引了一批追求绿色生活方式的人群，为当地带来了新的就业机会。</w:t>
      </w:r>
      <w:r>
        <w:rPr>
          <w:sz w:val="32"/>
          <w:szCs w:val="32"/>
        </w:rPr>
        <w:t>&lt;/p&gt;&lt;p&gt;&lt;img src="/static-img/K-6eF_t4JJFuKuQQilOFaohGTNWdUz4rLcjVlTzj_zCeLGjRlkwQ6BoTb_46fkTWPmND3BU9AjRQ1omD0FZ-iEVMffHlhLCWafSQAUXM0neIQGDDU0pQZgCDRvVCKjelEpzlraMqgyMWEhIfP8c8vTm7AvJkgcgtJOq85vzyM0GD5SqSJFTUo8i_foGUv6bJgSP58KUt0Y6qGxM2VBinAg.png"&gt;&lt;/p&gt;&lt;p&gt;</w:t>
      </w:r>
      <w:r>
        <w:rPr>
          <w:sz w:val="32"/>
          <w:szCs w:val="32"/>
        </w:rPr>
        <w:t>这些成功案例证明，“播九公社”模式确实在推动农业现代化、提升农民收入以及保护自然环境方面发挥着重要作用。然而，这一切并非易事，它需要广泛参与、协调配合以及不断学习和创新。而对于那些愿意尝试此路者来说，无疑会是一次既激动人心又充满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市场需求变化，“播 九 公 社”作为一种社区驱动型生产形式，其潜力仍旧巨大。在未来的日子里，我们期待看到更多这样的故事，不断推陈出新，为构建更加美好的未来贡献力量。</w:t>
      </w:r>
      <w:r>
        <w:rPr>
          <w:sz w:val="32"/>
          <w:szCs w:val="32"/>
        </w:rPr>
        <w:t>&lt;/p&gt;&lt;p&gt;&lt;img src="/static-img/ZdEr85hjjtobZp9jYpLiAIhGTNWdUz4rLcjVlTzj_zCeLGjRlkwQ6BoTb_46fkTWPmND3BU9AjRQ1omD0FZ-iEVMffHlhLCWafSQAUXM0neIQGDDU0pQZgCDRvVCKjelEpzlraMqgyMWEhIfP8c8vTm7AvJkgcgtJOq85vzyM0GD5SqSJFTUo8i_foGUv6bJgSP58KUt0Y6qGxM2VBinAg.jpg"&gt;&lt;/p&gt;&lt;p&gt;&lt;a href = "/doc/1273670-</w:t>
      </w:r>
      <w:r>
        <w:rPr>
          <w:sz w:val="32"/>
          <w:szCs w:val="32"/>
        </w:rPr>
        <w:t>播九公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乡丰收播九公社的故事与荣耀</w:t>
      </w:r>
      <w:r>
        <w:rPr>
          <w:sz w:val="32"/>
          <w:szCs w:val="32"/>
        </w:rPr>
        <w:t>.doc" rel="alternate" download="1273670-</w:t>
      </w:r>
      <w:r>
        <w:rPr>
          <w:sz w:val="32"/>
          <w:szCs w:val="32"/>
        </w:rPr>
        <w:t>播九公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乡丰收播九公社的故事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