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江湖义薄云天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中传说着一位武林中的高手，他的名字叫做张无忌，但他并不是这篇文章的中心人物，而是我们要探讨的一个背景。他的故事和碧血洗银枪有着千丝万缕的情感纠葺。在这个充满诡计与阴谋的世界里，张无忌和我们的主人公们一样，在为正义而战。</w:t>
      </w:r>
      <w:r>
        <w:rPr>
          <w:sz w:val="32"/>
          <w:szCs w:val="32"/>
        </w:rPr>
        <w:t>&lt;/p&gt;&lt;p&gt;&lt;img src="/static-img/um48LEQzML4mpO5PPH7bmD78kPOt08ng26VRKK6l21M.jpg"&gt;&lt;/p&gt;&lt;p&gt;</w:t>
      </w:r>
      <w:r>
        <w:rPr>
          <w:sz w:val="32"/>
          <w:szCs w:val="32"/>
        </w:rPr>
        <w:t>碧血洗银枪：江湖义薄云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、英雄辈出的大时代背景下，碧血洗银枪是一位行侠仗义、不畏强敌的人物。他以勇敢著称，无论面对何种困境，都能以坚定的信念和非凡的武功来挑战命运。这是一个关于英雄主义与正义的故事，也是对那些默默付出的英雄的一次致敬。</w:t>
      </w:r>
      <w:r>
        <w:rPr>
          <w:sz w:val="32"/>
          <w:szCs w:val="32"/>
        </w:rPr>
        <w:t>&lt;/p&gt;&lt;p&gt;&lt;img src="/static-img/unY_llrNoZUztidkcx8JjRgjNL1zO590lA5mEF74d0Mo20Rw5zvbG02pXZKEMJosMzw3VzZbNlN8yviXXGCSyuYmVKV3g_x5oJwPEsX9muud8gB1P71E8tuTDTo1b8HiclmydYBoA4Gbo5fLWPW81w.jpg"&gt;&lt;/p&gt;&lt;p&gt;</w:t>
      </w:r>
      <w:r>
        <w:rPr>
          <w:sz w:val="32"/>
          <w:szCs w:val="32"/>
        </w:rPr>
        <w:t>江湖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碧血洗银枪身后的，是一段曲折复杂的情缘。他的师傅是一位智慧过人的老前辈，而他的师姐则是那位美丽动人又富有才华的人物。她们之间的情谊被各种误会所破坏，最终演变成了一场场生死较量。这不仅仅是一个简单的情感纠葺，更是在江湖深处掀起了一股波澜壮阔的人心激荡。</w:t>
      </w:r>
      <w:r>
        <w:rPr>
          <w:sz w:val="32"/>
          <w:szCs w:val="32"/>
        </w:rPr>
        <w:t>&lt;/p&gt;&lt;p&gt;&lt;img src="/static-img/WwxabiPCtEQA907swcSHbhgjNL1zO590lA5mEF74d0Mo20Rw5zvbG02pXZKEMJosMzw3VzZbNlN8yviXXGCSyuYmVKV3g_x5oJwPEsX9muud8gB1P71E8tuTDTo1b8HiclmydYBoA4Gbo5fLWPW81w.jpg"&gt;&lt;/p&gt;&lt;p&gt;</w:t>
      </w:r>
      <w:r>
        <w:rPr>
          <w:sz w:val="32"/>
          <w:szCs w:val="32"/>
        </w:rPr>
        <w:t>武功秘籍与修炼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真正属于自己的道路，碧血洗</w:t>
      </w:r>
      <w:r>
        <w:rPr>
          <w:sz w:val="32"/>
          <w:szCs w:val="32"/>
        </w:rPr>
        <w:t>silver gun</w:t>
      </w:r>
      <w:r>
        <w:rPr>
          <w:sz w:val="32"/>
          <w:szCs w:val="32"/>
        </w:rPr>
        <w:t>不断地探索武学奥秘。他遇到了许多不同的老师，从他们那里学会了不同的技艺，并将这些技艺融合于自己独特的风格之中。这段旅程充满了艰辛和挑战，但也让他成长为了一名真正的大侠。</w:t>
      </w:r>
      <w:r>
        <w:rPr>
          <w:sz w:val="32"/>
          <w:szCs w:val="32"/>
        </w:rPr>
        <w:t>&lt;/p&gt;&lt;p&gt;&lt;img src="/static-img/VlrOYk23KsCuXfv9WeoJdBgjNL1zO590lA5mEF74d0Mo20Rw5zvbG02pXZKEMJosMzw3VzZbNlN8yviXXGCSyuYmVKV3g_x5oJwPEsX9muud8gB1P71E8tuTDTo1b8HiclmydYBoA4Gbo5fLWPW81w.jpg"&gt;&lt;/p&gt;&lt;p&gt;</w:t>
      </w:r>
      <w:r>
        <w:rPr>
          <w:sz w:val="32"/>
          <w:szCs w:val="32"/>
        </w:rPr>
        <w:t>诡计多端的小人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崎岖而漫长的人生道路上，有许多小人儿试图利用他们的手段来牵连或毁灭他。但每一次，他们都被碧</w:t>
      </w:r>
      <w:r>
        <w:rPr>
          <w:sz w:val="32"/>
          <w:szCs w:val="32"/>
        </w:rPr>
        <w:t>blood wash silver gun</w:t>
      </w:r>
      <w:r>
        <w:rPr>
          <w:sz w:val="32"/>
          <w:szCs w:val="32"/>
        </w:rPr>
        <w:t>巧妙地化险为夷，这些经历让他更加明智，更懂得如何识别朋友和敌人。这种反复磨练最终使他成为了一位难以逾越的心灵巨塔。</w:t>
      </w:r>
      <w:r>
        <w:rPr>
          <w:sz w:val="32"/>
          <w:szCs w:val="32"/>
        </w:rPr>
        <w:t>&lt;/p&gt;&lt;p&gt;&lt;img src="/static-img/uyyMhbH18-fF-cJhYOWS-RgjNL1zO590lA5mEF74d0Mo20Rw5zvbG02pXZKEMJosMzw3VzZbNlN8yviXXGCSyuYmVKV3g_x5oJwPEsX9muud8gB1P71E8tuTDTo1b8HiclmydYBoA4Gbo5fLWPW81w.jpg"&gt;&lt;/p&gt;&lt;p&gt;</w:t>
      </w:r>
      <w:r>
        <w:rPr>
          <w:sz w:val="32"/>
          <w:szCs w:val="32"/>
        </w:rPr>
        <w:t>战斗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中，每一次胜利都是通过鲜血换来的。而对于一些比生命更宝贵的事物来说，即使再大的牺牲也不足为惜。这样的精神给予了整个武林新的希望，让人们看到了超越个人荣誉、追求共同目标的一种力量。在这个过程中，尽管痛苦重重但也充满了尊严与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者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转，一代代英雄走进历史，但“碧</w:t>
      </w:r>
      <w:r>
        <w:rPr>
          <w:sz w:val="32"/>
          <w:szCs w:val="32"/>
        </w:rPr>
        <w:t>blood wash silver gun”</w:t>
      </w:r>
      <w:r>
        <w:rPr>
          <w:sz w:val="32"/>
          <w:szCs w:val="32"/>
        </w:rPr>
        <w:t>的名字依然如同闪电一般划过夜空，对后世者产生了深远影响。他留下的遗产，不仅是一套精湛绝伦的剑法，还有那份永恒不变的心性——即便是在最黑暗的时候，也要保持那份纯净的心灵去迎接黎明。</w:t>
      </w:r>
      <w:r>
        <w:rPr>
          <w:sz w:val="32"/>
          <w:szCs w:val="32"/>
        </w:rPr>
        <w:t>&lt;/p&gt;&lt;p&gt;&lt;a href = "/doc/1273617-</w:t>
      </w:r>
      <w:r>
        <w:rPr>
          <w:sz w:val="32"/>
          <w:szCs w:val="32"/>
        </w:rPr>
        <w:t>碧血洗银枪江湖义薄云天的传奇故事</w:t>
      </w:r>
      <w:r>
        <w:rPr>
          <w:sz w:val="32"/>
          <w:szCs w:val="32"/>
        </w:rPr>
        <w:t>.doc" rel="alternate" download="1273617-</w:t>
      </w:r>
      <w:r>
        <w:rPr>
          <w:sz w:val="32"/>
          <w:szCs w:val="32"/>
        </w:rPr>
        <w:t>碧血洗银枪江湖义薄云天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