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座小视频制作者公交车上的疯狂创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小视频制作者：公交车上的疯狂创意与挑战</w:t>
      </w:r>
      <w:r>
        <w:rPr>
          <w:sz w:val="32"/>
          <w:szCs w:val="32"/>
        </w:rPr>
        <w:t>&lt;/p&gt;&lt;p&gt;&lt;img src="/static-img/Fl8YApwcXnc3d0MgJef7Gp52XuCAJEQ2tMZTEkBIFW0yr-TFboMZ53x2xozlrK1C.jpg"&gt;&lt;/p&gt;&lt;p&gt;</w:t>
      </w:r>
      <w:r>
        <w:rPr>
          <w:sz w:val="32"/>
          <w:szCs w:val="32"/>
        </w:rPr>
        <w:t>在一辆摇曳着灯光的公交车上，后座的空间被一个年轻人的无限想象力充盈。他的名字叫李明，他是一名热衷于制作小视频的大学生。在每天早晚繁忙的人群中，他总能找到时间和精力去捕捉生活中的点点滴滴，将它们转化为让人拍手称快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对环境有极高的敏感度。他会观察乘客们的一举一动，从他们穿梭的人群中寻找故事源头。比如，有一次，他注意到前排的一个老妇人不断地调整她的帽子，这个简单而平凡的行为，让他联想到了一场关于时尚与年龄之间矛盾的小喜剧。于是，他开始策划，一边用手机偷偷录下老妇人的每一个动作，一边在脑海里构思如何将这些细节编织成一个笑料横生的短片。</w:t>
      </w:r>
      <w:r>
        <w:rPr>
          <w:sz w:val="32"/>
          <w:szCs w:val="32"/>
        </w:rPr>
        <w:t>&lt;/p&gt;&lt;p&gt;&lt;img src="/static-img/VTUmMdX-f2aCHvqSVJ89f552XuCAJEQ2tMZTEkBIFW32K1uOn8ApCLKs-4s9IqfMKnS2gBxuTHIXjj_LHlELqjTLbC39w_8Ppj3zFkbhv9UXmQa4P6tIiprT0cjfknFzgP6d-TLr3Y-CFgHC8-797uXpWB3B_SNmeBIA857mkcgl2U3Oo8otLCmVYGFLcjwi.jpg"&gt;&lt;/p&gt;&lt;p&gt;</w:t>
      </w:r>
      <w:r>
        <w:rPr>
          <w:sz w:val="32"/>
          <w:szCs w:val="32"/>
        </w:rPr>
        <w:t>其次，李明擅长利用公交车内环境作为他的“三寸之地”。他知道，每个人都有自己的世界，但在这个狭窄、拥挤的地方，他们也可以成为别人的焦点。这让他不仅能够捕捉到人们日常生活中的趣味性，还能够通过巧妙安排镜头和剪辑，让普通场景变成独特视觉效果。在一次行驶过程中，他发现了两个完全陌生的人坐在靠窗位置，他们相互对望却没有交流，最终导致一人起身换位，而另一个人则保持原位，这样的互动对于观众来说既诡异又令人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李明还善于运用即兴元素来丰富内容。他喜欢在乘客们不经意间展现出的情绪或行为上下功夫，比如，那个总是低头玩手机却偶尔抬起眼睛惊讶地看着外面的路标的人，或是那个似乎一直沉浸在书籍世界里的图书爱好者。当某个特别时刻发生的时候，无论是出自自然的情感表达还是突发事件，都可能成为影片中的亮点，使得整个作品更加生动多彩。</w:t>
      </w:r>
      <w:r>
        <w:rPr>
          <w:sz w:val="32"/>
          <w:szCs w:val="32"/>
        </w:rPr>
        <w:t>&lt;/p&gt;&lt;p&gt;&lt;img src="/static-img/rC1tu9YMvtbxt6-4YCC3p552XuCAJEQ2tMZTEkBIFW32K1uOn8ApCLKs-4s9IqfMKnS2gBxuTHIXjj_LHlELqjTLbC39w_8Ppj3zFkbhv9UXmQa4P6tIiprT0cjfknFzgP6d-TLr3Y-CFgHC8-797uXpWB3B_SNmeBIA857mkcgl2U3Oo8otLCmVYGFLcjwi.jpg"&gt;&lt;/p&gt;&lt;p&gt;</w:t>
      </w:r>
      <w:r>
        <w:rPr>
          <w:sz w:val="32"/>
          <w:szCs w:val="32"/>
        </w:rPr>
        <w:t>此外，随着时间推移，李明开始尝试融合不同风格的手法，如使用停留镜头、快速剪辑等技巧，以增强作品的冲击力和视觉效果。而且，在编辑过程中，他不会过分追求完美，只要能传达出自己想要表达的情感或信息，就算是一个成功的小视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白天还是夜晚，无论是晴朗还是雨水飘渺，只要有公交车载体着这份无限可能性的旅程，小视频制作人都会带着满满的心事和灵感继续他的探索。他的工作不是为了获得金钱或荣誉，而是在这个看似平凡但其实充满潜力的空间里，用最简单的手段创造出生命力的火花，为周围的人带来一点欢乐，也为自己提供了一种释放压力的方式。</w:t>
      </w:r>
      <w:r>
        <w:rPr>
          <w:sz w:val="32"/>
          <w:szCs w:val="32"/>
        </w:rPr>
        <w:t>&lt;/p&gt;&lt;p&gt;&lt;img src="/static-img/ZoFtdW4R0pLOqzxvUo_fyZ52XuCAJEQ2tMZTEkBIFW32K1uOn8ApCLKs-4s9IqfMKnS2gBxuTHIXjj_LHlELqjTLbC39w_8Ppj3zFkbhv9UXmQa4P6tIiprT0cjfknFzgP6d-TLr3Y-CFgHC8-797uXpWB3B_SNmeBIA857mkcgl2U3Oo8otLCmVYGFLcjwi.jpg"&gt;&lt;/p&gt;&lt;p&gt;</w:t>
      </w:r>
      <w:r>
        <w:rPr>
          <w:sz w:val="32"/>
          <w:szCs w:val="32"/>
        </w:rPr>
        <w:t>尽管面临各种挑战——从技术问题到道德困境——但正因为如此，小视频才显得更具价值，更深层次地触及人们的心灵。如果说有一件事能证明这一切，那就是那些曾经坐在公交车后座上的乘客们，当他们看到自己成了别人心目中的“疯狂做小视频”的对象时，是不是也会感到一种莫名其妙的骄傲呢？</w:t>
      </w:r>
      <w:r>
        <w:rPr>
          <w:sz w:val="32"/>
          <w:szCs w:val="32"/>
        </w:rPr>
        <w:t>&lt;/p&gt;&lt;p&gt;&lt;a href = "/doc/1273425-</w:t>
      </w:r>
      <w:r>
        <w:rPr>
          <w:sz w:val="32"/>
          <w:szCs w:val="32"/>
        </w:rPr>
        <w:t>后座小视频制作者公交车上的疯狂创意与挑战</w:t>
      </w:r>
      <w:r>
        <w:rPr>
          <w:sz w:val="32"/>
          <w:szCs w:val="32"/>
        </w:rPr>
        <w:t>.doc" rel="alternate" download="1273425-</w:t>
      </w:r>
      <w:r>
        <w:rPr>
          <w:sz w:val="32"/>
          <w:szCs w:val="32"/>
        </w:rPr>
        <w:t>后座小视频制作者公交车上的疯狂创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