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我不可探索自我认同与社会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是独一无二的个体。我们的生活、经历、思想和情感都有着千丝万缕的联系，但又各自独立，构成了我们独特的存在。这种“非我不可”的现象，不仅体现在我们对自己的认知中，也反映在我们与社会之间的关系中。</w:t>
      </w:r>
      <w:r>
        <w:rPr>
          <w:sz w:val="32"/>
          <w:szCs w:val="32"/>
        </w:rPr>
        <w:t>&lt;/p&gt;&lt;p&gt;&lt;img src="/static-img/__KIXy1Fx1tVhyE9hWkSXVgL37L2AaJZaRLRv7QUwFxtATwv3hg_gQtRpK7YU2zw.jpg"&gt;&lt;/p&gt;&lt;p&gt;</w:t>
      </w:r>
      <w:r>
        <w:rPr>
          <w:sz w:val="32"/>
          <w:szCs w:val="32"/>
        </w:rPr>
        <w:t>身份多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身份是由多种因素构成的，它不仅包括了生物学上的血缘和性别，还包括文化、语言、信仰等社会化因素。在不同的社群中，我们扮演不同的角色，这些角色共同塑造了我们的自我认同。</w:t>
      </w:r>
      <w:r>
        <w:rPr>
          <w:sz w:val="32"/>
          <w:szCs w:val="32"/>
        </w:rPr>
        <w:t>&lt;/p&gt;&lt;p&gt;&lt;img src="/static-img/PSn-8Rkj47aZAYPtqzXrC1gL37L2AaJZaRLRv7QUwFx2DusQGxL7kkRlojY7pk62TXOZ2N_miD-aAgSIPjaxHNVlcOZhRf01AC7nurcQCuSeio4ruDxtE05h6g1vZMABT07xNFLymNp9IIRKwOiDsCJqHMkiA4UR1oC0UZ04ZgVxUPWzIHzJ1c5NtMVyX16PbQE8L94YP4ELUaSu2FNs8A.jpg"&gt;&lt;/p&gt;&lt;p&gt;</w:t>
      </w:r>
      <w:r>
        <w:rPr>
          <w:sz w:val="32"/>
          <w:szCs w:val="32"/>
        </w:rPr>
        <w:t>内在价值与外在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内心深处认为重要的事情，而这些往往是无法被他人完全理解或评判的。但同时，我们也受到外界评价和期望影响。这就产生了一种矛盾，即要保持内心真实，同时也需要适应外界环境，以便获得必要的人际关系和社会地位。</w:t>
      </w:r>
      <w:r>
        <w:rPr>
          <w:sz w:val="32"/>
          <w:szCs w:val="32"/>
        </w:rPr>
        <w:t>&lt;/p&gt;&lt;p&gt;&lt;img src="/static-img/jgXDHGTo9oSbImqxkRqpmFgL37L2AaJZaRLRv7QUwFx2DusQGxL7kkRlojY7pk62TXOZ2N_miD-aAgSIPjaxHNVlcOZhRf01AC7nurcQCuSeio4ruDxtE05h6g1vZMABT07xNFLymNp9IIRKwOiDsCJqHMkiA4UR1oC0UZ04ZgVxUPWzIHzJ1c5NtMVyX16PbQE8L94YP4ELUaSu2FNs8A.jpg"&gt;&lt;/p&gt;&lt;p&gt;</w:t>
      </w:r>
      <w:r>
        <w:rPr>
          <w:sz w:val="32"/>
          <w:szCs w:val="32"/>
        </w:rPr>
        <w:t>归属感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寻求归属感，无论是在家庭、朋友还是工作团队中，都希望找到属于自己的位置。而这份归属感常常会使得个体倾向于那些类似于自己的人或事物，从而形成某种程度上的偏见。这种偏见可能导致误解和冲突，但也有助于建立安全感。</w:t>
      </w:r>
      <w:r>
        <w:rPr>
          <w:sz w:val="32"/>
          <w:szCs w:val="32"/>
        </w:rPr>
        <w:t>&lt;/p&gt;&lt;p&gt;&lt;img src="/static-img/KxWh5Xf899Cd4DI9O5yRgFgL37L2AaJZaRLRv7QUwFx2DusQGxL7kkRlojY7pk62TXOZ2N_miD-aAgSIPjaxHNVlcOZhRf01AC7nurcQCuSeio4ruDxtE05h6g1vZMABT07xNFLymNp9IIRKwOiDsCJqHMkiA4UR1oC0UZ04ZgVxUPWzIHzJ1c5NtMVyX16PbQE8L94YP4ELUaSu2FNs8A.jpg"&gt;&lt;/p&gt;&lt;p&gt;</w:t>
      </w:r>
      <w:r>
        <w:rPr>
          <w:sz w:val="32"/>
          <w:szCs w:val="32"/>
        </w:rPr>
        <w:t>差异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背景下的人们，特别是当他们展示出显著不同的时候，我们很容易感到困惑甚至恐惧。这时，是否能够接受并尊重这些差异，就成为一个挑战。真正理解“非我不可”意味着认识到所有生命都是宝贵且值得尊重的。</w:t>
      </w:r>
      <w:r>
        <w:rPr>
          <w:sz w:val="32"/>
          <w:szCs w:val="32"/>
        </w:rPr>
        <w:t>&lt;/p&gt;&lt;p&gt;&lt;img src="/static-img/vHGysv5nSDrBwoeRPTdOylgL37L2AaJZaRLRv7QUwFx2DusQGxL7kkRlojY7pk62TXOZ2N_miD-aAgSIPjaxHNVlcOZhRf01AC7nurcQCuSeio4ruDxtE05h6g1vZMABT07xNFLymNp9IIRKwOiDsCJqHMkiA4UR1oC0UZ04ZgVxUPWzIHzJ1c5NtMVyX16PbQE8L94YP4ELUaSu2FNs8A.jpg"&gt;&lt;/p&gt;&lt;p&gt;</w:t>
      </w:r>
      <w:r>
        <w:rPr>
          <w:sz w:val="32"/>
          <w:szCs w:val="32"/>
        </w:rPr>
        <w:t>选择自由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赋予个体极大的自由去做选择，无论是在职业发展还是个人生活方面。但随之而来的也是巨大的责任，比如如何平衡工作与私生活，或是如何处理好人际关系中的冲突。这一切都要求我们不断学习如何更好地理解自己，以及如何更好地融入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生存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非我不可”还关乎到个人的心理健康。当一个人找到了生存意义，并且能够积极应对各种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能够真正享受生命带来的快乐。不断探索并发现这一点，是每个人成长过程中的一个重要课题。</w:t>
      </w:r>
      <w:r>
        <w:rPr>
          <w:sz w:val="32"/>
          <w:szCs w:val="32"/>
        </w:rPr>
        <w:t>&lt;/p&gt;&lt;p&gt;&lt;a href = "/doc/1273378-</w:t>
      </w:r>
      <w:r>
        <w:rPr>
          <w:sz w:val="32"/>
          <w:szCs w:val="32"/>
        </w:rPr>
        <w:t>非我不可探索自我认同与社会归属</w:t>
      </w:r>
      <w:r>
        <w:rPr>
          <w:sz w:val="32"/>
          <w:szCs w:val="32"/>
        </w:rPr>
        <w:t>.doc" rel="alternate" download="1273378-</w:t>
      </w:r>
      <w:r>
        <w:rPr>
          <w:sz w:val="32"/>
          <w:szCs w:val="32"/>
        </w:rPr>
        <w:t>非我不可探索自我认同与社会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