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儿就不疼了探索痛楚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每个人都有自己的故事。无论是喜悦还是悲伤，都是人生旅途中不可或缺的一部分。尤其是对于年轻的心灵来说，经历和感受可能会更加深刻。这篇文章将从几个不同的角度来探讨闺女一会儿就不疼了这一现象，以及它背后所蕴含的意义。</w:t>
      </w:r>
      <w:r>
        <w:rPr>
          <w:sz w:val="32"/>
          <w:szCs w:val="32"/>
        </w:rPr>
        <w:t>&lt;/p&gt;&lt;p&gt;&lt;img src="/static-img/jwMwNhgN4zr66eAjMep3eG9SP80_QKnBlnskUGlOjJAnOodov2_KZXSjDAKwjcpN.jpg"&gt;&lt;/p&gt;&lt;p&gt;</w:t>
      </w:r>
      <w:r>
        <w:rPr>
          <w:sz w:val="32"/>
          <w:szCs w:val="32"/>
        </w:rPr>
        <w:t>情感成熟</w:t>
      </w:r>
      <w:r>
        <w:rPr>
          <w:sz w:val="32"/>
          <w:szCs w:val="32"/>
        </w:rPr>
        <w:t>&lt;/p&gt;&lt;p&gt;</w:t>
      </w:r>
      <w:r>
        <w:rPr>
          <w:sz w:val="32"/>
          <w:szCs w:val="32"/>
        </w:rPr>
        <w:t>一个孩子初次体验到痛苦时，其反应往往是剧烈的哭泣和恐惧。但随着时间的推移，这种反应逐渐减弱，因为他们开始理解到痛楚是一种正常的人类体验，并且知道这只是生活中的一个阶段。而这种转变，也标志着他们的情感成熟的一个重要步骤。</w:t>
      </w:r>
      <w:r>
        <w:rPr>
          <w:sz w:val="32"/>
          <w:szCs w:val="32"/>
        </w:rPr>
        <w:t>&lt;/p&gt;&lt;p&gt;&lt;img src="/static-img/IwPkRNE7hLFY9eX_KByPr29SP80_QKnBlnskUGlOjJD7WnzO0Nmv1fyAAKIpye64gWgGnoz5frd5B1MpX3v9Zdy-sXxL0-JH5xxtYSbOsDsaOJuby6WAgiDrZQbV-0d6NiH2-Owy1-vLfKCK79VPjVhAEyncKiGpi5ppUQeHka1qOvt4IDA1u0tYmaa0TOGP.jpg"&gt;&lt;/p&gt;&lt;p&gt;</w:t>
      </w:r>
      <w:r>
        <w:rPr>
          <w:sz w:val="32"/>
          <w:szCs w:val="32"/>
        </w:rPr>
        <w:t>社会适应力</w:t>
      </w:r>
      <w:r>
        <w:rPr>
          <w:sz w:val="32"/>
          <w:szCs w:val="32"/>
        </w:rPr>
        <w:t>&lt;/p&gt;&lt;p&gt;</w:t>
      </w:r>
      <w:r>
        <w:rPr>
          <w:sz w:val="32"/>
          <w:szCs w:val="32"/>
        </w:rPr>
        <w:t>在面对新的环境、学校或社交场合时，孩子们常常感到不安甚至害怕。然而，当他们适应这些新情况之后，他们很快就会发现自己能够处理各种问题，从而变得更加坚强。这也反映出他们在社会化过程中的进步。</w:t>
      </w:r>
      <w:r>
        <w:rPr>
          <w:sz w:val="32"/>
          <w:szCs w:val="32"/>
        </w:rPr>
        <w:t>&lt;/p&gt;&lt;p&gt;&lt;img src="/static-img/dSsPOPZnN2xvU-2bRscyCm9SP80_QKnBlnskUGlOjJD7WnzO0Nmv1fyAAKIpye64gWgGnoz5frd5B1MpX3v9Zdy-sXxL0-JH5xxtYSbOsDsaOJuby6WAgiDrZQbV-0d6NiH2-Owy1-vLfKCK79VPjVhAEyncKiGpi5ppUQeHka1qOvt4IDA1u0tYmaa0TOGP.jpg"&gt;&lt;/p&gt;&lt;p&gt;</w:t>
      </w:r>
      <w:r>
        <w:rPr>
          <w:sz w:val="32"/>
          <w:szCs w:val="32"/>
        </w:rPr>
        <w:t>自我认识</w:t>
      </w:r>
      <w:r>
        <w:rPr>
          <w:sz w:val="32"/>
          <w:szCs w:val="32"/>
        </w:rPr>
        <w:t>&lt;/p&gt;&lt;p&gt;</w:t>
      </w:r>
      <w:r>
        <w:rPr>
          <w:sz w:val="32"/>
          <w:szCs w:val="32"/>
        </w:rPr>
        <w:t>通过经历挫折和失败，孩子们学会了如何更好地了解自己。这包括识别自己的优点和需要改进的地方，同时也提高了他们对自身能力的估计。在这个过程中，他们逐渐掌握了自我调节情绪的手段，使得即使再次遭遇困难时，也能较为迅速地恢复过来。</w:t>
      </w:r>
      <w:r>
        <w:rPr>
          <w:sz w:val="32"/>
          <w:szCs w:val="32"/>
        </w:rPr>
        <w:t>&lt;/p&gt;&lt;p&gt;&lt;img src="/static-img/5RuX2aVpqn5g_5Xy38NNAW9SP80_QKnBlnskUGlOjJD7WnzO0Nmv1fyAAKIpye64gWgGnoz5frd5B1MpX3v9Zdy-sXxL0-JH5xxtYSbOsDsaOJuby6WAgiDrZQbV-0d6NiH2-Owy1-vLfKCK79VPjVhAEyncKiGpi5ppUQeHka1qOvt4IDA1u0tYmaa0TOGP.jpg"&gt;&lt;/p&gt;&lt;p&gt;</w:t>
      </w:r>
      <w:r>
        <w:rPr>
          <w:sz w:val="32"/>
          <w:szCs w:val="32"/>
        </w:rPr>
        <w:t>家庭支持系统</w:t>
      </w:r>
      <w:r>
        <w:rPr>
          <w:sz w:val="32"/>
          <w:szCs w:val="32"/>
        </w:rPr>
        <w:t>&lt;/p&gt;&lt;p&gt;</w:t>
      </w:r>
      <w:r>
        <w:rPr>
          <w:sz w:val="32"/>
          <w:szCs w:val="32"/>
        </w:rPr>
        <w:t>家庭环境对于一个孩子如何应对痛苦至关重要。当父母以耐心、同情心和鼓励态度去支持孩子的时候，那些最初的创伤很快就会被治愈。此外，家庭成员之间相互扶持也是帮助孩子建立起心理防线的一个关键因素。</w:t>
      </w:r>
      <w:r>
        <w:rPr>
          <w:sz w:val="32"/>
          <w:szCs w:val="32"/>
        </w:rPr>
        <w:t>&lt;/p&gt;&lt;p&gt;&lt;img src="/static-img/nXbpiCfoa0Vbo4fyPJsCYW9SP80_QKnBlnskUGlOjJD7WnzO0Nmv1fyAAKIpye64gWgGnoz5frd5B1MpX3v9Zdy-sXxL0-JH5xxtYSbOsDsaOJuby6WAgiDrZQbV-0d6NiH2-Owy1-vLfKCK79VPjVhAEyncKiGpi5ppUQeHka1qOvt4IDA1u0tYmaa0TOGP.jpg"&gt;&lt;/p&gt;&lt;p&gt;</w:t>
      </w:r>
      <w:r>
        <w:rPr>
          <w:sz w:val="32"/>
          <w:szCs w:val="32"/>
        </w:rPr>
        <w:t>教育资源</w:t>
      </w:r>
      <w:r>
        <w:rPr>
          <w:sz w:val="32"/>
          <w:szCs w:val="32"/>
        </w:rPr>
        <w:t>&lt;/p&gt;&lt;p&gt;</w:t>
      </w:r>
      <w:r>
        <w:rPr>
          <w:sz w:val="32"/>
          <w:szCs w:val="32"/>
        </w:rPr>
        <w:t>学校及其教育资源，如心理辅导老师、治疗师等，都扮演着重要角色。在提供专业知识和技能方面，它们帮助学生更好地理解并管理自己的情绪，从而减少未来面临类似情况时的焦虑或者恐惧。</w:t>
      </w:r>
      <w:r>
        <w:rPr>
          <w:sz w:val="32"/>
          <w:szCs w:val="32"/>
        </w:rPr>
        <w:t>&lt;/p&gt;&lt;p&gt;</w:t>
      </w:r>
      <w:r>
        <w:rPr>
          <w:sz w:val="32"/>
          <w:szCs w:val="32"/>
        </w:rPr>
        <w:t>内省与反思</w:t>
      </w:r>
      <w:r>
        <w:rPr>
          <w:sz w:val="32"/>
          <w:szCs w:val="32"/>
        </w:rPr>
        <w:t>&lt;/p&gt;&lt;p&gt;</w:t>
      </w:r>
      <w:r>
        <w:rPr>
          <w:sz w:val="32"/>
          <w:szCs w:val="32"/>
        </w:rPr>
        <w:t>最后，我们不能忽视的是内省与反思对于个人的成长至关重要。当人们回顾过去经历并从中学到的教训时，他们能够更清晰地看待生活，对未来的挑战做出准备。因此，即使当初那份疼痛已经成为记忆，只要我们继续学习并应用这些经验，就可以确保那些教训不会白费，而是一个宝贵的人生财富。</w:t>
      </w:r>
      <w:r>
        <w:rPr>
          <w:sz w:val="32"/>
          <w:szCs w:val="32"/>
        </w:rPr>
        <w:t>&lt;/p&gt;&lt;p&gt;&lt;a href = "/doc/1272662-</w:t>
      </w:r>
      <w:r>
        <w:rPr>
          <w:sz w:val="32"/>
          <w:szCs w:val="32"/>
        </w:rPr>
        <w:t>闺女一会儿就不疼了探索痛楚与成长的故事</w:t>
      </w:r>
      <w:r>
        <w:rPr>
          <w:sz w:val="32"/>
          <w:szCs w:val="32"/>
        </w:rPr>
        <w:t>.doc" rel="alternate" download="1272662-</w:t>
      </w:r>
      <w:r>
        <w:rPr>
          <w:sz w:val="32"/>
          <w:szCs w:val="32"/>
        </w:rPr>
        <w:t>闺女一会儿就不疼了探索痛楚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