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鬼胎十月揭秘阴森的诅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鬼胎十月：揭秘阴森的诅咒</w:t>
      </w:r>
      <w:r>
        <w:rPr>
          <w:sz w:val="32"/>
          <w:szCs w:val="32"/>
        </w:rPr>
        <w:t>&lt;/p&gt;&lt;p&gt;&lt;img src="/static-img/oqKL4I3njob_fwkBkzXOmeehR9KYHKFQn9JzJVjgQcJjzrziT_RsT9F83PV0bGJH.jpg"&gt;&lt;/p&gt;&lt;p&gt;</w:t>
      </w:r>
      <w:r>
        <w:rPr>
          <w:sz w:val="32"/>
          <w:szCs w:val="32"/>
        </w:rPr>
        <w:t>在中国传统文化中，十月是一个充满神秘色彩的时期。据说，这个月里会有各种各样的鬼魂和幽灵出现，尤其是那些被称为“鬼胎”的不幸儿童。在这个特别的时间段里，人们相信这些孩子们因为未能得到平静安宁的去世，所以他们的灵魂无法找到休息之所，从而变成了游荡于人间的幽灵。</w:t>
      </w:r>
      <w:r>
        <w:rPr>
          <w:sz w:val="32"/>
          <w:szCs w:val="32"/>
        </w:rPr>
        <w:t>&lt;/p&gt;&lt;p&gt;</w:t>
      </w:r>
      <w:r>
        <w:rPr>
          <w:sz w:val="32"/>
          <w:szCs w:val="32"/>
        </w:rPr>
        <w:t>鬼胎十月：传说与现实</w:t>
      </w:r>
      <w:r>
        <w:rPr>
          <w:sz w:val="32"/>
          <w:szCs w:val="32"/>
        </w:rPr>
        <w:t>&lt;/p&gt;&lt;p&gt;&lt;img src="/static-img/9NyIIItA-OwhYEi4TYKdJOehR9KYHKFQn9JzJVjgQcLPzsP-jZXeOfHZanzs7R4mcCzKsUu8RTkSb9EsCNKejIaHcku2YUn-Uhf5Nc0BgaV2Qm36nNRRqICOL2bOaSc2kPsiMceKWNlBhY8xixlWkA_3ExApOgzOWBJ2ro45FFEeJfyp_vIpa9l7VeUs0bFD.jpg"&gt;&lt;/p&gt;&lt;p&gt;</w:t>
      </w:r>
      <w:r>
        <w:rPr>
          <w:sz w:val="32"/>
          <w:szCs w:val="32"/>
        </w:rPr>
        <w:t>鬼胎十月这个概念源自中国古代的一些民间故事和习俗。这些故事通常围绕着一些悲惨事件，比如由于家贫、疾病或其他原因被遗弃的小孩，他们在生前就遭受了无尽痛苦，在逝世后却不能获得平静。在这种背景下，他们成为了许多地方居民口中的“鬼胎”。然而，这些只是古老传说的延伸，而并非历史事实。</w:t>
      </w:r>
      <w:r>
        <w:rPr>
          <w:sz w:val="32"/>
          <w:szCs w:val="32"/>
        </w:rPr>
        <w:t>&lt;/p&gt;&lt;p&gt;</w:t>
      </w:r>
      <w:r>
        <w:rPr>
          <w:sz w:val="32"/>
          <w:szCs w:val="32"/>
        </w:rPr>
        <w:t>超自然现象与科学解释</w:t>
      </w:r>
      <w:r>
        <w:rPr>
          <w:sz w:val="32"/>
          <w:szCs w:val="32"/>
        </w:rPr>
        <w:t>&lt;/p&gt;&lt;p&gt;&lt;img src="/static-img/xQLE5xP9r0jpoZ5fL2V2GOehR9KYHKFQn9JzJVjgQcLPzsP-jZXeOfHZanzs7R4mcCzKsUu8RTkSb9EsCNKejIaHcku2YUn-Uhf5Nc0BgaV2Qm36nNRRqICOL2bOaSc2kPsiMceKWNlBhY8xixlWkA_3ExApOgzOWBJ2ro45FFEeJfyp_vIpa9l7VeUs0bFD.jpg"&gt;&lt;/p&gt;&lt;p&gt;</w:t>
      </w:r>
      <w:r>
        <w:rPr>
          <w:sz w:val="32"/>
          <w:szCs w:val="32"/>
        </w:rPr>
        <w:t>有关鬼胎十月的问题，有的人认为这是一个超自然现象，但科学家们则倾向于寻找更合理、更符合逻辑的事物来解释这一切。例如，一些研究表明，那些报告称自己遇到过“鬼”行为的人往往是在心理压力很大的时候产生幻觉或者是对某种声音或动作的一种误解。</w:t>
      </w:r>
      <w:r>
        <w:rPr>
          <w:sz w:val="32"/>
          <w:szCs w:val="32"/>
        </w:rPr>
        <w:t>&lt;/p&gt;&lt;p&gt;</w:t>
      </w:r>
      <w:r>
        <w:rPr>
          <w:sz w:val="32"/>
          <w:szCs w:val="32"/>
        </w:rPr>
        <w:t>文化影响与现代表现</w:t>
      </w:r>
      <w:r>
        <w:rPr>
          <w:sz w:val="32"/>
          <w:szCs w:val="32"/>
        </w:rPr>
        <w:t>&lt;/p&gt;&lt;p&gt;&lt;img src="/static-img/wngQBMzAPNzPMP6HHwj8VeehR9KYHKFQn9JzJVjgQcLPzsP-jZXeOfHZanzs7R4mcCzKsUu8RTkSb9EsCNKejIaHcku2YUn-Uhf5Nc0BgaV2Qm36nNRRqICOL2bOaSc2kPsiMceKWNlBhY8xixlWkA_3ExApOgzOWBJ2ro45FFEeJfyp_vIpa9l7VeUs0bFD.jpg"&gt;&lt;/p&gt;&lt;p&gt;</w:t>
      </w:r>
      <w:r>
        <w:rPr>
          <w:sz w:val="32"/>
          <w:szCs w:val="32"/>
        </w:rPr>
        <w:t>在艺术领域，无论是文学还是影视作品，都常常以鬼胎十月为题材进行创作。这反映出社会对于这种主题感兴趣程度，同时也是对过去一系列历史事件的一个回顾和思考。通过这样的形式，我们可以更加深入地了解不同文化中对于死亡和未知力量处理方式。</w:t>
      </w:r>
      <w:r>
        <w:rPr>
          <w:sz w:val="32"/>
          <w:szCs w:val="32"/>
        </w:rPr>
        <w:t>&lt;/p&gt;&lt;p&gt;</w:t>
      </w:r>
      <w:r>
        <w:rPr>
          <w:sz w:val="32"/>
          <w:szCs w:val="32"/>
        </w:rPr>
        <w:t>宗教信仰与道德探讨</w:t>
      </w:r>
      <w:r>
        <w:rPr>
          <w:sz w:val="32"/>
          <w:szCs w:val="32"/>
        </w:rPr>
        <w:t>&lt;/p&gt;&lt;p&gt;&lt;img src="/static-img/cGK1N_iFmoFlNmoW4KBcXeehR9KYHKFQn9JzJVjgQcLPzsP-jZXeOfHZanzs7R4mcCzKsUu8RTkSb9EsCNKejIaHcku2YUn-Uhf5Nc0BgaV2Qm36nNRRqICOL2bOaSc2kPsiMceKWNlBhY8xixlWkA_3ExApOgzOWBJ2ro45FFEeJfyp_vIpa9l7VeUs0bFD.jpg"&gt;&lt;/p&gt;&lt;p&gt;</w:t>
      </w:r>
      <w:r>
        <w:rPr>
          <w:sz w:val="32"/>
          <w:szCs w:val="32"/>
        </w:rPr>
        <w:t>在很多宗教体系中，对待死者的态度非常重要，并且每一种宗教都有自己的关于如何帮助亡者得救以及如何避免成为不幸灵魂的心理学观点。而对于那些被遗弃的小孩来说，其父母或家庭成员可能没有意识到他们应该怎样帮助孩子们获得真正的安慰，从而导致了这类悲剧发生。</w:t>
      </w:r>
      <w:r>
        <w:rPr>
          <w:sz w:val="32"/>
          <w:szCs w:val="32"/>
        </w:rPr>
        <w:t>&lt;/p&gt;&lt;p&gt;</w:t>
      </w:r>
      <w:r>
        <w:rPr>
          <w:sz w:val="32"/>
          <w:szCs w:val="32"/>
        </w:rPr>
        <w:t>教育意义与预防措施</w:t>
      </w:r>
      <w:r>
        <w:rPr>
          <w:sz w:val="32"/>
          <w:szCs w:val="32"/>
        </w:rPr>
        <w:t>&lt;/p&gt;&lt;p&gt;</w:t>
      </w:r>
      <w:r>
        <w:rPr>
          <w:sz w:val="32"/>
          <w:szCs w:val="32"/>
        </w:rPr>
        <w:t>通过学习有关这方面的事情，我们能够从中学到很多关于同情心、责任感以及如何正确处理人际关系等重要生活技能。如果我们能够将这些知识应用于我们的日常生活中，不仅能够减少悲剧发生，还能促进整个社会变得更加温暖和包容。</w:t>
      </w:r>
      <w:r>
        <w:rPr>
          <w:sz w:val="32"/>
          <w:szCs w:val="32"/>
        </w:rPr>
        <w:t>&lt;/p&gt;&lt;p&gt;</w:t>
      </w:r>
      <w:r>
        <w:rPr>
          <w:sz w:val="32"/>
          <w:szCs w:val="32"/>
        </w:rPr>
        <w:t>未来展望与结语</w:t>
      </w:r>
      <w:r>
        <w:rPr>
          <w:sz w:val="32"/>
          <w:szCs w:val="32"/>
        </w:rPr>
        <w:t>&lt;/p&gt;&lt;p&gt;</w:t>
      </w:r>
      <w:r>
        <w:rPr>
          <w:sz w:val="32"/>
          <w:szCs w:val="32"/>
        </w:rPr>
        <w:t xml:space="preserve">总体来说，虽然我们无法完全消除所有关于死后的恐惧，但通过教育 </w:t>
      </w:r>
      <w:r>
        <w:rPr>
          <w:sz w:val="32"/>
          <w:szCs w:val="32"/>
        </w:rPr>
        <w:t xml:space="preserve">ourselves </w:t>
      </w:r>
      <w:r>
        <w:rPr>
          <w:sz w:val="32"/>
          <w:szCs w:val="32"/>
        </w:rPr>
        <w:t>和他人，我们可以逐渐建立起一个更加理解死亡本质，并且尊重所有生命价值观念的人群社会。这就是为什么无论是在讨论传说还是进行实际行动上，都需要我们不断地学习并分享有关如何面对死亡及它背后的复杂性问题。</w:t>
      </w:r>
      <w:r>
        <w:rPr>
          <w:sz w:val="32"/>
          <w:szCs w:val="32"/>
        </w:rPr>
        <w:t>&lt;/p&gt;&lt;p&gt;&lt;a href = "/doc/1272574-</w:t>
      </w:r>
      <w:r>
        <w:rPr>
          <w:sz w:val="32"/>
          <w:szCs w:val="32"/>
        </w:rPr>
        <w:t>鬼胎十月揭秘阴森的诅咒</w:t>
      </w:r>
      <w:r>
        <w:rPr>
          <w:sz w:val="32"/>
          <w:szCs w:val="32"/>
        </w:rPr>
        <w:t>.doc" rel="alternate" download="1272574-</w:t>
      </w:r>
      <w:r>
        <w:rPr>
          <w:sz w:val="32"/>
          <w:szCs w:val="32"/>
        </w:rPr>
        <w:t>鬼胎十月揭秘阴森的诅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