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婚风潮轻松结婚的新时代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社会的发展，人们对于婚姻的态度也在发生变化。现代人更加注重个人幸福和自由，愿意根据自己的喜好来选择伴侣，而不再受传统观念和家庭压力的限制。这一趋势被称为“随便找个人结婚吧”的现象。</w:t>
      </w:r>
      <w:r>
        <w:rPr>
          <w:sz w:val="32"/>
          <w:szCs w:val="32"/>
        </w:rPr>
        <w:t>&lt;/p&gt;&lt;p&gt;&lt;img src="/static-img/BVVBQyV7poz3fQgYlPYlYuTHa-APRiuwpztJdZnpsbc4wHAs5yli_NjQUk_08YiK.jpg"&gt;&lt;/p&gt;&lt;p&gt;</w:t>
      </w:r>
      <w:r>
        <w:rPr>
          <w:sz w:val="32"/>
          <w:szCs w:val="32"/>
        </w:rPr>
        <w:t>个人幸福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和生活质量的提升，越来越多的人开始将个人的幸福感作为评估婚姻关系重要性的标准。在这种背景下，“随便找个人结婚吧”变成了许多年轻人追求自我实现的一种方式。他们认为，不需要刻意追求某些特定的条件或标准，只要两个人相互尊重、相互依靠，就可以建立一个充满爱与快乐的家庭。</w:t>
      </w:r>
      <w:r>
        <w:rPr>
          <w:sz w:val="32"/>
          <w:szCs w:val="32"/>
        </w:rPr>
        <w:t>&lt;/p&gt;&lt;p&gt;&lt;img src="/static-img/dINiRXjEx41NietK1fWtoOTHa-APRiuwpztJdZnpsbcICM1VZEtw0OQcubtrTlHm8uuPz9dAd_e9d0-uT9RuWl1CeWVYNRoegRHPy5yap0SRWlkdJ-Rjou_A-G28ieutpv3HyTRvk9pjPFrigO-2hwMYcS9LJBU-TeJ0Z0JFr6dJeJjdFB_ZtKdbLjclQoLrHjCJ1rHT38iPDvcz7OETig.jpg"&gt;&lt;/p&gt;&lt;p&gt;</w:t>
      </w:r>
      <w:r>
        <w:rPr>
          <w:sz w:val="32"/>
          <w:szCs w:val="32"/>
        </w:rPr>
        <w:t>自由恋爱文化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鼓励自由恋爱，让人们有更多空间去探索自己对伴侣的需求和期望。这种文化环境使得“随便找个人结婚吧”的观念得到了推广。人们不再急于找到完美的人，而是愿意在相遇过程中逐渐了解对方，从而建立更深层次的情感联系。</w:t>
      </w:r>
      <w:r>
        <w:rPr>
          <w:sz w:val="32"/>
          <w:szCs w:val="32"/>
        </w:rPr>
        <w:t>&lt;/p&gt;&lt;p&gt;&lt;img src="/static-img/ctnRr1oOAWHUY74FTyH-TuTHa-APRiuwpztJdZnpsbcICM1VZEtw0OQcubtrTlHm8uuPz9dAd_e9d0-uT9RuWl1CeWVYNRoegRHPy5yap0SRWlkdJ-Rjou_A-G28ieutpv3HyTRvk9pjPFrigO-2hwMYcS9LJBU-TeJ0Z0JFr6dJeJjdFB_ZtKdbLjclQoLrHjCJ1rHT38iPDvcz7OETig.jpg"&gt;&lt;/p&gt;&lt;p&gt;</w:t>
      </w:r>
      <w:r>
        <w:rPr>
          <w:sz w:val="32"/>
          <w:szCs w:val="32"/>
        </w:rPr>
        <w:t>社会认同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随便找个人结婚吧”的概念可能在过去引发了争议，但近年来的研究表明，这种模式并不像曾经想象中的那样差劲。在很多情况下，这样的夫妻能够享受到更多真实的情感交流，并且通常拥有更健康的心理状态。此外，这样的关系往往具有较高的地位平等性，使得双方都能感到被尊重。</w:t>
      </w:r>
      <w:r>
        <w:rPr>
          <w:sz w:val="32"/>
          <w:szCs w:val="32"/>
        </w:rPr>
        <w:t>&lt;/p&gt;&lt;p&gt;&lt;img src="/static-img/TrYK_PUog17puE8AwOFovuTHa-APRiuwpztJdZnpsbcICM1VZEtw0OQcubtrTlHm8uuPz9dAd_e9d0-uT9RuWl1CeWVYNRoegRHPy5yap0SRWlkdJ-Rjou_A-G28ieutpv3HyTRvk9pjPFrigO-2hwMYcS9LJBU-TeJ0Z0JFr6dJeJjdFB_ZtKdbLjclQoLrHjCJ1rHT38iPDvcz7OETig.png"&gt;&lt;/p&gt;&lt;p&gt;</w:t>
      </w:r>
      <w:r>
        <w:rPr>
          <w:sz w:val="32"/>
          <w:szCs w:val="32"/>
        </w:rPr>
        <w:t>法律支持不断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社会变迁，法律体系也在逐步调整，以确保所有形式合法化并得到保护。这包括了非传统配偶权益保障、离异协议简化以及子女抚养权分配等方面，为那些选择“随便找個人結緍吧”的夫妇提供了更加稳固的法律基础。</w:t>
      </w:r>
      <w:r>
        <w:rPr>
          <w:sz w:val="32"/>
          <w:szCs w:val="32"/>
        </w:rPr>
        <w:t>&lt;/p&gt;&lt;p&gt;&lt;img src="/static-img/Nf7Z9ulTiKvnqsw7wd0Xo-THa-APRiuwpztJdZnpsbcICM1VZEtw0OQcubtrTlHm8uuPz9dAd_e9d0-uT9RuWl1CeWVYNRoegRHPy5yap0SRWlkdJ-Rjou_A-G28ieutpv3HyTRvk9pjPFrigO-2hwMYcS9LJBU-TeJ0Z0JFr6dJeJjdFB_ZtKdbLjclQoLrHjCJ1rHT38iPDvcz7OETig.jpg"&gt;&lt;/p&gt;&lt;p&gt;</w:t>
      </w:r>
      <w:r>
        <w:rPr>
          <w:sz w:val="32"/>
          <w:szCs w:val="32"/>
        </w:rPr>
        <w:t>文化多样性促进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亲情模式和价值观虽然存在差异，但总体上都旨在维护家庭成员间的情感联系。当我们接受并欣赏这些差异时，便能够形成一种包容与理解的心态。这反过来又促进了跨界联姻，使得来自不同背景的人们能够通过共同生活来学习彼此，最终达到心灵上的共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改革呼声日益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开始意识到，不仅仅是生物学父母才有资格教育孩子，他们身边任何一个成熟、负责任的人都是潜在的良师益友。在这样的氛围下，“隨便找個人結緩吧”变得更加可行，因为它允许孩子从不同的角度获得成长经验，同时也让未来的父母有机会培养出更开放、包容的心态。</w:t>
      </w:r>
      <w:r>
        <w:rPr>
          <w:sz w:val="32"/>
          <w:szCs w:val="32"/>
        </w:rPr>
        <w:t>&lt;/p&gt;&lt;p&gt;&lt;a href = "/doc/1272566-</w:t>
      </w:r>
      <w:r>
        <w:rPr>
          <w:sz w:val="32"/>
          <w:szCs w:val="32"/>
        </w:rPr>
        <w:t>随婚风潮轻松结婚的新时代选择</w:t>
      </w:r>
      <w:r>
        <w:rPr>
          <w:sz w:val="32"/>
          <w:szCs w:val="32"/>
        </w:rPr>
        <w:t>.doc" rel="alternate" download="1272566-</w:t>
      </w:r>
      <w:r>
        <w:rPr>
          <w:sz w:val="32"/>
          <w:szCs w:val="32"/>
        </w:rPr>
        <w:t>随婚风潮轻松结婚的新时代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